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3. Přehled o hospodaření s prostředky fondu na obnovu a modernizaci bytového fond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FOMBF)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Na základě pokynu MF ČR „Zásady pro poskytování návratné finanční výpomoci na opravy a modernizaci bytového fondu“ byl v roce 1995 zřízen fond oprav a modernizace bytového fondu MHMP (FOMBF). K 30.6.2003 celková výše poskytnuté návratné finanční výpomoci MF ČR – MMR ČR tvořila částku 164 600 tis. Kč, ze které byla vrácena v r.2003 zpět do SR nepoužitá částka 12 800 tis.Kč (od MČ Praha – Koloděje) a ve 3.čtvrtletí 2004 uhrazena první poskytnutá půjčka z roku 1996 pro OMI MHMP ve výši 18 800 tis.Kč.           V 1.čtvrtletí 2005 bylo možno  předčasně splatit půjčku poskytnutou MČ Praze 6 ve výši       27,0 mil.Kč zpět do státního rozpočtu. K 31.12.2005 byla splacena do státního rozpočtu půjčka určená pro MČ Praha 3 ve výši 24,0 mil.Kč. Ve 3.čtvrtletí 2006 byla uhrazena půjčka MMR ve výši 25,0 mil.Kč (za  MČ Praha 4). K dnešnímu dni je výše půjčky od MMR celkem         57 000 tis.Kč. Celková výše poskytnuté půjčky městským částem z FOMBF byla 218 717,6 tis. Kč. Po vrácení nepoužitých prostředků do státního rozpočtu činí výše půjčky 182 124,0 tis.Kč.</w:t>
      </w:r>
    </w:p>
    <w:p>
      <w:pPr>
        <w:pStyle w:val="Normal"/>
        <w:ind w:firstLine="708"/>
        <w:jc w:val="both"/>
        <w:rPr/>
      </w:pPr>
      <w:r>
        <w:rPr/>
        <w:t xml:space="preserve">Rozdíl mezi získanými prostředky MMR ČR a poskytnutými městským částem je uhrazen z vytvářeného fondu a to ze splácených ročních částek a z úroků poskytnutých půjček městským čá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ití prostředků FOMBF a následné splátky MČ do FOMBF jsou vyjádřeny v tabulce 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140"/>
        <w:gridCol w:w="1060"/>
        <w:gridCol w:w="960"/>
        <w:gridCol w:w="1180"/>
        <w:gridCol w:w="1120"/>
        <w:gridCol w:w="1140"/>
        <w:gridCol w:w="1060"/>
        <w:gridCol w:w="1120"/>
      </w:tblGrid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oky 3%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jčka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cen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á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ývá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kytnuté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a. dle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kytnut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lát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oky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di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atnosti M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jčky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y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roce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roku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31.12.2006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31.12.200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fondu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aceno: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MP-O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357 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-Ú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642 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 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0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 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 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ůjčka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1 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Ďáblice 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3 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py 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275 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Řepy 17-Ú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275 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1 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4 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děje 3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2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děje 33-ÚP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5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4 839 64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 160 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5-Ú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 160 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6 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 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3 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7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 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2 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 127 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ice-Ú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 127 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7 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- Ú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23 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717 6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8 5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11 6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16 3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5 9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známka :</w:t>
      </w:r>
      <w:r>
        <w:rPr/>
        <w:t xml:space="preserve"> ÚP.. výše půjčky MČ po úpravě – po vrácení nepoužitých prostředků do SR a      do FOMBF 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e pravidel FOMBF platných k 9.11.2001(usn.RHMP č.1060 ze dne 12.9.2000) je návratná finanční výpomoc splatná hl.m.Prahou Ministerstvu pro místní rozvoj ČR do konce desátého roku od jejího poskytnutí, 3% roční úrok tvoří příjem fondu. V důsledku reformy územní veřejné správy k 1.1.2003 se vrací tyto půjčky poskytnuté v letech 1994 až 1996 na účet státního rozpočtu Ministerstva financí</w:t>
        <w:tab/>
        <w:t>a půjčky z let 1997 až 2000 se vrací na příjmový účet Ministerstva pro místní rozvo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hled tvorby a čerpání FOMBF za rok 2006 (v tis. Kč)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Počáteční stav bankovního účtu k 1.1.2006</w:t>
        <w:tab/>
        <w:tab/>
        <w:tab/>
        <w:t xml:space="preserve">                         41 855,8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Příjmy : </w:t>
      </w:r>
    </w:p>
    <w:p>
      <w:pPr>
        <w:pStyle w:val="Normal"/>
        <w:ind w:right="-142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400"/>
      </w:tblGrid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8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256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333,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4,8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27 – Ďáblic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066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27 – Ďáblice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4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53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3,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á splátka s úroky MČ Praha 33 – Koloděj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4,5</w:t>
            </w:r>
          </w:p>
        </w:tc>
      </w:tr>
      <w:tr>
        <w:trPr>
          <w:trHeight w:val="1887" w:hRule="atLeast"/>
        </w:trPr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33 – Kolo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4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vratka nepoužitých prostředků MČ Praha-Petrovice       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79,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7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777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872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12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 p ř í j m y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 697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 E L K E M :                                                                                                   65 553,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Výda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látka návratné finanční výpomoci MMR  </w:t>
        <w:tab/>
        <w:tab/>
        <w:tab/>
        <w:tab/>
        <w:tab/>
        <w:t xml:space="preserve">      25 000,0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402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 e l k e m   v ý d a j e  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 000,0</w:t>
            </w:r>
            <w:r>
              <w:rPr/>
              <w:t xml:space="preserve">     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ůstatek bankovního účtu k 31.12.2006</w:t>
        <w:tab/>
        <w:tab/>
        <w:tab/>
        <w:t xml:space="preserve">  </w:t>
        <w:tab/>
        <w:tab/>
        <w:t xml:space="preserve">                 40 553,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Aby nedošlo k porušení rozpočtové kázně ve smyslu § 30 zákona ČNR č.576/1990 Sb. o rozpočtových pravidlech republiky a ve smyslu usn.Rady HMP č.1060 ze dne 12.9.2000 k přijetí návratné finanční výpomoci od MMR do FOMBF hl.m.Prahy a k aktualizaci Pravidel hl.m.Prahy pro modernizaci a obnovu BF, byla v roce 2003 vrácena zpět do státního rozpočtu částka 12,8 mil.Kč určená pro MČ Praha – Koloděje (usn.RHMP č.1599 ze dne 21.10.2003). Prostředky, které nebyly do dvou let od jejich poskytnutí na účet MČ použity, byly  v roce 2003  vráceny  jako  zadržené zpět  do FOMBF hl. m. Prahy a  to  od MČ   Praha 17 – Řepy   ( 1 724,2  tis. Kč)  a  MČ Praha 15 (z půjčky 30 mil. Kč vráceno  4 839,6  tis. Kč a  z půjčky  </w:t>
      </w:r>
    </w:p>
    <w:p>
      <w:pPr>
        <w:pStyle w:val="Normal"/>
        <w:jc w:val="both"/>
        <w:rPr/>
      </w:pPr>
      <w:r>
        <w:rPr/>
        <w:t>10 mil. Kč  6 357,0  tis. Kč, zbytek byl splacen do FOMBF v roce 2004). V listopadu 2006 byly vráceny nečerpané prostředky do FOMBF od MČ Praha – Petrovice ve výši 10 872 698,5 Kč. Z tohoto důvodu se ve výše uvedené tabulce vyskytuje původní výše  půjčky, která bude splacena do SR - MMR a nová částka, kterou splácí MČ do FOMBF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V příjmech FOMBF za rok  2006 jsou zahrnuty splátky a úroky od MČ na poskytnuté finanční výpomoci v souladu s uzavřenými smlouvami o poskytnutí prostředků z fondu obnovy a modernizace bytového fondu hl.m.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hl.m.Prahy usnesením č.2153 ze dne 14.12.2004 vzala na vědomí jednorázovou splátku půjčky MČ Praha 6 ve výši 13,5 mil. Kč a doplatek úroků do FOMBF. Záměr schválený Radou usnesením č. 0060 ze dne 18.1.2005 o předčasném vrácení celé půjčky MMR  ve výši 27,0 mil.Kč byl uskutečněn v 1.čtvrtletí 2005. V řádném termínu tj.                       do 31.12.2005 byla vrácena zpět do státního rozpočtu půjčka ve výši 24,0 mil. Kč určená pro MČ Praha 3 a k 31.12.2006 půjčka pro MČ Praha 4 ve výši 25,0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 nové žádosti předkládané Státnímu fondu rozvoje bydlení od 1.1.2002 platí Nařízení vlády č.396/2001 ze dne 15.října 2001 o použití prostředků Státního fondu rozvoje bydlení na opravy a modernizaci bytů, které zásadně mění dosavadní způsob a podmínky poskytování úvěru obcí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34:00Z</dcterms:created>
  <dc:creator>INF</dc:creator>
  <dc:description/>
  <dc:language>en-US</dc:language>
  <cp:lastModifiedBy>INF</cp:lastModifiedBy>
  <cp:lastPrinted>2006-05-11T10:10:00Z</cp:lastPrinted>
  <dcterms:modified xsi:type="dcterms:W3CDTF">2007-04-12T13:51:00Z</dcterms:modified>
  <cp:revision>8</cp:revision>
  <dc:subject/>
  <dc:title>5</dc:title>
</cp:coreProperties>
</file>