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7 –  BEZPEČNO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TextBodyIndent"/>
        <w:ind w:hanging="0"/>
        <w:rPr/>
      </w:pPr>
      <w:r>
        <w:rPr/>
        <w:t>Schválený rozpočet běžných výdajů kapitoly ve výši 1 045 647 tis. Kč byl v r. 2006 upraven na 1 188 935 tis. Kč. Čerpání běžných výdajů k upravenému rozpočtu ve výši 1 188 579 tis. Kč představuje 99,9  %.</w:t>
      </w:r>
    </w:p>
    <w:p>
      <w:pPr>
        <w:pStyle w:val="Normal"/>
        <w:jc w:val="both"/>
        <w:rPr>
          <w:b/>
          <w:b/>
          <w:bCs/>
          <w:u w:val="single"/>
        </w:rPr>
      </w:pPr>
      <w:r>
        <w:rPr>
          <w:b/>
          <w:bCs/>
          <w:u w:val="single"/>
        </w:rPr>
      </w:r>
    </w:p>
    <w:p>
      <w:pPr>
        <w:pStyle w:val="Normal"/>
        <w:jc w:val="both"/>
        <w:rPr/>
      </w:pPr>
      <w:r>
        <w:rPr>
          <w:b/>
          <w:bCs/>
          <w:u w:val="single"/>
        </w:rPr>
        <w:t>Městské policii hl.m. Prahy</w:t>
      </w:r>
      <w:r>
        <w:rPr/>
        <w:t xml:space="preserve"> byl rozpočet běžných výdajů v tomto roce navýšen dle us. RHMP č. 430 o 590 tis. Kč s určením na nákup dopravně bezpečnostních pomůcek, dále o 3 500 tis. Kč na projekty prevence kriminality (us. RHMP č. 496), o státní účelovou dotaci MF ČR na projekty prevence kriminality ve výši 600 tis. Kč a 200 tis. Kč z rozpočtu SKU MHMP jako spoluúčast na financování těchto projektů (us. RHMP č. 654). Dále na prevenci kriminality byl uvolněn z darů od provozovatele sázkových her v kasinu, společnosti CEC Praha a.s. pro Městskou policii hl.m. Prahy 1 000 tis. Kč (us. RHMP č. 705). Dle us. RHMP č. 1284 byl rozpočet běžných výdajů navýšen o 10 000 tis. Kč na platy zaměstnanců a zákonné pojistné. Městská část Praha 4 poskytla MP hl.m. Prahy neinvestiční dotaci na zajištění preventivního očkování strážníků OŘ MP Prahy 4 ve výši 120 tis. Kč (us. RHMP č. 1661). Běžné výdaje byly v tomto roce sníženy pouze o převod 200 tis. Kč do kapitálových výdajů u projektu prevence kriminality – Praha – bezpečná metropole.</w:t>
      </w:r>
    </w:p>
    <w:p>
      <w:pPr>
        <w:pStyle w:val="Normal"/>
        <w:jc w:val="both"/>
        <w:rPr/>
      </w:pPr>
      <w:r>
        <w:rPr/>
        <w:t>Upravený rozpočet ve výši 814 089 tis. Kč byl čerpán částkou 814 075 tis. Kč.</w:t>
      </w:r>
    </w:p>
    <w:p>
      <w:pPr>
        <w:pStyle w:val="Normal"/>
        <w:jc w:val="both"/>
        <w:rPr/>
      </w:pPr>
      <w:r>
        <w:rPr/>
        <w:t>Poměrně velké čerpání, tj. 34 685 tis. Kč vykazuje položka 5134 – prádlo, oděv, obuv, která zahrnuje nákup výstroje pro nové a stávající strážníky dle výstrojního řádu, výstroj pro motohlídky, cyklistickou, potápěčskou a horolezeckou výstroj. Další větší položkou je nákup drobného dlouhodobého hmotného majetku – 5137, kde bylo čerpáno na:  vybavení služeben a útvarů novým kancelářským nábytkem, pořízení fotoaparátů, videokamer, spotřební elektroniky, mobilních telefonů, výpočetní techniky, dovybavení služebních automobilů navigačními  přístroji celkem 17 007 tis. Kč. Na nákup materiálu (pol. 5139), kde je zahrnut kancelářský materiál a potřeby, tiskopisy, formuláře, pokutové bloky, výstroj a krmivo pro služební psy apod.,  bylo čerpáno 12 190 tis. Kč. Na pohonné hmoty a maziva (pol. 5156) bylo z rozpočtu běžných výdajů vyčleněno 10 766 tis. Kč. Položka 5169 – nákup ostatních služeb vykázala čerpání 22 519 tis. Kč. Zde jsou zahrnuty úhrady za preventivní a vstupní zdravotní prohlídky, očkování, veterinární ošetření psů, nákup stravenek pro zaměstnance, tisk časopisu Pražský strážník, tisk propagačních, náborových i varovných letáků a plakátů, dodání bezpečnostních tabulek, dopravních značení apod. Na opravy a údržbu (pol. 5171) aut, kol, lodí, motocyklů a TPZOV, fotoaparátů, videokamer, výpočetní techniky, drobné opravy na služebnách, údržbu zabezpečovacího systému, klimatizace, radiostanic, mytí aut atd. bylo uvolněno 20 561 tis. Kč. Položka ostatní nákupy (5179) vykazuje čerpání 4 506 tis. Kč. Jednalo se o výzbrojní materiál – náboje, pistole, opasky, pouta, obušky, pouzdra na zásobníky a výukový a výcvikový materiál. Do ostatních výdajů (pol. 5199) jsou zahrnuty výdaje za ubytování mimopražských zaměstnanců (strážníků), které dosáhly 9 186 tis. Kč. Na náhradách za pracovní úrazy strážníků byly v r. 2006 vyplaceny 2 015 tis. Kč (pol. 5429). Na povinné pojistné bylo čerpáno 164 000 tis. Kč.</w:t>
      </w:r>
    </w:p>
    <w:p>
      <w:pPr>
        <w:pStyle w:val="TextBody"/>
        <w:rPr/>
      </w:pPr>
      <w:r>
        <w:rPr/>
        <w:t xml:space="preserve">V celkovém čerpání běžných výdajů Městské policie hl.m. Prahy se promítly i účelové prostředky na projekty prevence kriminality z rozpočtu hl.m. Prahy ve výši 3 498 tis. Kč. Jednalo se o tyto projekty: Domácí násilí, Mobilní informační a poradenské centrum pro veřejnost, Pražský mobiliář – prevence kriminality na každém kroku, Mosty 2006, Setkání s Městskou policií hl.m. Prahy a Pražský strážník – periodikum. Účelová státní dotace na projekty: Bezpečná silnice všem a Praha bezpečná metropole byla vyčerpána v plné výši, tj. 600 tis. Kč. Dar od provozovatele sázkových her v kasinu na projekty prevence kriminality byl rovněž čerpán v plné výši – 1 000 tis. Kč. </w:t>
      </w:r>
    </w:p>
    <w:p>
      <w:pPr>
        <w:pStyle w:val="TextBody"/>
        <w:rPr/>
      </w:pPr>
      <w:r>
        <w:rPr/>
        <w:t>Zaměstnanci MP jsou odměňováni dle zákona č. 143/92 Sb., celoroční limit prostředků na platy ve výši 462 592 tis. Kč byl čerpán na 100 %.</w:t>
      </w:r>
    </w:p>
    <w:p>
      <w:pPr>
        <w:pStyle w:val="TextBody"/>
        <w:rPr/>
      </w:pPr>
      <w:r>
        <w:rPr/>
        <w:t xml:space="preserve">Pro r. 2006 byl schválen </w:t>
      </w:r>
      <w:r>
        <w:rPr>
          <w:b/>
          <w:bCs/>
          <w:u w:val="single"/>
        </w:rPr>
        <w:t>fond zaměstnavatele Městské policie hl.m. Prahy</w:t>
      </w:r>
      <w:r>
        <w:rPr/>
        <w:t xml:space="preserve"> ve výši 15 267 tis. Kč. Čerpání k 31.12. dosáhlo 15 266 tis. Kč, tj. téměř 100 % a je v souladu se Zásadami pro použití fondu zaměstnavatele Městské policie hl.m. Prahy pro r. 2006, schválenými usnesením RHMP č. 148 ze dne 31.1.2006. Prostředky tohoto fondu byly čerpány rovnoměrně, nejvíce byly vynaloženy na příspěvek na letní a zimní dětskou rekreaci, stravenky pro zaměstnance, vstupenky na kulturní a sportovní akce, praní, čištění a úklid sněhu ve školícím středisku Labská (celkem 9 084 tis. Kč), dále pak na příspěvek na penzijní připojištění a životní pojištění zaměstnanců MP (4 937 tis. Kč).</w:t>
      </w:r>
    </w:p>
    <w:p>
      <w:pPr>
        <w:pStyle w:val="Normal"/>
        <w:jc w:val="both"/>
        <w:rPr/>
      </w:pPr>
      <w:r>
        <w:rPr/>
        <w:t xml:space="preserve">Schválený rozpočet </w:t>
      </w:r>
      <w:r>
        <w:rPr>
          <w:b/>
          <w:bCs/>
          <w:u w:val="single"/>
        </w:rPr>
        <w:t>odboru krizového řízení MHMP</w:t>
      </w:r>
      <w:r>
        <w:rPr/>
        <w:t xml:space="preserve"> ve výši 94 625 tis. Kč byl  navýšen o 106,4 tis. Kč na zajištění provozu „Krizového zimního střediska Letná“ pro bezdomovce (us. RHMP  č. 607). Z rezervy kap. 10 byl pro tento odbor uvolněn 1 057,5 tis. Kč na výplatu finančních darů poskytnutých jednotlivým členům sborů dobrovolných hasičů, kteří zajišťovali protipovodňovou ochranu hl.m. Prahy při  povodni v r. 2006 (us. RHMP č. 1049). Běžné výdaje byly dále navýšeny o účelovou  neinvestiční dotaci ve výši 562,3 tis. Kč poskytnutou MMR ČR na řešení ochrany majetku obcí před povodní. Přijetí dotace bylo schváleno us. RHMP č. 1158. Zastupitelstvem hl.m. Prahy č. 40/05 bylo schváleno navýšení rozpočtu OKR o 10 000 tis. Kč s určením na majetkový vklad ke zřízení nadačního fondu „Bezpečná Praha“. Společnost THT s.r.o. poskytla hl.m. Praze dar na částečnou úhradu nákladů spojených s konáním akce „Dny dětí s technikou bezpečnostních složek“ ve výši 100 tis. Kč (us. RHMP č. 1498). Ze zdaňované činnosti hl.m. Prahy byl rozpočet běžných výdajů tohoto odboru navýšen o 4 200 tis. Kč na  nárůst nákladů za pronájem nových optických okruhů pro zajištění přenosu obrazu z nově instalovaných kamer a na zajištění provozu a servisu MKS v souvislosti s jeho rozšířením (us. RHMP č. 1758). </w:t>
      </w:r>
    </w:p>
    <w:p>
      <w:pPr>
        <w:pStyle w:val="Normal"/>
        <w:jc w:val="both"/>
        <w:rPr/>
      </w:pPr>
      <w:r>
        <w:rPr/>
        <w:t>Z běžných výdajů bylo převedeno do kapitálových výdajů odboru 328,2 tis. Kč (us. RHMP č. 1501), městským částem na provoz Sborů dobrovolných hasičů 5 475 tis. Kč (us. ZHMP č. 40/23) a 1 800 tis. Kč do neinvestičního příspěvku Správě služeb MP hl.m. Prahy (us. RHMP č. 1759).</w:t>
      </w:r>
    </w:p>
    <w:p>
      <w:pPr>
        <w:pStyle w:val="TextBody"/>
        <w:rPr/>
      </w:pPr>
      <w:r>
        <w:rPr/>
        <w:t xml:space="preserve">Upravený rozpočet odboru činil 103 048 tis. Kč a čerpání běžných výdajů dosáhlo výše 102 941,2  tis. Kč, tj. 99,9 % upraveného rozpočtu. </w:t>
      </w:r>
    </w:p>
    <w:p>
      <w:pPr>
        <w:pStyle w:val="TextBody"/>
        <w:rPr/>
      </w:pPr>
      <w:r>
        <w:rPr/>
        <w:t>Nejvyšší položky vykazuje záchranný bezpečnostní systém hl.m. Prahy, pro který bylo v r. 2006 vyčleněno 86 918,7 tis. Kč a čerpáno 86 890,5 tis. Kč. Je zde zahrnuta úhrada nájemného cizím organizacím a subjektům ve prospěch ZBS HMP, vyplývající z uzavřených smluvních vztahů (Radiokomunikace a.s., ČEZnet a.s., T-Systems PragoNet a.s. a dále subjekty Městského kamerového systému a Městského radiového systému), čerpání dosáhlo výše 39 672 tis. Kč. Další čerpání rozpočtu se týkalo úhrady plateb za telefonní účty firmě Telefónica 02, např. velkosérie 22202, komunikačního kruhu, ročních poplatků firmě ČTÚ za povolení a provozování radiových zařízení a za služby spočívající v neomezeném přístupu do sítě Internet hrazené firmě T-Systems PragoNet. Za tyto služby byl zaplacen 1 636 tis. Kč. U položky nákup materiálu byly  prostředky čerpány na zakoupení topiva (dřevěné brikety, podpalovač a štípané dříví) z důvodu zajištění provozu stanového městečka pro bezdomovce na Letné - 93 tis. Kč. Z rozpočtové položky nákup služeb se hradilo firmě ASCOM s.r.o. zabezpečení nepřetržité provozuschopnosti technologických systémů a zařízení ZBS HMP a Městského rádiového systému, firmě KH servis s.r.o. za servis a údržbu Městského kamerového systému a za přemístění kamer,  firmě PRE distribuce a.s. za montáže měřících zařízení pro provoz Městského kamerového systému, firmě AUSTIS a.s. za revizi naftových vysoušečů, firmě Z.L.D. s.r.o. za zpracování grafických a textových podkladů k prezentaci MKS na 1. mezinárodní konferenci kamerových systémů, za zhotovení 100 ks DVD/CD s prezentací MKS a  zpracování podkladů k Operačnímu plánu Aviární influensa a jejich naplnění do SW ECC OPER. Čerpáno bylo celkem 44 124 tis. Kč.</w:t>
      </w:r>
    </w:p>
    <w:p>
      <w:pPr>
        <w:pStyle w:val="TextBody"/>
        <w:rPr/>
      </w:pPr>
      <w:r>
        <w:rPr/>
        <w:t>Z přidělené částky na civilní ochranu (4 921,8 tis. Kč) bylo čerpáno 4 843,8 tis. Kč. Jedná se o refundace mzdových nákladů údržbářů úkrytů a pracovníků zabezpečujících činnost civilní ochrany (395 tis. Kč), nákup čistících a dezinfekčních prostředků pro úkryty CO a materiál nutný při povodňové situaci (99 tis. Kč). Z rozpočtové položky nákup služeb bylo uhrazeno Dopravnímu podniku hl.m. Prahy a.s. za nepravidelnou přepravu osob při povodňové situaci, VZŠ Praha 4 byly proplaceny zdravotnické kurzy a firmě TLP spol. s r.o. výdaje za komplexní zabezpečování provozu a údržby počítačového programu SYPOS (890 tis. Kč). U oprav a udržování bylo čerpání ve výši 3 323 tis. Kč za revize filtroventilačních zařízení, opravy podlah, rekonstrukce stoupaček a jiné údržby v úkrytech CO.</w:t>
      </w:r>
    </w:p>
    <w:p>
      <w:pPr>
        <w:pStyle w:val="Normal"/>
        <w:jc w:val="both"/>
        <w:rPr/>
      </w:pPr>
      <w:r>
        <w:rPr/>
        <w:t xml:space="preserve">V rozpočtu odboru byla pro požární ochranu – dobrovolná část vyčleněna částka 1 207,5  tis. Kč. Čerpání dosáhlo 1 207 tis. Kč. Finanční prostředky byly použity na výplatu darů jednotlivým členům sborů dobrovolných hasičů, kteří zajišťovali protipovodňovou ochranu hl.m. Prahy při  povodni v r. 2006  (1 057,5 tis. Kč) a pro Sdružení hasičů Čech, Moravy a Slezska za odbornou přípravu členů jednotek sborů dobrovolných hasičů MČ hl.m. Prahy (150 tis. Kč). </w:t>
      </w:r>
    </w:p>
    <w:p>
      <w:pPr>
        <w:pStyle w:val="Normal"/>
        <w:jc w:val="both"/>
        <w:rPr/>
      </w:pPr>
      <w:r>
        <w:rPr/>
        <w:t>Prostředky  určené jako majetkový vklad ke zřízení nadačního fondu „Bezpečná Praha“ ve výši 10 000 tis. Kč byly v r. 2006 převedeny na depozitní účet hl.m. Prahy a počátkem r. 2007 na účet nadačního fondu.</w:t>
      </w:r>
    </w:p>
    <w:p>
      <w:pPr>
        <w:pStyle w:val="Normal"/>
        <w:jc w:val="both"/>
        <w:rPr>
          <w:b/>
          <w:b/>
          <w:bCs/>
          <w:u w:val="single"/>
        </w:rPr>
      </w:pPr>
      <w:r>
        <w:rPr/>
        <w:t xml:space="preserve">V upraveném rozpočtu běžných výdajů této kapitoly se promítla dle us. RHMP č. 922 i účelová neinvestiční dotace ze státního rozpočtu pro </w:t>
      </w:r>
      <w:r>
        <w:rPr>
          <w:b/>
          <w:bCs/>
          <w:u w:val="single"/>
        </w:rPr>
        <w:t>Technickou správu komunikací hl.m. Prahy</w:t>
      </w:r>
      <w:r>
        <w:rPr/>
        <w:t xml:space="preserve"> ve výši 5 000 tis. Kč, která byla určena na financování provozu ochranného systému Strahovského automobilového tunelu. Tyto prostředky byly v celé výši  vyčerpány.</w:t>
      </w:r>
    </w:p>
    <w:p>
      <w:pPr>
        <w:pStyle w:val="Normal"/>
        <w:jc w:val="both"/>
        <w:rPr/>
      </w:pPr>
      <w:r>
        <w:rPr>
          <w:b/>
          <w:bCs/>
          <w:u w:val="single"/>
        </w:rPr>
        <w:t>Odboru školství</w:t>
      </w:r>
      <w:r>
        <w:rPr/>
        <w:t xml:space="preserve"> bylo ve schváleném rozpočtu vyčleněno na prevenci kriminality 10 000 tis. Kč. Na  základě  usnesení RHMP č. 111 byl tento rozpočet navýšen o nevyčerpané prostředky  </w:t>
      </w:r>
    </w:p>
    <w:p>
      <w:pPr>
        <w:pStyle w:val="Normal"/>
        <w:jc w:val="both"/>
        <w:rPr/>
      </w:pPr>
      <w:r>
        <w:rPr/>
        <w:t>na prevenci kriminality z r. 2005 ve výši 85 tis. Kč, dle usnesení RHMP č. 318 o prostředky získané od City of Rotterdam na workshop konaný v rámci programu URBACT-SECURCITY ve výši 57,6 tis. Kč a dále o státní účelovou dotaci MF ČR na projekty v rámci Programu prevence kriminality na místní úrovni – PARTNERSTVÍ pro r. 2006 ve výši 1 980 tis. Kč (us. RHMP č. 654). Z rozpočtu odboru bylo na projekty v oblasti prevence kriminality převedeno:</w:t>
      </w:r>
    </w:p>
    <w:p>
      <w:pPr>
        <w:pStyle w:val="Normal"/>
        <w:numPr>
          <w:ilvl w:val="0"/>
          <w:numId w:val="2"/>
        </w:numPr>
        <w:jc w:val="both"/>
        <w:rPr/>
      </w:pPr>
      <w:r>
        <w:rPr/>
        <w:t>Městské policii 3 700 tis. Kč (us. RHMP č.496 a č. 654)</w:t>
      </w:r>
    </w:p>
    <w:p>
      <w:pPr>
        <w:pStyle w:val="Normal"/>
        <w:numPr>
          <w:ilvl w:val="0"/>
          <w:numId w:val="2"/>
        </w:numPr>
        <w:jc w:val="both"/>
        <w:rPr/>
      </w:pPr>
      <w:r>
        <w:rPr/>
        <w:t>Městskému centru sociálních služeb a prevence 190 tis. Kč (us. RHMP č. 496 a č. 905)</w:t>
      </w:r>
    </w:p>
    <w:p>
      <w:pPr>
        <w:pStyle w:val="Normal"/>
        <w:numPr>
          <w:ilvl w:val="0"/>
          <w:numId w:val="2"/>
        </w:numPr>
        <w:jc w:val="both"/>
        <w:rPr/>
      </w:pPr>
      <w:r>
        <w:rPr/>
        <w:t>městským částem 850,4 tis. Kč (us. ZHMP č. 37/06, č. 38/14, č. 39/34).</w:t>
      </w:r>
    </w:p>
    <w:p>
      <w:pPr>
        <w:pStyle w:val="TextBodyIndent"/>
        <w:ind w:hanging="0"/>
        <w:rPr/>
      </w:pPr>
      <w:r>
        <w:rPr/>
        <w:t>Upravený rozpočet odboru SKU na kriminalitu ve výši 7 382,2 tis. Kč byl čerpán částkou 7 148 tis. Kč. Z toho:</w:t>
      </w:r>
    </w:p>
    <w:p>
      <w:pPr>
        <w:pStyle w:val="TextBodyIndent"/>
        <w:numPr>
          <w:ilvl w:val="0"/>
          <w:numId w:val="2"/>
        </w:numPr>
        <w:jc w:val="left"/>
        <w:rPr/>
      </w:pPr>
      <w:r>
        <w:rPr/>
        <w:t xml:space="preserve">dofinancovány  byly   projekty  z  r. 2005:  Nutná obrana – 25  tis. Kč a  Informace  na dosah – 60 tis. Kč </w:t>
      </w:r>
    </w:p>
    <w:p>
      <w:pPr>
        <w:pStyle w:val="TextBody"/>
        <w:numPr>
          <w:ilvl w:val="0"/>
          <w:numId w:val="2"/>
        </w:numPr>
        <w:rPr/>
      </w:pPr>
      <w:r>
        <w:rPr/>
        <w:t xml:space="preserve">na základě us. RHMP č. 496 (I. kolo grantů) bylo formou darovacích smluv uvolněno na prevenci kriminality občanským sdružením 1 707 tis. Kč, neziskovým organizacím 807 tis. Kč a Policii ČR 500 tis. Kč. Dále odbor čerpal na mezinárodní konference a workshopy 198 tis. Kč, na projekty Prevence proti krádežím, Bezpečná směna a výběr peněz – 300 tis. Kč a na pokračování realizace projektů z r. 2005: Nutná obrana, Pozor na krádeže, Informace na dosah, Zpackané životy – 240 tis. Kč. </w:t>
      </w:r>
    </w:p>
    <w:p>
      <w:pPr>
        <w:pStyle w:val="Normal"/>
        <w:numPr>
          <w:ilvl w:val="0"/>
          <w:numId w:val="2"/>
        </w:numPr>
        <w:jc w:val="both"/>
        <w:rPr/>
      </w:pPr>
      <w:r>
        <w:rPr/>
        <w:t>dle us. RHMP č. 654 na realizaci programu prevence kriminality „PARTNERSTVÍ 2006“ bylo čerpáno na projekt Zásady bezpečnosti pro seniory a zdravotně a tělesně postižené ze státní dotace 999,3 tis. Kč a spoluúčast HMP 200 tis. Kč, na projekt Prevence proti krádežím ze státní dotace 800 tis. Kč a spoluúčast HMP 100 tis. Kč a na projekt Bezpečná směna a výběr peněz ze státní dotace 180 tis. Kč a spoluúčast HMP 20 tis. Kč.</w:t>
      </w:r>
    </w:p>
    <w:p>
      <w:pPr>
        <w:pStyle w:val="Normal"/>
        <w:numPr>
          <w:ilvl w:val="0"/>
          <w:numId w:val="2"/>
        </w:numPr>
        <w:jc w:val="both"/>
        <w:rPr/>
      </w:pPr>
      <w:r>
        <w:rPr/>
        <w:t>dle us. RHMP č. 905 bylo v II. kole grantů prevence kriminality poskytnuto 100 tis. Kč ARMEX PUBLISHING s.r.o., 550 tis. Kč neziskovým a podobným organizacím a 300 tis. Kč Policii ČR.</w:t>
      </w:r>
    </w:p>
    <w:p>
      <w:pPr>
        <w:pStyle w:val="Normal"/>
        <w:ind w:firstLine="540"/>
        <w:jc w:val="both"/>
        <w:rPr/>
      </w:pPr>
      <w:r>
        <w:rPr/>
      </w:r>
    </w:p>
    <w:p>
      <w:pPr>
        <w:pStyle w:val="Normal"/>
        <w:jc w:val="both"/>
        <w:rPr/>
      </w:pPr>
      <w:r>
        <w:rPr/>
      </w:r>
    </w:p>
    <w:p>
      <w:pPr>
        <w:pStyle w:val="Normal"/>
        <w:jc w:val="both"/>
        <w:rPr/>
      </w:pPr>
      <w:r>
        <w:rPr/>
      </w:r>
    </w:p>
    <w:p>
      <w:pPr>
        <w:pStyle w:val="Heading1"/>
        <w:rPr/>
      </w:pPr>
      <w:r>
        <w:rPr/>
        <w:t>Neinvestiční příspěvek</w:t>
      </w:r>
    </w:p>
    <w:p>
      <w:pPr>
        <w:pStyle w:val="Normal"/>
        <w:rPr/>
      </w:pPr>
      <w:r>
        <w:rPr/>
      </w:r>
    </w:p>
    <w:p>
      <w:pPr>
        <w:pStyle w:val="Normal"/>
        <w:jc w:val="both"/>
        <w:rPr/>
      </w:pPr>
      <w:r>
        <w:rPr>
          <w:b/>
          <w:bCs/>
          <w:u w:val="single"/>
        </w:rPr>
        <w:t>Správě služeb Městské policie</w:t>
      </w:r>
      <w:r>
        <w:rPr/>
        <w:t xml:space="preserve"> byl pro r. 2006 schválen neinvestiční příspěvek  ve výši 97 269 tis. Kč. Na základě usnesení RHMP č. 918 a 1660 byl  navýšen o 67 692 tis. Kč na krytí nákladů spojených s odtahy silničních motorových vozidel na území hl.m. Prahy. V hlavní činnosti se poskytuje neinvestiční příspěvek pouze na odtahy aut se statutem nalezených a opuštěných. Na odtahy aut bránících bezpečnosti silničního provozu se neinvestiční příspěvek neposkytuje, náklady na tuto činnost jsou hrazeny z vlastních výnosů. Další navýšení neinvestičního příspěvku bylo schváleno us. RHMP č. 1659 ve výši 1 757,8 tis. Kč. Tyto prostředky byly určeny na platy zaměstnanců včetně zákonných odvodů,  na vybavení zaměstnanců osobními ochrannými pomůckami a na zajištění vstupní lékařské prohlídky. Z odboru krizového řízení byl rozpočet SSMP navýšen dle us. RHMP č. 1759 o 1 800 tis. Kč na krytí nákladů souvisejících s provozem a údržbou vyprošťovací techniky.</w:t>
      </w:r>
    </w:p>
    <w:p>
      <w:pPr>
        <w:pStyle w:val="Normal"/>
        <w:jc w:val="both"/>
        <w:rPr/>
      </w:pPr>
      <w:r>
        <w:rPr/>
        <w:t>Upravený rozpočet  činil 168 518,8 tis. Kč a v plné výši byl převeden na účet organizace.</w:t>
      </w:r>
    </w:p>
    <w:p>
      <w:pPr>
        <w:pStyle w:val="Normal"/>
        <w:jc w:val="both"/>
        <w:rPr/>
      </w:pPr>
      <w:r>
        <w:rPr/>
        <w:t>Výnosy z hlavní činnosti činily 7 177 tis. Kč, z toho výnosy za odtahy (z r. 2005 a minulých let) dosáhly výše 2 661 tis. Kč. Od 1.1. 2006 byly výnosy za odtahy příjmem hl.m. Prahy (k 31.12. činily  57 327 tis. Kč). V průběhu roku byly výnosy  převedeny do rozpočtu SSMP na krytí výdajů spojených s odtahy. Další výnosy tvoří např. poplatky za vyzvednutá zvířata z útulků v Měcholupech a Tróji (1 642 tis. Kč), úroky na bankovních účtech (82 tis. Kč), zapojení rezervního fondu (2 006 tis. Kč), plnění pojistných událostí (45 tis. Kč), refundace nákladů od MP HMP (621 tis. Kč), bonusy za poskytnuté služby (40 tis. Kč) a výnosy z náhrady škod (80 tis. Kč).</w:t>
      </w:r>
    </w:p>
    <w:p>
      <w:pPr>
        <w:pStyle w:val="Normal"/>
        <w:jc w:val="both"/>
        <w:rPr/>
      </w:pPr>
      <w:r>
        <w:rPr/>
        <w:t xml:space="preserve">Náklady na provozní potřeby spojené s činností organizace, s provozem Útulků pro opuštěná zvířata a s činností odtahové služby činily celkem 184 283  tis. Kč (z toho: útulky 33 126 tis. Kč a odtahy  78 095 tis. Kč). Vyšší čerpání proti původnímu plánu bylo vykázáno u spotřeby materiálu (kancelářský materiál, elektromateriál, hygienické a čistící prostředky, krmivo pro zvířata v útulcích, stelivo, výstrojní materiál pro zvířata, nákup léků a zdravotnického materiálu pro ÚPOZ, vybavení kanceláří pro nové zaměstnance, výpočetní technika). U spotřeby energie se promítají doplatky vyúčtování za r. 2005 a u pohonných hmot se  odráží zvýšený počet výjezdů při odchytu zvířat, zdražení pohonných hmot, zabezpečení autoprovozu areálu Kundratka a zajištění ostatních dopravních služeb a zásobování. V průběhu roku došlo k narovnání majetkových vztahů mezi Městskou policií HMP a Správou služeb MP HMP a k přípravě transformace organizací, což se rovněž odrazilo v nákladových položkách. </w:t>
      </w:r>
    </w:p>
    <w:p>
      <w:pPr>
        <w:pStyle w:val="Normal"/>
        <w:jc w:val="both"/>
        <w:rPr/>
      </w:pPr>
      <w:r>
        <w:rPr/>
        <w:t>Výsledkem hospodaření v hlavní činnosti je ztráta 8 587 tis. Kč, ztráta z vlastního provozu (bez odtahů) činila 845 tis. Kč a ztráta za odtahy 7 742 tis. Kč. Ztráta z vlastního provozu bude kryta z výnosů  z prodeje majetku a zisku doplňkové činnosti a ztráta za odtahy bude částečně kryta ze zisku doplňkové činnosti, a to ve výši 549 tis. Kč. Zůstatek ztráty, tj. 7 193 tis. Kč, vzhledem ke způsobu financování této činnosti, kdy příjmy za odtahy jsou příjmy hl.m. Prahy, je navržen k vykrytí z rozpočtu hl.m. Prahy.</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V rámci doplňkové činnosti provádí Správa služeb MP pronájmy nebytových prostor v objektu Korunní 98 a v objektu areálu Kundratka 19 a s tím spojené služby. Tržby dosáhly 6 839 tis. Kč a náklady 3 055 tis. Kč. Výsledkem je zisk, který po zdanění činil 3 223 tis. Kč. Zisk bude použit na vykrytí ztráty v hlavní činnosti a k přídělu do fondu odměn a do rezervního fondu.</w:t>
      </w:r>
    </w:p>
    <w:p>
      <w:pPr>
        <w:pStyle w:val="Normal"/>
        <w:jc w:val="both"/>
        <w:rPr/>
      </w:pPr>
      <w:r>
        <w:rPr/>
        <w:t>Zaměstnanci jsou odměňováni dle zákona č. 143/92 Sb., celoroční limit prostředků na platy ve výši  74 280 tis. Kč byl čerpán  částkou  70 652 tis. Kč, tj. na  95,1 %.</w:t>
      </w:r>
    </w:p>
    <w:p>
      <w:pPr>
        <w:pStyle w:val="Normal"/>
        <w:jc w:val="both"/>
        <w:rPr/>
      </w:pPr>
      <w:r>
        <w:rPr/>
        <w:t xml:space="preserve">Pro hlavní činnost organizace </w:t>
      </w:r>
      <w:r>
        <w:rPr>
          <w:b/>
          <w:bCs/>
          <w:u w:val="single"/>
        </w:rPr>
        <w:t>SEZAM</w:t>
      </w:r>
      <w:r>
        <w:rPr/>
        <w:t xml:space="preserve"> byl pro r. 2006 schválen neinvestiční příspěvek ve výši 30 207 tis. Kč. Tento příspěvek nepokrýval běžné výdaje na činnost (pouze mzdové prostředky a odpisy). Rozpočet  v hlavní činnosti byl zpracován s celkovou ztrátou 6 714 tis. Kč s tím, že bude pokryta z rezervního fondu organizace a zisku z doplňkové činnosti. Na základě us. RHMP č. 1757 byl neinvestiční příspěvek navýšen o 5 423 tis. Kč na krytí provozních nákladů souvisejících s jarní povodní.</w:t>
      </w:r>
    </w:p>
    <w:p>
      <w:pPr>
        <w:pStyle w:val="Normal"/>
        <w:jc w:val="both"/>
        <w:rPr/>
      </w:pPr>
      <w:r>
        <w:rPr/>
        <w:t>Upravený rozpočet  činil 35 630 tis. Kč a v plné výši byl převeden na účet organizace.</w:t>
      </w:r>
    </w:p>
    <w:p>
      <w:pPr>
        <w:pStyle w:val="Normal"/>
        <w:jc w:val="both"/>
        <w:rPr/>
      </w:pPr>
      <w:r>
        <w:rPr/>
        <w:t xml:space="preserve">Výnosy dosáhly v r. 2006 výše 120 tis. Kč a náklady 39 585 tis. Kč. V porovnání s r. 2005 došlo k podstatnému nárůstu výdajů v položce DHM, kde byly pro zlepšení skladování a manipulace s protipovodňovými zábranami pořízeny speciální palety a dále softwarová a hardwarová zařízení. V položce opravy a údržba jsou zahrnuty náklady související s povodní, opravy vozidel a techniky, úkrytů, opravy a seřízení protipovodňových zařízení. </w:t>
      </w:r>
    </w:p>
    <w:p>
      <w:pPr>
        <w:pStyle w:val="Normal"/>
        <w:jc w:val="both"/>
        <w:rPr/>
      </w:pPr>
      <w:r>
        <w:rPr/>
        <w:t>Výsledkem hospodaření v hlavní činnosti za tento rok je ztráta ve výši 3 835 tis. Kč, která bude kryta z výnosů z prodeje majetku a ze zisku doplňkové činnosti.</w:t>
      </w:r>
    </w:p>
    <w:p>
      <w:pPr>
        <w:pStyle w:val="Normal"/>
        <w:jc w:val="both"/>
        <w:rPr/>
      </w:pPr>
      <w:r>
        <w:rPr/>
        <w:t>V doplňkové činnosti provozuje SEZAM pronájem nebytových prostor, hromadné garáže a  telekomunikační služby v rámci Městského radiového systému TETRA. Na základě uzavřené smlouvy mezi hl.m. Prahou a touto organizací je nájemce povinen odvést pronajímateli jako nájemné 80 % zisku vytvořeného poskytováním telekomunikačních služeb. V r. 2006 organizace odvedla na účet hl.m. Prahy 10 990 tis. Kč. Tržby v doplňkové činnosti dosáhly 19 705 tis. Kč a náklady 12 993 tis. Kč. Výsledkem po zdanění je zisk 5 332 tis. Kč, který bude použit ke krytí ztráty v hlavní činnosti, k přídělu do fondu odměn a rezervního fondu.</w:t>
      </w:r>
    </w:p>
    <w:p>
      <w:pPr>
        <w:pStyle w:val="Normal"/>
        <w:jc w:val="both"/>
        <w:rPr/>
      </w:pPr>
      <w:r>
        <w:rPr/>
        <w:t xml:space="preserve">Celkové pohledávky organizace činily 19 335 tis. Kč, z toho za botičky 16 122 tis. Kč. Vývoj vymáhání pohledávek za botičky je nadále neuspokojivý. Uhrazené pohledávky za botičky činily 61 tis. Kč, náklady s tím spojené 25 tis. Kč. Dosažený zisk z pohledávek byl 36 tis. Kč. Tyto prostředky budou nadále přednostně použity na pokrytí zbývajících závazků vůči hl.m. Praze (po finančním vypořádání r. 2006 činí 3 970 tis. Kč) a vůči nákladům spojeným s vymáháním pohledávek.  </w:t>
      </w:r>
    </w:p>
    <w:p>
      <w:pPr>
        <w:pStyle w:val="Normal"/>
        <w:jc w:val="both"/>
        <w:rPr/>
      </w:pPr>
      <w:r>
        <w:rPr/>
        <w:t>Zaměstnanci jsou odměňováni dle zákona č. 143/92 Sb., celoroční limit prostředků na platy ve výši 11 114 tis. Kč byl čerpán částkou 9 257 tis. Kč na 83,3 %.</w:t>
      </w:r>
    </w:p>
    <w:p>
      <w:pPr>
        <w:pStyle w:val="Normal"/>
        <w:jc w:val="both"/>
        <w:rPr>
          <w:b/>
          <w:b/>
          <w:bCs/>
          <w:u w:val="single"/>
        </w:rPr>
      </w:pPr>
      <w:r>
        <w:rPr/>
        <w:t xml:space="preserve">V běžných výdajích kapitoly se v tomto období promítla na základě us. RHMP č. 922 i účelová neinvestiční dotace ze státního rozpočtu  s určením na ochranný systém podzemních dopravních staveb na území hl.m. Prahy pro </w:t>
      </w:r>
      <w:r>
        <w:rPr>
          <w:b/>
          <w:bCs/>
          <w:u w:val="single"/>
        </w:rPr>
        <w:t>Dopravní podnik hl.m. Prahy a.s.</w:t>
      </w:r>
      <w:r>
        <w:rPr/>
        <w:t xml:space="preserve"> – na provoz ochranného systému metra ve výši 40 000 tis. Kč. Tyto prostředky byly v plné výši  vyčerpány.</w:t>
      </w:r>
    </w:p>
    <w:p>
      <w:pPr>
        <w:pStyle w:val="Normal"/>
        <w:ind w:firstLine="540"/>
        <w:jc w:val="both"/>
        <w:rPr>
          <w:b/>
          <w:b/>
          <w:bCs/>
          <w:u w:val="single"/>
        </w:rPr>
      </w:pPr>
      <w:r>
        <w:rPr>
          <w:b/>
          <w:bCs/>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ind w:firstLine="54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6:00Z</dcterms:created>
  <dc:creator>INF</dc:creator>
  <dc:description/>
  <dc:language>en-US</dc:language>
  <cp:lastModifiedBy>INF</cp:lastModifiedBy>
  <cp:lastPrinted>2007-03-15T12:40:00Z</cp:lastPrinted>
  <dcterms:modified xsi:type="dcterms:W3CDTF">2007-03-20T12:06:00Z</dcterms:modified>
  <cp:revision>2</cp:revision>
  <dc:subject/>
  <dc:title>KAPITOLA  07 –  BEZPEČNOST</dc:title>
</cp:coreProperties>
</file>