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ind w:firstLine="567"/>
        <w:rPr>
          <w:sz w:val="28"/>
        </w:rPr>
      </w:pPr>
      <w:r>
        <w:rPr>
          <w:sz w:val="28"/>
        </w:rPr>
        <w:t xml:space="preserve">KAPITOLA  09 - VNITŘNÍ SPRÁVA </w:t>
      </w:r>
    </w:p>
    <w:p>
      <w:pPr>
        <w:pStyle w:val="Normal"/>
        <w:rPr>
          <w:sz w:val="28"/>
        </w:rPr>
      </w:pPr>
      <w:r>
        <w:rPr>
          <w:sz w:val="28"/>
        </w:rPr>
      </w:r>
    </w:p>
    <w:p>
      <w:pPr>
        <w:pStyle w:val="Heading2"/>
        <w:ind w:hanging="0"/>
        <w:rPr/>
      </w:pPr>
      <w:r>
        <w:rPr/>
        <w:t xml:space="preserve">Běžné výdaje </w:t>
      </w:r>
    </w:p>
    <w:p>
      <w:pPr>
        <w:pStyle w:val="Normal"/>
        <w:rPr/>
      </w:pPr>
      <w:r>
        <w:rPr/>
      </w:r>
    </w:p>
    <w:p>
      <w:pPr>
        <w:pStyle w:val="TextBody"/>
        <w:rPr/>
      </w:pPr>
      <w:r>
        <w:rPr/>
        <w:t>Schválený rozpočet běžných výdajů kapitoly ve výši 1 809 732 tis. Kč byl k 31.12.2006 upraven na 1 887 847 tis. Kč a čerpán částkou 1 749 930,8 tis. Kč, což  představuje 92,69 % upraveného rozpočtu. Toto nižší čerpání bylo ovlivněno výdaji na spolufinancování projektů JPD, rozsáhlou relokací pracovišť MHMP do Škodova paláce, výdaji na poštovní, telekomunikační  a radiokomunikační služby, výdaji na úhradu exekučních nákladů, na služby daňového a právního poradenství (mění se v návaznosti na účinnost nových právních předpisů a složitých případů v daňovém a správním řízení), na daňové povinnosti města, na vzdělávání (vzdělávání bylo zajišťováno na dohody),atd.</w:t>
      </w:r>
    </w:p>
    <w:p>
      <w:pPr>
        <w:pStyle w:val="TextBody"/>
        <w:rPr/>
      </w:pPr>
      <w:r>
        <w:rPr/>
      </w:r>
    </w:p>
    <w:p>
      <w:pPr>
        <w:pStyle w:val="Normal"/>
        <w:jc w:val="both"/>
        <w:rPr/>
      </w:pPr>
      <w:r>
        <w:rPr/>
        <w:t xml:space="preserve">Celkový rozpočet běžných výdajů </w:t>
      </w:r>
      <w:r>
        <w:rPr>
          <w:b/>
          <w:bCs/>
          <w:u w:val="single"/>
        </w:rPr>
        <w:t>odboru hospodářské správy</w:t>
      </w:r>
      <w:r>
        <w:rPr/>
        <w:t xml:space="preserve"> dosáhl po provedených úpravách  768 565,0 tis. Kč, čerpání k 31.12.2006 činilo 717 040,1 tis. Kč, tj. 93,30 % upraveného rozpočtu. Za sledované období došlo k navýšení běžných výdajů o</w:t>
      </w:r>
      <w:r>
        <w:rPr>
          <w:b/>
          <w:bCs/>
        </w:rPr>
        <w:t xml:space="preserve"> </w:t>
      </w:r>
      <w:r>
        <w:rPr/>
        <w:t>139 265 tis. Kč. Důvodem navýšení byly výdaje na uspořádání výstav „Lucemburská Praha“ a „Mozartova Praha“, na stěhování majetku MHMP do nové úřední budovy Škodova paláce, na realizaci Pražského centra kartových služeb, na humanitární pomoc oblastem postiženým zemětřesením v Indonésii a v Pákistánu, na digitalizaci spisového archivu OKP MHMP,  na zvýšení nákladů souvisejících se soudními spory, na konzultační a právní služby v oblasti správy majetku, dále  na úpravy  a vybavení objektů MHMP, na zřízení Datového centra Městského kamerového systému Nové úřední budovy a na rozvoj sítí a výpočetní techniky.</w:t>
      </w:r>
    </w:p>
    <w:p>
      <w:pPr>
        <w:pStyle w:val="TextBody"/>
        <w:rPr/>
      </w:pPr>
      <w:r>
        <w:rPr/>
        <w:t>Rok 2006 byl velmi aktivním obdobím v oblasti výdajů a hospodaření. Významný vliv na tyto výdaje měla rozsáhlá relokace pracovišť MHMP, kdy v průběhu roku došlo k přestěhování většiny odborů magistrátu do Škodova paláce v Jungmannově ulici. V souvislosti s relokací bylo zapotřebí vybavit některé administrativní prostory kancelářským, konferenčním, školícím i jiným zařízením, došlo i k několika více či méně rozsáhlým úpravám interiéru i exteriéru Škodova paláce. Přestěhováním úředníků byly opuštěny objekty v Kongresové, Novodvorské, Pařížské, Rytířské, Letenské, Řásnovce, částečně objekt Na Jarově a další.</w:t>
      </w:r>
    </w:p>
    <w:p>
      <w:pPr>
        <w:pStyle w:val="Normal"/>
        <w:jc w:val="both"/>
        <w:rPr/>
      </w:pPr>
      <w:r>
        <w:rPr/>
      </w:r>
    </w:p>
    <w:p>
      <w:pPr>
        <w:pStyle w:val="Normal"/>
        <w:jc w:val="both"/>
        <w:rPr/>
      </w:pPr>
      <w:r>
        <w:rPr>
          <w:b/>
          <w:bCs/>
          <w:u w:val="single"/>
        </w:rPr>
        <w:t>Čerpání rozpočtu běžných výdajů OHS dle jednotlivých ORJ</w:t>
      </w:r>
      <w:r>
        <w:rPr/>
        <w:t xml:space="preserve"> - podrobnější členění rozpočtových výdajů u OHS, jako správce rozpočtu, je členěno do tří skupin.</w:t>
      </w:r>
    </w:p>
    <w:p>
      <w:pPr>
        <w:pStyle w:val="Normal"/>
        <w:jc w:val="both"/>
        <w:rPr/>
      </w:pPr>
      <w:r>
        <w:rPr/>
        <w:t xml:space="preserve">Největší výdaje byly vynaloženy na skupinu </w:t>
      </w:r>
      <w:r>
        <w:rPr>
          <w:b/>
          <w:bCs/>
        </w:rPr>
        <w:t>„ODBORY“</w:t>
      </w:r>
      <w:r>
        <w:rPr/>
        <w:t xml:space="preserve"> s celkovým čerpáním ve výši </w:t>
      </w:r>
      <w:r>
        <w:rPr>
          <w:b/>
          <w:bCs/>
        </w:rPr>
        <w:t xml:space="preserve">363 656,7 tis. Kč </w:t>
      </w:r>
      <w:r>
        <w:rPr/>
        <w:t xml:space="preserve">( 50,7 % celkových běžných výdajů OHS), z této částky  největší podíl prostředků vynaložil odbor informatiky – 266 596,2 tis. Kč. </w:t>
      </w:r>
    </w:p>
    <w:p>
      <w:pPr>
        <w:pStyle w:val="Normal"/>
        <w:jc w:val="both"/>
        <w:rPr/>
      </w:pPr>
      <w:r>
        <w:rPr/>
        <w:t>Skupinou „</w:t>
      </w:r>
      <w:r>
        <w:rPr>
          <w:b/>
          <w:bCs/>
        </w:rPr>
        <w:t>OHS“</w:t>
      </w:r>
      <w:r>
        <w:rPr/>
        <w:t xml:space="preserve"> bylo za rok 2006 vyčerpáno celkem </w:t>
      </w:r>
      <w:r>
        <w:rPr>
          <w:b/>
          <w:bCs/>
        </w:rPr>
        <w:t>350 846,2 tis. Kč</w:t>
      </w:r>
      <w:r>
        <w:rPr/>
        <w:t xml:space="preserve"> (48,9 % celkových výdajů  OHS) a skupinou </w:t>
      </w:r>
      <w:r>
        <w:rPr>
          <w:b/>
          <w:bCs/>
        </w:rPr>
        <w:t xml:space="preserve">„OSTATNÍ“ </w:t>
      </w:r>
      <w:r>
        <w:rPr/>
        <w:t xml:space="preserve"> </w:t>
      </w:r>
      <w:r>
        <w:rPr>
          <w:b/>
          <w:bCs/>
        </w:rPr>
        <w:t>2 537,3 tis. Kč</w:t>
      </w:r>
    </w:p>
    <w:p>
      <w:pPr>
        <w:pStyle w:val="Normal"/>
        <w:jc w:val="both"/>
        <w:rPr>
          <w:sz w:val="10"/>
        </w:rPr>
      </w:pPr>
      <w:r>
        <w:rPr>
          <w:sz w:val="10"/>
        </w:rPr>
      </w:r>
    </w:p>
    <w:p>
      <w:pPr>
        <w:pStyle w:val="Normal"/>
        <w:jc w:val="both"/>
        <w:rPr/>
      </w:pPr>
      <w:r>
        <w:rPr/>
        <w:t xml:space="preserve">1. </w:t>
      </w:r>
      <w:r>
        <w:rPr>
          <w:b/>
          <w:bCs/>
        </w:rPr>
        <w:t>OHS</w:t>
      </w:r>
      <w:r>
        <w:rPr/>
        <w:t xml:space="preserve"> (odbor hospodářské správy - ORJ 0901, správa objektů – ORJ 0992, správa areálu Emauzy a detašovaných pracovišť- ORJ 0990, autoprovoz – ORJ 0991)</w:t>
      </w:r>
    </w:p>
    <w:p>
      <w:pPr>
        <w:pStyle w:val="Normal"/>
        <w:jc w:val="both"/>
        <w:rPr/>
      </w:pPr>
      <w:r>
        <w:rPr/>
        <w:t xml:space="preserve">2. </w:t>
      </w:r>
      <w:r>
        <w:rPr>
          <w:b/>
          <w:bCs/>
        </w:rPr>
        <w:t>ODBORY</w:t>
      </w:r>
      <w:r>
        <w:rPr/>
        <w:t xml:space="preserve"> (AMP, UCT, ROZ, OSA, OSM, DPC, INF, OOA, DSA, RED)</w:t>
      </w:r>
    </w:p>
    <w:p>
      <w:pPr>
        <w:pStyle w:val="Normal"/>
        <w:jc w:val="both"/>
        <w:rPr/>
      </w:pPr>
      <w:r>
        <w:rPr/>
        <w:t xml:space="preserve">3. </w:t>
      </w:r>
      <w:r>
        <w:rPr>
          <w:b/>
          <w:bCs/>
        </w:rPr>
        <w:t>OSTATNÍ</w:t>
      </w:r>
      <w:r>
        <w:rPr/>
        <w:t xml:space="preserve"> (primátor, náměstci primátora, radní, předsedové výborů a výstavnictví - ORJ 0941 – 0951 a 0970 – 0972).</w:t>
      </w:r>
    </w:p>
    <w:p>
      <w:pPr>
        <w:pStyle w:val="Normal"/>
        <w:jc w:val="both"/>
        <w:rPr/>
      </w:pPr>
      <w:r>
        <w:rPr/>
      </w:r>
    </w:p>
    <w:p>
      <w:pPr>
        <w:pStyle w:val="Normal"/>
        <w:jc w:val="both"/>
        <w:rPr/>
      </w:pPr>
      <w:r>
        <w:rPr/>
        <w:t xml:space="preserve">V roce 2006 bylo prostřednictvím odboru hospodářské správy dále zajišťováno financování činností místní správy, voleb do Parlamentu ČR a humanitární zahraniční pomoci. Výdaje odborů, spadajících do  rozpočtu OHS, byly vynaloženy na  činnosti v oblasti výstavnictví, kontroly technické způsobilosti vozidel, právní služby, nákup ostatních služeb a materiálu, školení a vzdělávání, platby daní a poplatků aj. </w:t>
      </w:r>
    </w:p>
    <w:p>
      <w:pPr>
        <w:pStyle w:val="Normal"/>
        <w:jc w:val="both"/>
        <w:rPr/>
      </w:pPr>
      <w:r>
        <w:rPr/>
      </w:r>
    </w:p>
    <w:p>
      <w:pPr>
        <w:pStyle w:val="TextBody"/>
        <w:tabs>
          <w:tab w:val="clear" w:pos="708"/>
          <w:tab w:val="left" w:pos="540" w:leader="none"/>
          <w:tab w:val="left" w:pos="1275" w:leader="none"/>
        </w:tabs>
        <w:rPr>
          <w:b/>
          <w:b/>
          <w:bCs/>
        </w:rPr>
      </w:pPr>
      <w:r>
        <w:rPr/>
        <w:t>První skupina</w:t>
      </w:r>
      <w:r>
        <w:rPr>
          <w:b/>
          <w:bCs/>
        </w:rPr>
        <w:t xml:space="preserve"> </w:t>
      </w:r>
      <w:r>
        <w:rPr>
          <w:b/>
          <w:bCs/>
          <w:u w:val="single"/>
        </w:rPr>
        <w:t>OHS</w:t>
      </w:r>
      <w:r>
        <w:rPr>
          <w:b/>
          <w:bCs/>
        </w:rPr>
        <w:t xml:space="preserve">  - </w:t>
      </w:r>
      <w:r>
        <w:rPr/>
        <w:t>čerpání  běžných výdajů dle položek</w:t>
      </w:r>
    </w:p>
    <w:p>
      <w:pPr>
        <w:pStyle w:val="TextBody"/>
        <w:tabs>
          <w:tab w:val="clear" w:pos="708"/>
          <w:tab w:val="left" w:pos="540" w:leader="none"/>
          <w:tab w:val="left" w:pos="1275" w:leader="none"/>
        </w:tabs>
        <w:rPr>
          <w:b/>
          <w:b/>
          <w:bCs/>
        </w:rPr>
      </w:pPr>
      <w:r>
        <w:rPr>
          <w:b/>
          <w:bCs/>
        </w:rPr>
      </w:r>
    </w:p>
    <w:p>
      <w:pPr>
        <w:pStyle w:val="TextBody"/>
        <w:rPr/>
      </w:pPr>
      <w:r>
        <w:rPr/>
        <w:t xml:space="preserve">Velmi výrazné čerpání se projevilo u  položky 5169 – Nákup ostatních služeb (čerpání částkou 102 733,8 tis. Kč, 94,4 % UR), kde nejvyšší náklady byly spojeny s relokací pracovišť MHMP do Škodova paláce - stěhovací práce a činnosti s tím související. V čerpání této položky se dále promítly výdaje na stravování, překlady a tlumočení, průvodcovské služby, inzerci, výrobu tiskopisů, formulářů, pozvánek, dopisních papírů, hlavičkových papírů a obálek, tisk pokutových bloků, vizitek, vazby Sbírek zákonů do knih, výrobu razítek MHMP, za likvidaci odpadu aj. </w:t>
      </w:r>
    </w:p>
    <w:p>
      <w:pPr>
        <w:pStyle w:val="TextBody"/>
        <w:rPr/>
      </w:pPr>
      <w:r>
        <w:rPr/>
        <w:t xml:space="preserve">Z položky 5137 – Drobný hmotný majetek  (čerpání ve výši 36 516,8 tis. Kč, tj. 99,7 % UR) byl pořízen nový nábytek a vybavení Škodova paláce i ostatních objektů MHMP,  hrazeny výdaje na obnovu stávajících movitých věcí s pořizovací hodnotou nižší než 40 tis. Kč. </w:t>
      </w:r>
    </w:p>
    <w:p>
      <w:pPr>
        <w:pStyle w:val="Normal"/>
        <w:jc w:val="both"/>
        <w:rPr/>
      </w:pPr>
      <w:r>
        <w:rPr/>
        <w:t>Výdaje pol. 5139 – Nákup materiálu jinde nezařazený (</w:t>
      </w:r>
      <w:r>
        <w:rPr>
          <w:spacing w:val="-4"/>
        </w:rPr>
        <w:t>čerpání 25 909,4 tis. Kč, 97,7 % UR)</w:t>
      </w:r>
      <w:r>
        <w:rPr/>
        <w:t xml:space="preserve"> byly použity na pořízení kancelářských potřeb (obálky všech druhů, šanony, archivační krabice, diáře ADK, Euro obaly, psací potřeby apod.), vybavení stávajících i nově vznikajících pracovišť MHMP a potřeb pro údržbu, květinovou výzdobu prostor MHMP, drobný technický materiál pro instalatéry a zámečníky, elektromateriál, čistící a úklidové prostředky. </w:t>
      </w:r>
    </w:p>
    <w:p>
      <w:pPr>
        <w:pStyle w:val="Normal"/>
        <w:jc w:val="both"/>
        <w:rPr/>
      </w:pPr>
      <w:r>
        <w:rPr/>
        <w:t>Nižší čerpání se projevilo u pol. 5161 – Služby pošt, pol. 5162 – Služby telekomunikací a radiokomunikací a 5163 – Služby peněžních ústavů. Schválený rozpočet těchto položek byl stanoven dle skutečného čerpání v roce 2005, kdy byly náklady vyšší.</w:t>
      </w:r>
    </w:p>
    <w:p>
      <w:pPr>
        <w:pStyle w:val="Normal"/>
        <w:jc w:val="both"/>
        <w:rPr>
          <w:b/>
          <w:b/>
          <w:bCs/>
          <w:u w:val="single"/>
        </w:rPr>
      </w:pPr>
      <w:r>
        <w:rPr/>
        <w:t xml:space="preserve">Ve spojitosti s relokací pracovišť a opuštěním některých pronajímaných objektů došlo k ukončení nájemních vztahů a tím ke snížení výdajů položky 5164 – Nájemné. </w:t>
        <w:br/>
        <w:t xml:space="preserve">Nájemné za prostory ve Škodově paláci je splatné až v měsíci lednu následujícího roku a tudíž se do výdajů roku 2006 nepromítlo. </w:t>
      </w:r>
    </w:p>
    <w:p>
      <w:pPr>
        <w:pStyle w:val="TextBody"/>
        <w:rPr/>
      </w:pPr>
      <w:r>
        <w:rPr/>
        <w:t xml:space="preserve">Položka 5166 – Konzultační poradenské a právní služby (čerpáno 16 001,9 tis. Kč), výdaje byly oproti schválenému rozpočtu vyšší. Rozpočet výdajů na tyto </w:t>
        <w:tab/>
        <w:t xml:space="preserve">služby je v rámci OHS rozdělen do několika podskupin. Samostatně jsou evidovány výdaje ředitele MHMP, odboru mimořádných kontrol, odboru finančních kontrol, </w:t>
        <w:tab/>
        <w:t xml:space="preserve">odboru legislativy a odboru hospodářské správy - ostatní. V roce 2006 byly z této položky hrazeny </w:t>
        <w:tab/>
        <w:t xml:space="preserve">náklady za vypracování posudků, stanovisek, revize, projekty, studie neinvestičního </w:t>
        <w:tab/>
        <w:t xml:space="preserve">charakteru, paušální platby právních a advokátních společností, aj. </w:t>
      </w:r>
    </w:p>
    <w:p>
      <w:pPr>
        <w:pStyle w:val="TextBody"/>
        <w:rPr/>
      </w:pPr>
      <w:r>
        <w:rPr/>
        <w:t>Prostředky v rámci položky 5171 – Opravy a udržování (čerpání 54 464,8 tis. Kč UR) byly kromě běžné údržby vynaloženy např. na financování výměny zastaralých, nevyhovujících světel na chodbách Nové radnice, na opravu části střechy Staroměstské radnice poškozené extrémními klimatickými podmínkami, na pořízení projektové dokumentace datového centra v Nové úřední budově, na technickou dokumentaci Orloje ve Staroměstské radnice, na projektovou studii rehabilitace paláce Clam Gallas. Rovněž byly z této položky hrazeny výdaje na úpravy kanceláří v Nové radnici, opravy a nátěry oken v Nové úřední budově, stavební úpravy skladu v Jankovcově ulici, výměna střešní krytiny na Mikšově domě Staroměstské radnice aj.</w:t>
      </w:r>
    </w:p>
    <w:p>
      <w:pPr>
        <w:pStyle w:val="Normal"/>
        <w:jc w:val="both"/>
        <w:rPr>
          <w:b/>
          <w:b/>
          <w:bCs/>
          <w:sz w:val="10"/>
        </w:rPr>
      </w:pPr>
      <w:r>
        <w:rPr/>
        <w:t>V čerpání skupiny OHS se promítly i výdaje na humanitární účely oblastem postiženým zemětřesením v Indonésii a Pákistánu, výdaje na uhrazení příspěvku Svazu měst a obcí ČR- pol. 5229 – Ostatní neinvestiční dotace neziskovým a podobným organizacím (čerpáno 10 517 tis. Kč, 99,9 % UR) .</w:t>
      </w:r>
    </w:p>
    <w:p>
      <w:pPr>
        <w:pStyle w:val="Normal"/>
        <w:jc w:val="both"/>
        <w:rPr/>
      </w:pPr>
      <w:r>
        <w:rPr/>
        <w:t xml:space="preserve">Druhá skupina </w:t>
      </w:r>
      <w:r>
        <w:rPr>
          <w:b/>
          <w:bCs/>
          <w:u w:val="single"/>
        </w:rPr>
        <w:t>ODBORY</w:t>
      </w:r>
      <w:r>
        <w:rPr/>
        <w:t>: Archiv hl.m.Prahy, účetnictví, rozpočtu, občanskosprávních agend, správy majetku,  daní, poplatků a cen, informatiky, obchodních aktivit a Kancelář ředitele MHMP - vzdělávání.</w:t>
      </w:r>
    </w:p>
    <w:p>
      <w:pPr>
        <w:pStyle w:val="TextBody"/>
        <w:tabs>
          <w:tab w:val="clear" w:pos="708"/>
          <w:tab w:val="left" w:pos="540" w:leader="none"/>
        </w:tabs>
        <w:rPr/>
      </w:pPr>
      <w:r>
        <w:rPr>
          <w:bCs/>
        </w:rPr>
        <w:t xml:space="preserve">Rozpočet běžných výdajů </w:t>
      </w:r>
      <w:r>
        <w:rPr>
          <w:bCs/>
          <w:u w:val="single"/>
        </w:rPr>
        <w:t>ORJ 0903 - Archivu hl.m.Prahy</w:t>
      </w:r>
      <w:r>
        <w:rPr>
          <w:bCs/>
        </w:rPr>
        <w:t xml:space="preserve"> byl v roce 2006 stejný jako v předchozích 3 letech, tj.  29 300 tis. Kč. V důsledku zvýšené DPH u většiny komodit i služeb a zejména v důsledku růstu cen energií měl však Archiv fakticky ve srovnání s předchozím rokem opět méně finančních zdrojů na to, aby zajistil svůj provoz a splnil všechny předpokládané i dodatečně zadané jmenovité úkoly. Konsolidované financování po celý rok a tím i  úspěšné splnění všech úkolů a aktivit AMP bylo za těchto okolností umožněno pouze posílením jeho rozpočtu účelovou dotací na dofinancování výstav „Lucemburská Praha“ a „Praha Mozartova“  v celkové výši 3 500 tis. Kč (URHMP č. 1037 z 20. 6. 2006). V návaznosti na zajištění obou velkých výstav a řady jejich doprovodných akcí (vydání knižních katalogů výstav, vědecká sympozia, tiskové konference, společenské akce, koncerty), jakož i dalších akcí v rámci Mozartova roku (tj. projektu „Mozart Praha 2006“) bylo však nutno provést řadu  úprav – mezipoložkových přesunů uvnitř rozpočtu AMP, které zajistily vyvážené financování činnosti Archivu v celém rozsahu. Celková výše upraveného rozpočtu činila 32 800 tis. Kč, čerpání dosáhlo výše 32 581,9 tis. Kč,tj. 99,3 % UR. </w:t>
      </w:r>
    </w:p>
    <w:p>
      <w:pPr>
        <w:pStyle w:val="TextBody"/>
        <w:tabs>
          <w:tab w:val="clear" w:pos="708"/>
          <w:tab w:val="left" w:pos="540" w:leader="none"/>
        </w:tabs>
        <w:rPr/>
      </w:pPr>
      <w:r>
        <w:rPr>
          <w:bCs/>
          <w:u w:val="single"/>
        </w:rPr>
        <w:t>0914 - Odbor účetnictví</w:t>
      </w:r>
      <w:r>
        <w:rPr>
          <w:bCs/>
        </w:rPr>
        <w:t xml:space="preserve"> čerpal upravený rozpočet částkou 31 346,5 tis. Kč, tj. na 89,6%. Z této částky byly financovány asistence, programování, licenční poplatky a jiné služby (společnost Gordic, s.r.o.), zpracování podkladů k účetním a finančním výkazům hl.m.Prahy (Deloitte &amp; Touche, spol. s.r.o), asistence při správě programu EPZ aj. (OBIS Praha, s.r.o.)</w:t>
      </w:r>
    </w:p>
    <w:p>
      <w:pPr>
        <w:pStyle w:val="TextBody"/>
        <w:tabs>
          <w:tab w:val="clear" w:pos="708"/>
          <w:tab w:val="left" w:pos="540" w:leader="none"/>
        </w:tabs>
        <w:rPr/>
      </w:pPr>
      <w:r>
        <w:rPr>
          <w:bCs/>
          <w:u w:val="single"/>
        </w:rPr>
        <w:t>0916 - Odbor rozpočtu</w:t>
      </w:r>
      <w:r>
        <w:rPr>
          <w:bCs/>
        </w:rPr>
        <w:t xml:space="preserve"> vyčerpal upravený rozpočet na 55,0 % (2 751 tis. Kč) za právní služby, vyhotovení studií školských zařízení, za grafické služby a produkční náklady k zakázce „Výroční zpráva 2005, dále za expertizu konzultační činnosti pro koncepci projektu IC MHMP, audiovizuální systém Škodův palác, za analýzu koncepce kulturní politiky MHMP, za zpracování metodik, za služby daňového poradenství aj.</w:t>
      </w:r>
      <w:r>
        <w:rPr>
          <w:bCs/>
          <w:u w:val="single"/>
        </w:rPr>
        <w:t xml:space="preserve"> </w:t>
      </w:r>
    </w:p>
    <w:p>
      <w:pPr>
        <w:pStyle w:val="TextBody"/>
        <w:tabs>
          <w:tab w:val="clear" w:pos="708"/>
          <w:tab w:val="left" w:pos="540" w:leader="none"/>
        </w:tabs>
        <w:rPr/>
      </w:pPr>
      <w:r>
        <w:rPr>
          <w:bCs/>
          <w:u w:val="single"/>
        </w:rPr>
        <w:t>0917 - Odbor občanskosprávních agend,</w:t>
      </w:r>
      <w:r>
        <w:rPr>
          <w:bCs/>
        </w:rPr>
        <w:t xml:space="preserve"> který zajišťoval výrobu a osazování uličních tabulí a práce svislého dopravního značení, vyčerpal upravený rozpočet částkou 892,3 tis. Kč, tj. 25,5 % UR. Prostředky vyčleněné na ostatní náhrady placené obyvatelstvu ve  výši 2 000 tis. Kč (ceny hl.m.Prahy) nebyly čerpány.</w:t>
      </w:r>
    </w:p>
    <w:p>
      <w:pPr>
        <w:pStyle w:val="TextBody"/>
        <w:tabs>
          <w:tab w:val="clear" w:pos="708"/>
          <w:tab w:val="left" w:pos="540" w:leader="none"/>
        </w:tabs>
        <w:rPr/>
      </w:pPr>
      <w:r>
        <w:rPr>
          <w:bCs/>
          <w:u w:val="single"/>
        </w:rPr>
        <w:t>0923 - Odbor správy majetku</w:t>
      </w:r>
      <w:r>
        <w:rPr>
          <w:bCs/>
        </w:rPr>
        <w:t xml:space="preserve"> - schválený rozpočet na rok 2006 byl  navýšen o 10 500 tis. Kč na 18 500 tis. Kč, vyčerpáno 18 495,1 tis. Kč. Důvodem bylo vynaložení nemalých částek za náklady související se soudními spory při bezdůvodném obohacení za užívání pozemků, při určování vlastnictví k nemovitostem a pro zajišťování většího množství geometrických plánů a znaleckých posudků pro vlastnická vypořádání.</w:t>
      </w:r>
    </w:p>
    <w:p>
      <w:pPr>
        <w:pStyle w:val="TextBody"/>
        <w:tabs>
          <w:tab w:val="clear" w:pos="708"/>
          <w:tab w:val="left" w:pos="540" w:leader="none"/>
        </w:tabs>
        <w:rPr/>
      </w:pPr>
      <w:r>
        <w:rPr>
          <w:bCs/>
          <w:u w:val="single"/>
        </w:rPr>
        <w:t>0928 - Odbor daní, poplatků a cen</w:t>
      </w:r>
      <w:r>
        <w:rPr>
          <w:bCs/>
        </w:rPr>
        <w:t xml:space="preserve"> - rozpočtované prostředky tohoto odboru byly určeny na daň z nemovitosti za objekty v majetku HMP ležících mimo území města, za právní, konzultační a poradenské služby především v oblasti daní a poplatků a za úhradu exekučních nákladů. Vyčerpané prostředky dosáhly výše 875,4 tis. Kč, což je  9,4 % schváleného rozpočtu. Čerpání rozpočtovaných výdajů závisí na potřebě využití služeb daňového a právního poradenství v daném roce, která se mění v návaznosti na účinnost nových právních předpisů, na nahodilých  a výjimečných případech daňové povinnosti města související např. s jeho postavením zákonného ručitele u některých smluvních vztahů. K nižšímu čerpání došlo i u exekučních úhrad v důsledku přijatých opatření, kdy soudním exekutorům byly předávány k vymáhání daňové nedoplatky dlužníků, u kterých DPC MHMP předem provedlo lustraci majetku.</w:t>
      </w:r>
    </w:p>
    <w:p>
      <w:pPr>
        <w:pStyle w:val="Normal"/>
        <w:jc w:val="both"/>
        <w:rPr/>
      </w:pPr>
      <w:r>
        <w:rPr>
          <w:bCs/>
          <w:u w:val="single"/>
        </w:rPr>
        <w:t>0940 - Odbor informatiky</w:t>
      </w:r>
      <w:r>
        <w:rPr>
          <w:bCs/>
        </w:rPr>
        <w:t xml:space="preserve"> – upravený rozpočet tohoto odboru byl vyčerpán téměř na 100 %, částkou 266 596,2 tis. Kč, a to především na úhradu servisu SW a HW, obnovu a údržbu domén, aktualizaci a údržbu cenové mapy, na poplatky a údržbu firewalu </w:t>
      </w:r>
      <w:r>
        <w:rPr/>
        <w:t>na služby outsorcingu,  na další servisní služby dle smluv a objednávek,  údržbu a podporu SDEKO, na údržbu webových stránek, na certifikáty, na pronájem zařízení, na zpracování Ročenky,  dále na podporu a aktualizaci systémů DES, GINIS, FLUX, IS DOP, NSBYT, WAP, MISYS, zpracování webových stránek, údržbu TED, CSA, JOB, EDP, EVS, EPZ, GIS, SSL, REMIS, ATLAS, podporu SPŘ, zpravodajství ČTK a  systémové a integrační služby, na práce spojené s novými projekty a úkoly, např. Čipová karta Pražana, Portálové řešení pro HMP aj. Další čerpané finanční prostředky byly použity na pravidelnou úhradu telekomunikačních služeb pro síť MePNet I. a II. etapy, propojení datových sítí a datové okruhy, na datové služby s Bruselem, na správu zařízení uzlu ZRIS, na přenosy videosignálu, na nákup mobilních telefonů, notebooků, tiskáren, počítačů atd.</w:t>
      </w:r>
    </w:p>
    <w:p>
      <w:pPr>
        <w:pStyle w:val="TextBody"/>
        <w:tabs>
          <w:tab w:val="clear" w:pos="708"/>
          <w:tab w:val="left" w:pos="540" w:leader="none"/>
        </w:tabs>
        <w:rPr/>
      </w:pPr>
      <w:r>
        <w:rPr>
          <w:bCs/>
          <w:u w:val="single"/>
        </w:rPr>
        <w:t>0958 - Odbor obchodních aktivit</w:t>
      </w:r>
      <w:r>
        <w:rPr>
          <w:bCs/>
        </w:rPr>
        <w:t xml:space="preserve">, čerpání dosáhlo 42,1 % upraveného rozpočtu, a to na právní služby, úhrady soudních poplatků a nákladů řízení. </w:t>
      </w:r>
    </w:p>
    <w:p>
      <w:pPr>
        <w:pStyle w:val="TextBody"/>
        <w:tabs>
          <w:tab w:val="clear" w:pos="708"/>
          <w:tab w:val="left" w:pos="540" w:leader="none"/>
        </w:tabs>
        <w:rPr/>
      </w:pPr>
      <w:r>
        <w:rPr>
          <w:bCs/>
          <w:u w:val="single"/>
        </w:rPr>
        <w:t>0968 - Odbor dopravně správních agend</w:t>
      </w:r>
      <w:r>
        <w:rPr>
          <w:bCs/>
        </w:rPr>
        <w:t xml:space="preserve"> - výdaje byly realizovány v oblasti provádění kontrol a vypracování odborných posudků u vybraných stanic měření emisí (SME) a stanic technických kontrol (STK) na území hl.m.Prahy. Účelem kontrol (vyplývá ze zákona č. 56/2001 Sb.) bylo zjistit, zda provozovatelé výše uvedených stanic provádějí svou činnost v souladu se zákonem. Rozpočet výdajů byl vyčerpán na 100 % částkou 249,9 tis. Kč.</w:t>
      </w:r>
    </w:p>
    <w:p>
      <w:pPr>
        <w:pStyle w:val="TextBody"/>
        <w:tabs>
          <w:tab w:val="clear" w:pos="708"/>
          <w:tab w:val="left" w:pos="540" w:leader="none"/>
        </w:tabs>
        <w:rPr>
          <w:bCs/>
        </w:rPr>
      </w:pPr>
      <w:r>
        <w:rPr>
          <w:bCs/>
          <w:u w:val="single"/>
        </w:rPr>
        <w:t>0993 - Odbor „Kancelář ředitele MHMP“ – vzdělávání</w:t>
      </w:r>
      <w:r>
        <w:rPr>
          <w:bCs/>
        </w:rPr>
        <w:t xml:space="preserve">  upravený rozpočet byl čerpán částkou 8 606,7 tis. Kč tj, na 52,8 % upraveného rozpočtu na vstupní školení pro nové zaměstnance dle zákona č. 312/2002 Sb., na zvláštní zkoušky odborné způsobilosti, na 4 semestrální kurzy k EU,  na počítačová školení, na jazykové kurzy, na vzdělávání vedoucích úředníků, členů zastupitelstva,  na psychosociální, komunikační a prezentační dovednosti vyplývající z individuálních plánů vzdělávání zaměstnanců.</w:t>
      </w:r>
    </w:p>
    <w:p>
      <w:pPr>
        <w:pStyle w:val="TextBody"/>
        <w:tabs>
          <w:tab w:val="clear" w:pos="708"/>
          <w:tab w:val="left" w:pos="540" w:leader="none"/>
        </w:tabs>
        <w:rPr>
          <w:bCs/>
        </w:rPr>
      </w:pPr>
      <w:r>
        <w:rPr>
          <w:bCs/>
        </w:rPr>
      </w:r>
    </w:p>
    <w:p>
      <w:pPr>
        <w:pStyle w:val="Normal"/>
        <w:tabs>
          <w:tab w:val="clear" w:pos="708"/>
          <w:tab w:val="left" w:pos="540" w:leader="none"/>
        </w:tabs>
        <w:jc w:val="both"/>
        <w:rPr/>
      </w:pPr>
      <w:r>
        <w:rPr/>
        <w:t xml:space="preserve">Třetí skupina – </w:t>
      </w:r>
      <w:r>
        <w:rPr>
          <w:b/>
          <w:bCs/>
          <w:u w:val="single"/>
        </w:rPr>
        <w:t>OSTATNÍ</w:t>
      </w:r>
      <w:r>
        <w:rPr>
          <w:b/>
          <w:bCs/>
        </w:rPr>
        <w:t xml:space="preserve"> - </w:t>
      </w:r>
      <w:r>
        <w:rPr>
          <w:b/>
          <w:bCs/>
          <w:i/>
          <w:iCs/>
        </w:rPr>
        <w:t xml:space="preserve"> </w:t>
      </w:r>
      <w:r>
        <w:rPr/>
        <w:t xml:space="preserve">výdaje  byly určené na konzultace, právní pomoci apod., a to  primátora, náměstků, radních, předsedů výborů a výstavnictví – celkem vyčerpáno 51,8 % upraveného  rozpočtu  (ORJ 0941 – 0951 a 0970 – 0972). </w:t>
      </w:r>
    </w:p>
    <w:p>
      <w:pPr>
        <w:pStyle w:val="TextBody"/>
        <w:tabs>
          <w:tab w:val="clear" w:pos="708"/>
          <w:tab w:val="left" w:pos="540" w:leader="none"/>
        </w:tabs>
        <w:rPr/>
      </w:pPr>
      <w:r>
        <w:rPr/>
      </w:r>
    </w:p>
    <w:p>
      <w:pPr>
        <w:pStyle w:val="Normal"/>
        <w:tabs>
          <w:tab w:val="clear" w:pos="708"/>
          <w:tab w:val="left" w:pos="540" w:leader="none"/>
        </w:tabs>
        <w:jc w:val="both"/>
        <w:rPr/>
      </w:pPr>
      <w:r>
        <w:rPr/>
        <w:t xml:space="preserve">U </w:t>
      </w:r>
      <w:r>
        <w:rPr>
          <w:b/>
          <w:u w:val="single"/>
        </w:rPr>
        <w:t>odboru zahraničních vztahů a fondů EU</w:t>
      </w:r>
      <w:r>
        <w:rPr/>
        <w:t xml:space="preserve"> dosáhlo celkové čerpání (včetně čerpání odd. zahraničních vztahů  do 30.11.2006) 36 259,0 tis. Kč upraveného rozpočtu, tj.  38,96  %.</w:t>
      </w:r>
      <w:r>
        <w:rPr>
          <w:bCs/>
        </w:rPr>
        <w:t xml:space="preserve"> </w:t>
      </w:r>
    </w:p>
    <w:p>
      <w:pPr>
        <w:pStyle w:val="Normal"/>
        <w:tabs>
          <w:tab w:val="clear" w:pos="708"/>
          <w:tab w:val="left" w:pos="540" w:leader="none"/>
        </w:tabs>
        <w:jc w:val="both"/>
        <w:rPr/>
      </w:pPr>
      <w:r>
        <w:rPr>
          <w:bCs/>
        </w:rPr>
        <w:t>U</w:t>
      </w:r>
      <w:r>
        <w:rPr/>
        <w:t>snesením Rady hl.m.Prahy č. 1686 ze dne 28.11.2006 byla schválena změna Organizačního řádu. S účinnosti od 1.12.2006 byla provedena změna názvu odboru zahraničních vztahů a fondů EU na odbor fondů EU a zřízen nový odbor zahraničních vztahů  MHMP. V návaznosti na tuto změnu, byla provedena úprava rozpočtu u odboru FEU MHMP a zůstatek rozpočtu v kap. 0902 - oddělení zahraničních vztahů ve výši 3 770,1 tis. Kč převeden na kap. 0962 – odbor zahraničních vztahů MHMP.</w:t>
      </w:r>
    </w:p>
    <w:p>
      <w:pPr>
        <w:pStyle w:val="Footer"/>
        <w:tabs>
          <w:tab w:val="clear" w:pos="4536"/>
          <w:tab w:val="clear" w:pos="9072"/>
        </w:tabs>
        <w:jc w:val="both"/>
        <w:rPr/>
      </w:pPr>
      <w:r>
        <w:rPr>
          <w:sz w:val="24"/>
        </w:rPr>
        <w:t xml:space="preserve">Z přidělené částky pro </w:t>
      </w:r>
      <w:r>
        <w:rPr>
          <w:b/>
          <w:bCs/>
          <w:i/>
          <w:iCs/>
          <w:sz w:val="24"/>
          <w:u w:val="single"/>
        </w:rPr>
        <w:t>oddělení zahraničních vztahů (od 1.12.2006 – odboru zahraničních vztahů MHMP)</w:t>
      </w:r>
      <w:r>
        <w:rPr>
          <w:sz w:val="24"/>
        </w:rPr>
        <w:t xml:space="preserve"> ve výši 22 750 tis. Kč bylo celkem vyčerpáno 19 610,8 tis. Kč (z toho na ORJ 0902 – 18 978,9 tis. Kč a ORJ 0962 – 631,9 tis. Kč). Výdaje spojené s provozem zastoupení hl.m.Prahy v Bruselu byly čerpány částkou 15 068,9 tis. Kč (83,72 % SR) na náhrady zvýšených životních výdajů poskytovaných zaměstnancům zastoupení, které jsou stanoveny nařízením ředitele MHMP – vnitřní platový předpis, na zajištění běžného chodu zastoupení HMP v Bruselu (tj. platba energií, poštovného, telekomunikačních služeb, cestovné členů PD, </w:t>
      </w:r>
      <w:r>
        <w:rPr>
          <w:color w:val="FF0000"/>
          <w:sz w:val="24"/>
        </w:rPr>
        <w:t xml:space="preserve"> </w:t>
      </w:r>
      <w:r>
        <w:rPr>
          <w:sz w:val="24"/>
        </w:rPr>
        <w:t>bankovních poplatků, nákup tiskovin, kancelářských potřeb, platby za úklid, opravy a údržbu atd.) a na zajištění akcí pořádaných pražským zastoupením (platby cateringovým firmám za občerstvení, platby za ozvučení, tisk pozvánek atd.).</w:t>
      </w:r>
    </w:p>
    <w:p>
      <w:pPr>
        <w:pStyle w:val="Normal"/>
        <w:jc w:val="both"/>
        <w:rPr/>
      </w:pPr>
      <w:r>
        <w:rPr/>
        <w:t>Náklady na zahraniční prezentaci dosáhly výše 2 860,8 tis.Kč (95,4 % SR) - výdaje související se školením iráckých expertů, za přípravy zahraničních prezentací, monitoringu  zahraničního tisku a přípravu prezentačních materiálů HMP. Na výdaje spojené se vzájemnými výměnami s partnerskými městy HMP bylo vyčerpáno 919,7 tis. Kč (93,0 % UR), např. podpora studentské výměny Praha – Phoenix, pořádání odborných seminářů a workshopů, úhrady za ubytování, letenky,  překladatelské a průvodcovské služby, propagace dnů Frankofonie 2006, atd.). Na úhradu členských příspěvků HMP v mezinárodních organizacích bylo vyčerpáno 761,4 tis. Kč (100 % UR), příspěvky v organizacích European Cities Against Drugs, POLIS AISBL EUROCITIES asbl. a METREX.</w:t>
      </w:r>
    </w:p>
    <w:p>
      <w:pPr>
        <w:pStyle w:val="Normal"/>
        <w:jc w:val="both"/>
        <w:rPr/>
      </w:pPr>
      <w:r>
        <w:rPr/>
      </w:r>
    </w:p>
    <w:p>
      <w:pPr>
        <w:pStyle w:val="TextBody"/>
        <w:tabs>
          <w:tab w:val="clear" w:pos="708"/>
          <w:tab w:val="right" w:pos="540" w:leader="none"/>
        </w:tabs>
        <w:rPr/>
      </w:pPr>
      <w:r>
        <w:rPr/>
        <w:t xml:space="preserve">Rozpočtované finanční prostředky u OZF MHMP (od 1.12.2006 FEU MHMP) na r. 2006 ve výši 168 401 tis. Kč na spolufinancování projektů EU, spolufinancování projektů JPD 2 a JPD 3 byly na základě usnesení ZHMP a RHMP převáděny na příslušné odbory MHMP, a to v souladu se smlouvami o spolufinancování pro projekty programu JPD 2, uzavíranými mezi HMP  a žadateli o dotaci z rozpočtu hl.m.Prahy. </w:t>
      </w:r>
    </w:p>
    <w:p>
      <w:pPr>
        <w:pStyle w:val="TextBody"/>
        <w:tabs>
          <w:tab w:val="clear" w:pos="708"/>
          <w:tab w:val="right" w:pos="540" w:leader="none"/>
        </w:tabs>
        <w:rPr/>
      </w:pPr>
      <w:r>
        <w:rPr/>
        <w:t xml:space="preserve">Čerpání upraveného rozpočtu výdajů  </w:t>
      </w:r>
      <w:r>
        <w:rPr>
          <w:b/>
          <w:bCs/>
          <w:i/>
          <w:iCs/>
          <w:u w:val="single"/>
        </w:rPr>
        <w:t>odd Evropského sociálního fondu a Evropského fondu regionálního rozvoje</w:t>
      </w:r>
      <w:r>
        <w:rPr/>
        <w:t xml:space="preserve"> ve výši 74 097,3 tis. Kč  dosáhlo výše 17 280,1 tis. Kč, jednalo se o projekty  tzv. technické asistence odboru OZF a úhradu faktur, které souvisejí s projekty  za assesment hodnotitelů projektů, výjezdní zasedání a zpracování odborného stanoviska k účtování. </w:t>
      </w:r>
    </w:p>
    <w:p>
      <w:pPr>
        <w:pStyle w:val="TextBody"/>
        <w:tabs>
          <w:tab w:val="clear" w:pos="708"/>
          <w:tab w:val="right" w:pos="540" w:leader="none"/>
        </w:tabs>
        <w:rPr/>
      </w:pPr>
      <w:r>
        <w:rPr/>
        <w:t xml:space="preserve">V rámci JPD 3 (odd. ESF) bylo na 7 projektů vyčerpáno  celkem 8 960 tis. Kč. Jednalo se o projekt - Hodnocení a výběr projektů JPD 3 04-05 na odměny expertů, kteří hodnotili předložené žádosti o poskytnutí podpory z JPD 3 (1 099,1 tis. Kč), - Personální posílení OZF MHMP - poskytování externích zaměstnanců (outsourcing) oddělení ESF FEU MHMP (6 191,4 tis. Kč),  - Informační akce JPD 3 04-05 -  semináře pro žadatele a příjemce podpory z JPD 3 a informační a propagační aktivity (402,2 tis. Kč), - Vzdělávání pracovníků OZF MHMP 06 –07 – vzdělávací semináře s ohledem na budoucí programovací období  2007-2013, kdy HMP bude řídící orgán programu (520,6 tis. Kč), – Nákup technického vybavení pro OZF MHMP – pořízení notebooků pro kontroly u příjemců (393,9 tis. Kč) – Zajištění hodnocení žádostí o finanční podporu z JPD 3 a výběr projektů  (255,1 tis. Kč), - Příprava programového období 2007 – 2013  - aktivity spojené s přípravou Operačního programu Praha – Adaptabilita, např. analýzy pro detailní identifikaci potřeb HMP, zpracování vizuální identity programu apod. (97,7 tis. Kč). </w:t>
      </w:r>
    </w:p>
    <w:p>
      <w:pPr>
        <w:pStyle w:val="TextBody"/>
        <w:tabs>
          <w:tab w:val="clear" w:pos="708"/>
          <w:tab w:val="right" w:pos="540" w:leader="none"/>
        </w:tabs>
        <w:rPr/>
      </w:pPr>
      <w:r>
        <w:rPr/>
        <w:t>Čerpání finančních prostředků na projekty JPD 2 (odd. EFRR) dosáhlo výše 8 078,7 tis. Kč, a to na projekt – Vytvoření audiovizuálních pořadů (285,6 tis. Kč), - Expertní činnost a poradenství (536,1 tis. Kč), - Propagace JPD 2  - inzerce v tisku, realizace seminářů (1 085,3 tis. Kč), - Komunikační strategie JPD 2 (1 422,1 tis. Kč), Příruční archiv dokumentů – nákup ohnivzdorných skříní (85,8 tis. Kč), - Příprava Operačního programu Praha - Konkurenceschopnost 2007 až 2013 (1 293,2 tis. Kč),- Ex-ante evaluace OPPK- analýza nového operačního programu pro Prahu na období 2007 – 2013 (1 999,2 tis. Kč), - zhodnocení Operačního programu Praha - Konkurenceschopnost  (1 004,6 tis. Kč) - Technické vybavení SRR (366,8 tis. Kč).</w:t>
      </w:r>
    </w:p>
    <w:p>
      <w:pPr>
        <w:pStyle w:val="TextBody"/>
        <w:tabs>
          <w:tab w:val="clear" w:pos="708"/>
          <w:tab w:val="right" w:pos="540" w:leader="none"/>
        </w:tabs>
        <w:rPr/>
      </w:pPr>
      <w:r>
        <w:rPr/>
      </w:r>
    </w:p>
    <w:p>
      <w:pPr>
        <w:pStyle w:val="Normal"/>
        <w:jc w:val="both"/>
        <w:rPr/>
      </w:pPr>
      <w:r>
        <w:rPr/>
        <w:t xml:space="preserve"> </w:t>
      </w:r>
      <w:r>
        <w:rPr/>
        <w:t xml:space="preserve">V průběhu sledovaného období dosáhlo čerpání běžných výdajů  </w:t>
      </w:r>
      <w:r>
        <w:rPr>
          <w:b/>
          <w:bCs/>
          <w:u w:val="single"/>
        </w:rPr>
        <w:t>odboru rozpočtu – oddělení grantových schémat</w:t>
      </w:r>
      <w:r>
        <w:rPr/>
        <w:t xml:space="preserve">  1 170,7 tis. Kč, tj 53,84 % upraveného rozpočtu. Jednalo se o výdaje na technickou asistenci JPD 2 -  inzerce GS v denním tisku, prezentace grantového schématu  v TV pořadu, pořádání informačních seminářů pro podnikatele, zajištění hodnocení projektů.</w:t>
      </w:r>
    </w:p>
    <w:p>
      <w:pPr>
        <w:pStyle w:val="Normal"/>
        <w:tabs>
          <w:tab w:val="clear" w:pos="708"/>
          <w:tab w:val="right" w:pos="540" w:leader="none"/>
        </w:tabs>
        <w:ind w:firstLine="708"/>
        <w:jc w:val="both"/>
        <w:rPr/>
      </w:pPr>
      <w:r>
        <w:rPr/>
        <w:t xml:space="preserve"> </w:t>
      </w:r>
    </w:p>
    <w:p>
      <w:pPr>
        <w:pStyle w:val="Normal"/>
        <w:tabs>
          <w:tab w:val="clear" w:pos="708"/>
          <w:tab w:val="left" w:pos="540" w:leader="none"/>
        </w:tabs>
        <w:jc w:val="both"/>
        <w:rPr/>
      </w:pPr>
      <w:r>
        <w:rPr/>
        <w:t xml:space="preserve">Čerpání upraveného rozpočtu běžných výdajů </w:t>
      </w:r>
      <w:r>
        <w:rPr>
          <w:b/>
          <w:bCs/>
          <w:u w:val="single"/>
        </w:rPr>
        <w:t>odboru public relations</w:t>
      </w:r>
      <w:r>
        <w:rPr/>
        <w:t xml:space="preserve"> dosáhlo výše 52 916,2 tis. Kč, tj. 98,33 % z objemu 53 815 tis. Kč. V čerpání se promítly výdaje PR (§ 6171 ve výši 29 146,2 tis. Kč, tj. 97 % UR) uskutečněné na základě dlouhodobých smluv s Českou tiskovou kanceláří (využívání obrazových fotografií z archivních fondů), se společností Newton Information Technology (elektronický monitoring). Další finanční prostředky OPR byly vynaloženy na inzerci v deníku Metro a 24H, na  fotografické práce a na výdaje spojené s pořádáním a organizováním PR akcí  jako byl např. Evropský týden mobility, Stěhování magistrátu do Škodova paláce, Magistrát proti černým výlepům. Během roku 2006 probíhaly mediální kampaně HMP formou výlepů na tramvajích nebo autobusových zastávkách, tzv. citylighty v souvislosti s pořádáním Evropského týdne sousedů, Dětského dne,  pořádáním Mistrovství ČR v atletice, či Vychytáváme ty poslední atp. Ankety a sociologické výzkumy provedené na téma: Image Prahy očima návštěvníků zahraničních veletrhů cestovního ruchu, Výzkum názorů obyvatel Prahy na  budoucnost  obchodního domu TESCO atd. a s pořizováním propagačních předmětů. </w:t>
      </w:r>
    </w:p>
    <w:p>
      <w:pPr>
        <w:pStyle w:val="TextBody"/>
        <w:tabs>
          <w:tab w:val="clear" w:pos="708"/>
          <w:tab w:val="left" w:pos="0" w:leader="none"/>
        </w:tabs>
        <w:rPr/>
      </w:pPr>
      <w:r>
        <w:rPr/>
        <w:t>Dále se zde promítly výdaje na periodika hl.m.Prahy –  měsíčník Listy hl.m.Prahy  (§ 3349 ve výši  23 770 tis. Kč, tj. 100 % UR), které jsou vydávány na základě smlouvy se spol. Tardus, s.r.o.</w:t>
      </w:r>
    </w:p>
    <w:p>
      <w:pPr>
        <w:pStyle w:val="TextBody"/>
        <w:tabs>
          <w:tab w:val="clear" w:pos="708"/>
          <w:tab w:val="left" w:pos="0" w:leader="none"/>
        </w:tabs>
        <w:rPr/>
      </w:pPr>
      <w:r>
        <w:rPr/>
      </w:r>
    </w:p>
    <w:p>
      <w:pPr>
        <w:pStyle w:val="Normal"/>
        <w:jc w:val="both"/>
        <w:rPr/>
      </w:pPr>
      <w:r>
        <w:rPr/>
        <w:t xml:space="preserve">V rámci rozpočtu </w:t>
      </w:r>
      <w:r>
        <w:rPr>
          <w:b/>
          <w:bCs/>
          <w:u w:val="single"/>
        </w:rPr>
        <w:t>odboru „Kancelář primátora“</w:t>
      </w:r>
      <w:r>
        <w:rPr>
          <w:b/>
          <w:bCs/>
        </w:rPr>
        <w:t xml:space="preserve"> </w:t>
      </w:r>
      <w:r>
        <w:rPr/>
        <w:t xml:space="preserve">byly na rok 2006 schváleny pro </w:t>
      </w:r>
      <w:r>
        <w:rPr>
          <w:b/>
          <w:bCs/>
        </w:rPr>
        <w:t xml:space="preserve">oblast protidrogové politiky  </w:t>
      </w:r>
      <w:r>
        <w:rPr/>
        <w:t xml:space="preserve">finanční prostředky ve výši 29 000 tis. Kč. </w:t>
      </w:r>
    </w:p>
    <w:p>
      <w:pPr>
        <w:pStyle w:val="Normal"/>
        <w:jc w:val="both"/>
        <w:rPr/>
      </w:pPr>
      <w:r>
        <w:rPr/>
        <w:t>Na základě rozpočtových opatření schválených v průběhu roku Radou hl. m. Prahy nebo Zastupitelstvem hl. m. Prahy byly provedeny následující úpravy rozpočtu:</w:t>
      </w:r>
    </w:p>
    <w:p>
      <w:pPr>
        <w:pStyle w:val="Normal"/>
        <w:numPr>
          <w:ilvl w:val="0"/>
          <w:numId w:val="2"/>
        </w:numPr>
        <w:tabs>
          <w:tab w:val="clear" w:pos="708"/>
          <w:tab w:val="left" w:pos="360" w:leader="none"/>
        </w:tabs>
        <w:ind w:left="360" w:hanging="360"/>
        <w:jc w:val="both"/>
        <w:rPr/>
      </w:pPr>
      <w:r>
        <w:rPr/>
        <w:t>převod částky 1 066,9 tis. Kč do kap. 0465 pro školy a školská zařízení hl. m. Prahy na financování projektů protidrogové prevence (usn. RHMP č. 0173)</w:t>
      </w:r>
    </w:p>
    <w:p>
      <w:pPr>
        <w:pStyle w:val="Normal"/>
        <w:numPr>
          <w:ilvl w:val="0"/>
          <w:numId w:val="2"/>
        </w:numPr>
        <w:tabs>
          <w:tab w:val="clear" w:pos="708"/>
          <w:tab w:val="left" w:pos="360" w:leader="none"/>
        </w:tabs>
        <w:ind w:left="360" w:hanging="360"/>
        <w:jc w:val="both"/>
        <w:rPr/>
      </w:pPr>
      <w:r>
        <w:rPr/>
        <w:t>snížení o 2 854,3 tis. Kč – poskytnutí účelové neinvestiční dotace pro vybrané městské části, určené jejich školám a školským zařízením, na projekty specifické protidrogové prevence (usn. ZHMP č. 35/01)</w:t>
      </w:r>
    </w:p>
    <w:p>
      <w:pPr>
        <w:pStyle w:val="Normal"/>
        <w:numPr>
          <w:ilvl w:val="0"/>
          <w:numId w:val="2"/>
        </w:numPr>
        <w:tabs>
          <w:tab w:val="clear" w:pos="708"/>
          <w:tab w:val="left" w:pos="360" w:leader="none"/>
        </w:tabs>
        <w:ind w:left="360" w:hanging="360"/>
        <w:jc w:val="both"/>
        <w:rPr/>
      </w:pPr>
      <w:r>
        <w:rPr/>
        <w:t>snížení o 1 540 tis. Kč – poskytnutí účelové neinvestiční dotace městským částem Praha 1 – 22 po 70 tis. Kč, určených na aktivity primární protidrogové prevence (usn. ZHMP č. 35/01)</w:t>
      </w:r>
    </w:p>
    <w:p>
      <w:pPr>
        <w:pStyle w:val="Normal"/>
        <w:numPr>
          <w:ilvl w:val="0"/>
          <w:numId w:val="2"/>
        </w:numPr>
        <w:tabs>
          <w:tab w:val="clear" w:pos="708"/>
          <w:tab w:val="left" w:pos="360" w:leader="none"/>
        </w:tabs>
        <w:ind w:left="360" w:hanging="360"/>
        <w:jc w:val="both"/>
        <w:rPr/>
      </w:pPr>
      <w:r>
        <w:rPr/>
        <w:t>zvýšení o 3 500 tis. Kč z rezervy kap. 1016 na dofinancování projektů o.s. Sananim, o.s. Prev-centrum, ČČK - oblastní spolek Praha 2 a A.N.O. (usn. RHMP č. 1368 a usn. ZHMP č. 40/03)</w:t>
      </w:r>
    </w:p>
    <w:p>
      <w:pPr>
        <w:pStyle w:val="Normal"/>
        <w:numPr>
          <w:ilvl w:val="0"/>
          <w:numId w:val="2"/>
        </w:numPr>
        <w:tabs>
          <w:tab w:val="clear" w:pos="708"/>
          <w:tab w:val="left" w:pos="360" w:leader="none"/>
        </w:tabs>
        <w:ind w:left="360" w:hanging="360"/>
        <w:jc w:val="both"/>
        <w:rPr/>
      </w:pPr>
      <w:r>
        <w:rPr/>
        <w:t>převod částky 233 tis. Kč do kap. 0966 na vyplacení odměn za práci v sekcích při Protidrogové komisi RHMP (usn. RHMP č. 1608).</w:t>
      </w:r>
    </w:p>
    <w:p>
      <w:pPr>
        <w:pStyle w:val="TextBodyIndent"/>
        <w:ind w:hanging="0"/>
        <w:rPr/>
      </w:pPr>
      <w:r>
        <w:rPr/>
        <w:t xml:space="preserve">Po těchto úpravách činil rozpočet běžných výdajů pro oblast protidrogové prevence celkem </w:t>
      </w:r>
      <w:r>
        <w:rPr>
          <w:b/>
          <w:bCs/>
        </w:rPr>
        <w:t>26 805,8 tis. Kč.</w:t>
      </w:r>
    </w:p>
    <w:p>
      <w:pPr>
        <w:pStyle w:val="Normal"/>
        <w:jc w:val="both"/>
        <w:rPr/>
      </w:pPr>
      <w:r>
        <w:rPr/>
      </w:r>
    </w:p>
    <w:p>
      <w:pPr>
        <w:pStyle w:val="Normal"/>
        <w:jc w:val="both"/>
        <w:rPr/>
      </w:pPr>
      <w:r>
        <w:rPr/>
        <w:t xml:space="preserve">Poskytnutí finančních darů z rozpočtu hl. m. Prahy organizacím zabývajícím se protidrogovou prevencí na projekty vybrané ve výběrovém řízení „Zdravé město Praha 2006“ bylo schváleno usneseními RHMP č. 173, č. 213, č. 1368 a  č. 1608 a usneseními ZHMP č. 35/01 a č. 40/03 v celkové výši </w:t>
      </w:r>
      <w:r>
        <w:rPr>
          <w:b/>
          <w:bCs/>
        </w:rPr>
        <w:t>26 386,8 tis. Kč</w:t>
      </w:r>
      <w:r>
        <w:rPr/>
        <w:t>. Po podepsání darovacích smluv byly finanční prostředky zaslány jednotlivým subjektům.</w:t>
      </w:r>
    </w:p>
    <w:p>
      <w:pPr>
        <w:pStyle w:val="Zkladntextodsazen2"/>
        <w:ind w:hanging="0"/>
        <w:rPr/>
      </w:pPr>
      <w:r>
        <w:rPr/>
      </w:r>
    </w:p>
    <w:p>
      <w:pPr>
        <w:pStyle w:val="TextBody"/>
        <w:rPr/>
      </w:pPr>
      <w:r>
        <w:rPr/>
        <w:t>Do celkového čerpání k 31. 12. 2006 ve výši 26 790,9 tis. Kč je kromě vyplacených grantů (26 386,8 tis. Kč) zahrnuta částka 404,1 tis. Kč za proplacené faktury (např.úhrada za přednášku „Metody terénní práce“ pro koordinátory MČ, výroba seznamu poskytovatelů služeb, občerstvení na seminářích Pražské drogové fórum, výroba desek k letákům, organizační služby k XII. celostátní konferenci Společnosti pro návykové nemoci, za vzdělávání strážníků MP HMP k problematice práce s uživateli drog, za ubytovací a stravovací služby na výjezdním semináři pro protidrogové koordinátory, úhrada lektorného za odborné semináře, grafická úprava výroční zprávy za rok 2005, ubytovací a stravovací služby na odborném semináři, návrh a sazba osvědčení za semináře, příprava informační brožury pro klienty HR programů, úhrada nákladů organizační části konference „Primární prevence rizik.chování“, lektorné za seminář o substituci, občerstvení na semináři, nákup odborné literatury.</w:t>
      </w:r>
    </w:p>
    <w:p>
      <w:pPr>
        <w:pStyle w:val="Zkladntextodsazen2"/>
        <w:ind w:hanging="0"/>
        <w:rPr/>
      </w:pPr>
      <w:r>
        <w:rPr/>
      </w:r>
    </w:p>
    <w:p>
      <w:pPr>
        <w:pStyle w:val="Zkladntextodsazen2"/>
        <w:ind w:hanging="0"/>
        <w:rPr/>
      </w:pPr>
      <w:r>
        <w:rPr>
          <w:spacing w:val="0"/>
        </w:rPr>
        <w:t>Z vyúčtování grantů předložených jednotlivými subjekty k 31. 1. 2007 vyplynulo, že finanční prostředky byly použity v plné výši</w:t>
      </w:r>
      <w:r>
        <w:rPr/>
        <w:t xml:space="preserve">. </w:t>
      </w:r>
    </w:p>
    <w:p>
      <w:pPr>
        <w:pStyle w:val="Zkladntextodsazen2"/>
        <w:ind w:hanging="0"/>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Rozpočet běžných výdajů </w:t>
      </w:r>
      <w:r>
        <w:rPr>
          <w:b/>
          <w:bCs/>
          <w:u w:val="single"/>
        </w:rPr>
        <w:t>odboru „Kancelář ředitele Magistrátu“ -</w:t>
      </w:r>
      <w:r>
        <w:rPr>
          <w:u w:val="single"/>
        </w:rPr>
        <w:t xml:space="preserve"> </w:t>
      </w:r>
      <w:r>
        <w:rPr>
          <w:b/>
          <w:bCs/>
          <w:u w:val="single"/>
        </w:rPr>
        <w:t>personálního oddělení</w:t>
      </w:r>
      <w:r>
        <w:rPr/>
        <w:t xml:space="preserve">  po  všech provedených změnách dosáhl výše 896 845,6 tis. Kč (na dohody o provedení práce s trenéry na 2. olympiádu pro děti ČR, na projekty JPD 3 ( Pilot GP, Jaro, Hodina - výdaje na personální zabezpečení projektů odboru SKU MHMP, Personální posílení FEU MHMP, M &amp; M Mentoring a Magistrát), na projekty JPD 2 (Právní, účetní  a administrativní podpora, Expertní činnost a poradenství a Expertní činnost a poradenství III – odměny externích spolupracovníků OZF MHMP na základě uzavřených dohod o pracovní činnosti nebo o provedení práce), na řešitelské projekty TRENDSETTER,  na projekt „Podpora celoživotního učení a postupů umožňujících vyloučeným romským komunitám rovnoprávný přístup na trh práce v Praze“ podpořeného Programem iniciativy Společenství EQUAL, na realizaci nař. vlády č. 537/2005 Sb. – navýšení platových tarifů, na vzdělávání, na výkon agend řidičů, na zajištění  odměn členům poroty a vítězným návrhům veřejné architektonicko-konstrukční soutěže Trojský most, na odměny za práci v sekcích při protidrogové komisi RHMP. Za sledované období bylo z tohoto upraveného rozpočtu RED-PER vyčerpáno 97,91 %, což je v absolutní částce 878 071,7 tis. Kč. Výdaje na projekty JPD 3 se v čerpání upraveného rozpočtu promítly částkou  3 383,3 tis. Kč (82,6 % UR) a na projekty JPD 2 částkou 1 141,4 tis. Kč (47,44%). </w:t>
      </w:r>
    </w:p>
    <w:p>
      <w:pPr>
        <w:pStyle w:val="TextBodyIndent"/>
        <w:tabs>
          <w:tab w:val="clear" w:pos="708"/>
          <w:tab w:val="left" w:pos="540" w:leader="none"/>
        </w:tabs>
        <w:ind w:hanging="0"/>
        <w:rPr/>
      </w:pPr>
      <w:r>
        <w:rPr/>
        <w:t>Limit prostředků na platy byl čerpán na 99,41 % upraveného limitu. Stanovený limit 1 850 zaměstnanců nebyl naplněn, za sledované období dosáhl přepočteného počtu 1 783 zaměstnanců.</w:t>
      </w:r>
    </w:p>
    <w:p>
      <w:pPr>
        <w:pStyle w:val="Normal"/>
        <w:ind w:firstLine="540"/>
        <w:jc w:val="both"/>
        <w:rPr/>
      </w:pPr>
      <w:r>
        <w:rPr/>
      </w:r>
    </w:p>
    <w:p>
      <w:pPr>
        <w:pStyle w:val="Normal"/>
        <w:tabs>
          <w:tab w:val="clear" w:pos="708"/>
          <w:tab w:val="right" w:pos="540" w:leader="none"/>
        </w:tabs>
        <w:jc w:val="both"/>
        <w:rPr/>
      </w:pPr>
      <w:r>
        <w:rPr/>
        <w:t xml:space="preserve">Čerpání prostředků </w:t>
      </w:r>
      <w:r>
        <w:rPr>
          <w:b/>
          <w:bCs/>
          <w:u w:val="single"/>
        </w:rPr>
        <w:t>fondu zaměstnavatele</w:t>
      </w:r>
      <w:r>
        <w:rPr/>
        <w:t xml:space="preserve"> bylo v souladu se Zásadami pro použití prostředků fondu zaměstnavatele, schválenými  nařízením ředitele MHMP č. 23/2005 a č. 12/2005.  Za sledované období činilo 25 811,3 tis. Kč, tj. 83,21 % upraveného rozpočtu pro rok 2006. Na základě us. RHMP byl proveden převod finančních prostředků do rozpočtu OPR MHMP na zajištění propagačních akcí MHMP ve výši 750 tis. Kč. Výše čerpání fondu zaměstnavatele byla ovlivněna tím, že ne všichni zaměstnanci, kteří  splňovali podmínky pro čerpání na penzijní  připojištění se státním příspěvkem, si o tento příspěvek zažádali a  ani plně nevyčerpali osobní konto zaměstnance. Zůstatek FZ MHMP ve výši 5 206,7 tis. Kč byl v rámci finančního vypořádání navržen k převodu do rozpočtu hl.m.Prahy na rok 2007 v důsledku změny systému závodního stravování a výše příspěvku na penzijní připojištění. </w:t>
      </w:r>
    </w:p>
    <w:p>
      <w:pPr>
        <w:pStyle w:val="Normal"/>
        <w:ind w:firstLine="567"/>
        <w:jc w:val="both"/>
        <w:rPr/>
      </w:pPr>
      <w:r>
        <w:rPr/>
      </w:r>
    </w:p>
    <w:p>
      <w:pPr>
        <w:pStyle w:val="Normal"/>
        <w:jc w:val="both"/>
        <w:rPr/>
      </w:pPr>
      <w:r>
        <w:rPr/>
        <w:t xml:space="preserve">Finanční prostředky na odměny členům ZHMP zařazené do rozpočtu </w:t>
      </w:r>
      <w:r>
        <w:rPr>
          <w:b/>
          <w:bCs/>
          <w:u w:val="single"/>
        </w:rPr>
        <w:t>odboru RED – odd. volených orgánů</w:t>
      </w:r>
      <w:r>
        <w:rPr/>
        <w:t xml:space="preserve"> ve výši 1 000 tis. Kč byly  čerpány  částkou 462,9 tis. Kč na základě  „Zásad pro poskytování jednorázových odměn občanům hl.m.Prahy za jejich práci jako členům komisí Rady HMP“ (URHMP č. 0434 ze dne 14.4.2005) .</w:t>
      </w:r>
    </w:p>
    <w:p>
      <w:pPr>
        <w:pStyle w:val="Normal"/>
        <w:jc w:val="both"/>
        <w:rPr/>
      </w:pPr>
      <w:r>
        <w:rPr/>
      </w:r>
    </w:p>
    <w:p>
      <w:pPr>
        <w:pStyle w:val="Normal"/>
        <w:jc w:val="both"/>
        <w:rPr/>
      </w:pPr>
      <w:r>
        <w:rPr/>
        <w:t xml:space="preserve">Do běžných výdajů </w:t>
      </w:r>
      <w:r>
        <w:rPr>
          <w:b/>
          <w:bCs/>
          <w:u w:val="single"/>
        </w:rPr>
        <w:t>odboru RED</w:t>
      </w:r>
      <w:r>
        <w:rPr/>
        <w:t xml:space="preserve"> byly v upraveném rozpočtu a ve skutečnosti zahrnuty výdaje na poskytnutí půjčky Regionální radě regionu soudružnosti Praha ve výši 10 000 tis. Kč (schváleno usnesením RHMP č. 1106 ze dne 18.7.2006).</w:t>
      </w:r>
    </w:p>
    <w:p>
      <w:pPr>
        <w:pStyle w:val="Normal"/>
        <w:jc w:val="both"/>
        <w:rPr/>
      </w:pPr>
      <w:r>
        <w:rPr/>
      </w:r>
    </w:p>
    <w:p>
      <w:pPr>
        <w:pStyle w:val="Normal"/>
        <w:jc w:val="both"/>
        <w:rPr/>
      </w:pPr>
      <w:r>
        <w:rPr/>
        <w:t xml:space="preserve">V čerpání této kapitoly se promítly i výdaje ve výši 776,1 tis. Kč, zajišťované </w:t>
      </w:r>
      <w:r>
        <w:rPr>
          <w:b/>
          <w:bCs/>
          <w:u w:val="single"/>
        </w:rPr>
        <w:t>odborem daní, poplatků a cen</w:t>
      </w:r>
      <w:r>
        <w:rPr/>
        <w:t xml:space="preserve"> v rámci veřejné sbírky na obnovu Vysokých Tater.</w:t>
      </w:r>
    </w:p>
    <w:p>
      <w:pPr>
        <w:pStyle w:val="Normal"/>
        <w:ind w:firstLine="567"/>
        <w:jc w:val="both"/>
        <w:rPr/>
      </w:pPr>
      <w:r>
        <w:rPr/>
      </w:r>
    </w:p>
    <w:p>
      <w:pPr>
        <w:pStyle w:val="Normal"/>
        <w:jc w:val="both"/>
        <w:rPr/>
      </w:pPr>
      <w:r>
        <w:rPr/>
        <w:t xml:space="preserve">Ve schváleném rozpočtu  běžných výdajů kapitoly byly zařazeny i </w:t>
      </w:r>
      <w:r>
        <w:rPr>
          <w:b/>
          <w:bCs/>
          <w:u w:val="single"/>
        </w:rPr>
        <w:t>účelové rezervy ředitele MHMP</w:t>
      </w:r>
      <w:r>
        <w:rPr/>
        <w:t xml:space="preserve"> ve výši 40 243 tis. Kč. Na základě provedených úprav, schválených usneseními RHMP, byl tento rozpočet plně vyčerpán. Finanční prostředky byly převedeny pro OHS na financování akce „Stěhování majetku MHMP“ a na úpravy a vybavení objektů MHMP, pro OKR  na zajištění výstavby 3 kamer MKS na objektu  Škodův palác, pro TSK na zajištění oprav komunikací a pro příspěvkovou organizaci hl.m.Prahy - Správa služeb MP na zajištění informačních a hlídacích služeb v objektech MHMP.</w:t>
      </w:r>
    </w:p>
    <w:p>
      <w:pPr>
        <w:pStyle w:val="Normal"/>
        <w:jc w:val="both"/>
        <w:rPr/>
      </w:pPr>
      <w:r>
        <w:rPr/>
      </w:r>
    </w:p>
    <w:p>
      <w:pPr>
        <w:pStyle w:val="Heading3"/>
        <w:rPr>
          <w:u w:val="none"/>
        </w:rPr>
      </w:pPr>
      <w:r>
        <w:rPr>
          <w:u w:val="none"/>
        </w:rPr>
        <w:t>Příspěvková organizace</w:t>
      </w:r>
    </w:p>
    <w:p>
      <w:pPr>
        <w:pStyle w:val="Normal"/>
        <w:jc w:val="both"/>
        <w:rPr>
          <w:b/>
          <w:b/>
          <w:bCs/>
          <w:i/>
          <w:i/>
          <w:iCs/>
          <w:u w:val="none"/>
        </w:rPr>
      </w:pPr>
      <w:r>
        <w:rPr>
          <w:b/>
          <w:bCs/>
          <w:i/>
          <w:iCs/>
          <w:u w:val="none"/>
        </w:rPr>
      </w:r>
    </w:p>
    <w:p>
      <w:pPr>
        <w:pStyle w:val="Heading1"/>
        <w:ind w:hanging="0"/>
        <w:rPr/>
      </w:pPr>
      <w:r>
        <w:rPr/>
        <w:t>Institut městské informatiky Praha</w:t>
      </w:r>
    </w:p>
    <w:p>
      <w:pPr>
        <w:pStyle w:val="Normal"/>
        <w:jc w:val="both"/>
        <w:rPr>
          <w:b/>
          <w:b/>
          <w:bCs/>
          <w:u w:val="single"/>
        </w:rPr>
      </w:pPr>
      <w:r>
        <w:rPr>
          <w:b/>
          <w:bCs/>
          <w:u w:val="single"/>
        </w:rPr>
      </w:r>
    </w:p>
    <w:p>
      <w:pPr>
        <w:pStyle w:val="TextBodyIndent"/>
        <w:ind w:hanging="0"/>
        <w:rPr/>
      </w:pPr>
      <w:r>
        <w:rPr/>
        <w:t>Usnesením RHMP č. 252 z 1.3.2005 byl schválen záměr zrušit příspěvkovou organizaci Institut městské informatiky hl.m. Prahy a delimitace vybraných činností  této organizace do PO Útvaru rozvoje hl.m. Prahy s účinností k 1.7.2005. Vzhledem k předpokladu, že tento záměr se uskuteční do konce r. 2005, nebyl  pro r. 2006 Institutu městské informatiky rozpočet stanoven, ale prostředky ve výši 66 149 tis. Kč byly již zahrnuty do rozpočtu ÚRM.</w:t>
      </w:r>
    </w:p>
    <w:p>
      <w:pPr>
        <w:pStyle w:val="TextBodyIndent"/>
        <w:ind w:hanging="0"/>
        <w:rPr/>
      </w:pPr>
      <w:r>
        <w:rPr/>
        <w:t xml:space="preserve">Ke zrušení organizace IMIP v r. 2005 však nedošlo. Provoz byl začátkem roku 2006 zajišťován z vlastních zdrojů. Vzhledem k tomu, že tímto způsobem nebylo možno pokrýt veškeré náklady, byl na základě usnesení RHMP č. 0495 organizaci stanoven na období leden – duben r. 2006 neinvestiční příspěvek ve výši 3 615,9 tis. Kč. Dále byl neinvestiční příspěvek navýšen dle us. RHMP č. 689 o 3 900 tis. Kč, us. RHMP č. 1038 o 24 400 tis. Kč a us. RHMP č. 1790 o 7 000 tis. Kč. Upravený rozpočet organizace IMIP činil 38 915,9  tis. Kč. </w:t>
      </w:r>
    </w:p>
    <w:p>
      <w:pPr>
        <w:pStyle w:val="TextBodyIndent"/>
        <w:ind w:hanging="0"/>
        <w:rPr/>
      </w:pPr>
      <w:r>
        <w:rPr/>
        <w:t>Zrušení organizace ke dni 31.12.2006 bylo schváleno usnesením Zastupitelstva hl.m. Prahy č. 40/09 ze dne 14.9.2006.</w:t>
      </w:r>
    </w:p>
    <w:p>
      <w:pPr>
        <w:pStyle w:val="TextBodyIndent"/>
        <w:ind w:hanging="0"/>
        <w:rPr/>
      </w:pPr>
      <w:r>
        <w:rPr/>
        <w:t>Tržby organizace v r. 2006 činily 2 622,4 tis. Kč, z toho za prodej služeb 2 012,8 tis. Kč,  úroky 5 tis. Kč a smluvní podíl za realizované poskytnutí služeb 604,6 tis. Kč. Náklady organizace vykázala ve výši 50 574,1 tis. Kč.</w:t>
      </w:r>
    </w:p>
    <w:p>
      <w:pPr>
        <w:pStyle w:val="TextBodyIndent"/>
        <w:ind w:hanging="0"/>
        <w:rPr/>
      </w:pPr>
      <w:r>
        <w:rPr/>
        <w:t xml:space="preserve">Výsledkem hospodaření je v hlavní činnosti za toto období ztráta 9 035,8 tis. Kč. </w:t>
      </w:r>
    </w:p>
    <w:p>
      <w:pPr>
        <w:pStyle w:val="TextBodyIndent"/>
        <w:ind w:hanging="0"/>
        <w:rPr/>
      </w:pPr>
      <w:r>
        <w:rPr/>
        <w:t xml:space="preserve">V doplňkové činnosti byla do r. 2006 převedena ztráta z minulého roku ve výši  235,6 tis. Kč. Ztráta doplňkové činnosti za rok 2006 dosáhla 473,9 tis. Kč. Na krytí celkové ztráty z hlavní a doplňkové činnosti ve výši 9 745,3 byla použita: úspora neinvestičního příspěvku a  investiční dotace z r. 2005, zůstatek investičního a rezervního fondu. Zdroje ke krytí ztráty činily 9 728,2 tis. Kč, zůstává tedy nekrytý hospodářský výsledek ve výši 17,1 tis. Kč. </w:t>
      </w:r>
    </w:p>
    <w:p>
      <w:pPr>
        <w:pStyle w:val="TextBodyIndent"/>
        <w:ind w:hanging="0"/>
        <w:rPr/>
      </w:pPr>
      <w:r>
        <w:rPr/>
        <w:t xml:space="preserve">V souvislosti s ukončením činnosti PO IMIP k 31.12.2006 a na základě us. RHMP č. 1363 ze dne 5.9.2006 bude předloženo RHMP  ke schválení finanční vypořádání této organizace za r. 2005 a 2006 samostatným materiálem. Součástí tohoto materiálu je vypořádání nekryté ztráty, aktiv, pasiv  a zůstatků peněžních fondů organizace. </w:t>
      </w:r>
    </w:p>
    <w:p>
      <w:pPr>
        <w:pStyle w:val="TextBodyIndent"/>
        <w:ind w:hanging="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67"/>
      <w:jc w:val="both"/>
      <w:outlineLvl w:val="0"/>
    </w:pPr>
    <w:rPr>
      <w:b/>
      <w:bCs/>
      <w:u w:val="single"/>
    </w:rPr>
  </w:style>
  <w:style w:type="paragraph" w:styleId="Heading2">
    <w:name w:val="Heading 2"/>
    <w:basedOn w:val="Normal"/>
    <w:next w:val="Normal"/>
    <w:qFormat/>
    <w:pPr>
      <w:keepNext w:val="true"/>
      <w:numPr>
        <w:ilvl w:val="1"/>
        <w:numId w:val="1"/>
      </w:numPr>
      <w:ind w:firstLine="567"/>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Zkladntextodsazen2">
    <w:name w:val="Základní text odsazený 2"/>
    <w:basedOn w:val="Normal"/>
    <w:qFormat/>
    <w:pPr>
      <w:ind w:firstLine="540"/>
      <w:jc w:val="both"/>
    </w:pPr>
    <w:rPr>
      <w:spacing w:val="16"/>
    </w:rPr>
  </w:style>
  <w:style w:type="paragraph" w:styleId="Zkladntextodsazen3">
    <w:name w:val="Základní text odsazený 3"/>
    <w:basedOn w:val="Normal"/>
    <w:qFormat/>
    <w:pPr>
      <w:ind w:firstLine="708"/>
      <w:jc w:val="both"/>
    </w:pPr>
    <w:rPr>
      <w:spacing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0:00Z</dcterms:created>
  <dc:creator>INF</dc:creator>
  <dc:description/>
  <dc:language>en-US</dc:language>
  <cp:lastModifiedBy>INF</cp:lastModifiedBy>
  <cp:lastPrinted>2007-03-21T12:30:00Z</cp:lastPrinted>
  <dcterms:modified xsi:type="dcterms:W3CDTF">2007-03-21T12:20:00Z</dcterms:modified>
  <cp:revision>2</cp:revision>
  <dc:subject/>
  <dc:title>Kapitola 07 – Bezpečnost</dc:title>
</cp:coreProperties>
</file>