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23875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AGOGICKO-PSYCHOLOGICKÁ PORADNA PRO PRAHU 1, 2 A 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Verdana" w:ascii="Verdana" w:hAnsi="Verdana"/>
                <w:sz w:val="20"/>
              </w:rPr>
              <w:t>Francouzská 56, 101 00  Praha 10; tel. 267 997 01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oradna@ppppraha.cz</w:t>
              </w:r>
            </w:hyperlink>
            <w:r>
              <w:rPr>
                <w:rFonts w:cs="Verdana" w:ascii="Verdana" w:hAnsi="Verdana"/>
                <w:sz w:val="20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www.ppppraha.cz</w:t>
              </w:r>
            </w:hyperlink>
            <w:r>
              <w:rPr>
                <w:rFonts w:cs="Verdana" w:ascii="Verdana" w:hAnsi="Verdana"/>
                <w:sz w:val="20"/>
              </w:rPr>
              <w:t>; IČO: 6840744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Specializační studium školních metodiků prevence, šk. rok 2015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i/>
          <w:color w:val="00B050"/>
          <w:sz w:val="28"/>
          <w:szCs w:val="28"/>
          <w:u w:val="single"/>
        </w:rPr>
        <w:t>PROGRAM PRO STUDUJÍCÍ  2. ROČNÍKU, popř. ostatní zájemce</w:t>
      </w:r>
      <w:r>
        <w:rPr>
          <w:i/>
          <w:color w:val="4F6228"/>
          <w:sz w:val="28"/>
          <w:szCs w:val="28"/>
          <w:u w:val="single"/>
        </w:rPr>
        <w:t xml:space="preserve"> </w:t>
      </w:r>
      <w:r>
        <w:rPr>
          <w:i/>
          <w:color w:val="9BBB5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.  PhDr. Broža Jiří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Závislostní osobnost.</w:t>
      </w:r>
      <w:r>
        <w:rPr>
          <w:sz w:val="24"/>
          <w:szCs w:val="24"/>
        </w:rPr>
        <w:t xml:space="preserve"> Vznik závislostního postoje – příčiny a následky. Projevy závislostního chování v průběhu vývoje jedince. Charakteristické znaky a projevy závislostní osobnosti. Generační faktory rozvoje závislostní struktury osobnosti. Zpracování kasuistiky. Kontakt na odborná pracoviště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. Mgr. Vácha Pavel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u w:val="single"/>
        </w:rPr>
        <w:t>Užívání nelegálních drog.</w:t>
      </w:r>
      <w:r>
        <w:rPr>
          <w:color w:val="000000"/>
          <w:sz w:val="24"/>
          <w:szCs w:val="24"/>
        </w:rPr>
        <w:t xml:space="preserve">  Druhy nelegálních drog a jejich účinky. Způsoby aplikace. Legislativní opatření. Příklady preventivní práce na školách. Testy volně prodejné v lékárnách, jejich spolehlivost, časové omezení. Testování na základních a středních školách.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2. MUDr. Kmeťová Alexandra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Užívání legálních drog. ..pohledem pracovníka zdravotnického zařízení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Závislost na tabáku.</w:t>
      </w:r>
      <w:r>
        <w:rPr>
          <w:color w:val="000000"/>
          <w:sz w:val="24"/>
          <w:szCs w:val="24"/>
        </w:rPr>
        <w:t xml:space="preserve"> Vymezení základních pojmů. Bio-psycho-sociální aspekty vzniku cigaretové závislosti. Terapeutické možnosti a zkušenosti. Legislativní opatření. Testování na školách.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17. 2. MUDr. Popov Petr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žívání legálních drog. ..pohledem pracovníka zdravotnického zařízení.  Alkoholová závislost.</w:t>
      </w:r>
      <w:r>
        <w:rPr>
          <w:color w:val="000000"/>
          <w:sz w:val="24"/>
          <w:szCs w:val="24"/>
        </w:rPr>
        <w:t xml:space="preserve"> Vymezení základních pojmů. Bio-psycho-sociální aspekty vzniku alkoholové závislosti. Terapeutické možnosti a zkušenosti. Legislativní opatření. Testování na školách.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  <w:u w:val="single"/>
        </w:rPr>
        <w:t>3. 3. odevzdání závěrečné práce</w:t>
      </w:r>
      <w:r>
        <w:rPr>
          <w:color w:val="000000"/>
          <w:sz w:val="24"/>
          <w:szCs w:val="24"/>
        </w:rPr>
        <w:t>, 2x ve vytištěné podobě, dle předepsané úvodní strany,  rozsah 15-20str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3.  Mgr. Sixta Jiří: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</w:rPr>
        <w:t>Téma kouření a alkohol ve výuce</w:t>
      </w:r>
      <w:r>
        <w:rPr>
          <w:color w:val="000000"/>
          <w:sz w:val="24"/>
          <w:szCs w:val="24"/>
        </w:rPr>
        <w:t xml:space="preserve">, co by žáci měli vědět, mýty a fakta. Tipy preventivních  aktivit a her pro žáky I. a II. stupně ZŠ a pro studenty SŠ.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17. 3. MUDr. Karbanová Hana: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</w:rPr>
        <w:t>Gambling</w:t>
      </w:r>
      <w:r>
        <w:rPr>
          <w:color w:val="000000"/>
          <w:sz w:val="24"/>
          <w:szCs w:val="24"/>
        </w:rPr>
        <w:t>. Patologické hráčství a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zvládání touhy po hře. Kdo je  ohrožen více, kdo méně. Jak se hraní může léčit. Příčiny.  Počítačové hry. Co může udělat jednotlivec, rodič, škola v  prevenci? Linky důvěry, terapie, hospitalizace aj. cesty v léčbě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31. 3. Mgr. Suchopárová Lenka, p. Stupka Jiří. DiS: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</w:rPr>
        <w:t xml:space="preserve">Spektrum poruch příjmu potravy.  </w:t>
      </w:r>
      <w:r>
        <w:rPr>
          <w:color w:val="000000"/>
          <w:sz w:val="24"/>
          <w:szCs w:val="24"/>
        </w:rPr>
        <w:t xml:space="preserve">Diagnostická kritéria. Vývoj poruch. Způsoby léčby. Možnosti prevence. Odborná pracoviště.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exuální rizikové chování.</w:t>
      </w:r>
      <w:r>
        <w:rPr>
          <w:color w:val="000000"/>
          <w:sz w:val="24"/>
          <w:szCs w:val="24"/>
        </w:rPr>
        <w:t xml:space="preserve"> Pohlavně přenosná onemocnění. Rizika HIV/AIDS. Praktické informace pro žáky. Seznámení s preventivním programem.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4. PhDr. Vojtíšek Zdeněk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Negativní působení sekt. </w:t>
      </w:r>
      <w:r>
        <w:rPr>
          <w:color w:val="000000"/>
          <w:sz w:val="24"/>
          <w:szCs w:val="24"/>
        </w:rPr>
        <w:t>Co dělá skupinu sektou. Kdo se zpravidla stává členem sekty. Nejznámější typy sektářských skupin. Co by žáci měli vědět o sektách, doporučení pro prevenci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4. Mgr. Krušinská Kristýna, Mgr. Skuhrová Petra: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</w:rPr>
        <w:t xml:space="preserve">Finanční gramotnost jako prevence rizikového chování, spojená s dluhovou problematikou. </w:t>
      </w:r>
      <w:r>
        <w:rPr>
          <w:color w:val="000000"/>
          <w:sz w:val="24"/>
          <w:szCs w:val="24"/>
        </w:rPr>
        <w:t>Základní pojmy vztahující se k problematice. Finanční plánování. Rizika předlužování a fáze dluhu. Realizace programu „Finanční gramotnost…“ve třídách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5. Závěrečná zkouška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6. 5. Závěrečná zkouška, </w:t>
      </w:r>
      <w:r>
        <w:rPr>
          <w:b/>
          <w:color w:val="000000"/>
          <w:sz w:val="28"/>
          <w:szCs w:val="28"/>
          <w:u w:val="single"/>
        </w:rPr>
        <w:t>od 15.hod. předání osvědčení</w:t>
      </w:r>
    </w:p>
    <w:p>
      <w:pPr>
        <w:pStyle w:val="Normal"/>
        <w:spacing w:lineRule="auto" w:line="240"/>
        <w:rPr/>
      </w:pPr>
      <w:r>
        <w:rPr>
          <w:b/>
          <w:color w:val="4F6228"/>
          <w:sz w:val="24"/>
          <w:szCs w:val="24"/>
        </w:rPr>
        <w:t>Uvedené specializační studium je realizováno</w:t>
      </w:r>
      <w:r>
        <w:rPr>
          <w:b/>
          <w:color w:val="4F6228"/>
          <w:sz w:val="24"/>
          <w:szCs w:val="24"/>
          <w:u w:val="single"/>
        </w:rPr>
        <w:t xml:space="preserve"> v prostorách PPP, od 10hod. do 16. 30hod., v přízemí budovy. 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Frekventanti začínají od 8.30hod. sebezkušenostním programem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emináře začínají od 10hod. , jsou určeny frekventantům i ostatním zájemcům o téma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auzu na oběd určuje lektor, zpravidla probíhá od 12- 13.hod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Účastník obdrží potvrzení o absolvování programu. Potvrzení lze využít v případě studia v PPP v následujícím roce. </w:t>
      </w:r>
    </w:p>
    <w:p>
      <w:pPr>
        <w:pStyle w:val="Normal"/>
        <w:spacing w:lineRule="auto" w:line="240"/>
        <w:rPr/>
      </w:pPr>
      <w:r>
        <w:rPr>
          <w:b/>
          <w:color w:val="4F6228"/>
          <w:sz w:val="24"/>
          <w:szCs w:val="24"/>
        </w:rPr>
        <w:t xml:space="preserve">Jednodenní </w:t>
      </w:r>
      <w:r>
        <w:rPr>
          <w:b/>
          <w:color w:val="4F6228"/>
          <w:sz w:val="24"/>
          <w:szCs w:val="24"/>
          <w:u w:val="single"/>
        </w:rPr>
        <w:t>účastnický poplatek</w:t>
      </w:r>
      <w:r>
        <w:rPr>
          <w:b/>
          <w:color w:val="4F6228"/>
          <w:sz w:val="24"/>
          <w:szCs w:val="24"/>
        </w:rPr>
        <w:t xml:space="preserve"> pro nestudující je 200,-Kč, za dopolední nebo odpolední účast 100,-Kč.</w:t>
      </w:r>
    </w:p>
    <w:p>
      <w:pPr>
        <w:pStyle w:val="Normal"/>
        <w:spacing w:lineRule="auto" w:line="240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Případné změny (  témat, lektorů ) budou uveřejněny na webových stránkách PPP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4F6228"/>
          <w:sz w:val="24"/>
          <w:szCs w:val="24"/>
          <w:u w:val="single"/>
        </w:rPr>
        <w:t xml:space="preserve"> </w:t>
      </w:r>
      <w:r>
        <w:rPr>
          <w:b/>
          <w:color w:val="4F6228"/>
          <w:sz w:val="24"/>
          <w:szCs w:val="24"/>
          <w:u w:val="single"/>
        </w:rPr>
        <w:t>Doporučujeme ověřit si aktuálnost údajů před návštěvou programu.</w:t>
      </w:r>
      <w:r>
        <w:rPr>
          <w:b/>
          <w:color w:val="4F6228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ěšíme se na Vaši návštěvu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ppppraha.cz" TargetMode="External"/><Relationship Id="rId4" Type="http://schemas.openxmlformats.org/officeDocument/2006/relationships/hyperlink" Target="http://www.ppp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4:00Z</dcterms:created>
  <dc:creator>Lenka Vatrtová</dc:creator>
  <dc:description/>
  <cp:keywords/>
  <dc:language>en-US</dc:language>
  <cp:lastModifiedBy>Lenka Marušková</cp:lastModifiedBy>
  <cp:lastPrinted>2014-07-10T14:32:00Z</cp:lastPrinted>
  <dcterms:modified xsi:type="dcterms:W3CDTF">2014-08-19T06:59:00Z</dcterms:modified>
  <cp:revision>20</cp:revision>
  <dc:subject/>
  <dc:title/>
</cp:coreProperties>
</file>