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23875"/>
                  <wp:effectExtent l="0" t="0" r="0" b="0"/>
                  <wp:docPr id="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AGOGICKO-PSYCHOLOGICKÁ PORADNA PRO PRAHU 1, 2 A 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Verdana" w:ascii="Verdana" w:hAnsi="Verdana"/>
                <w:sz w:val="20"/>
              </w:rPr>
              <w:t>Francouzská 56, 101 00  Praha 10; tel. 267 997 01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poradna@ppppraha.cz</w:t>
              </w:r>
            </w:hyperlink>
            <w:r>
              <w:rPr>
                <w:rFonts w:cs="Verdana" w:ascii="Verdana" w:hAnsi="Verdana"/>
                <w:sz w:val="20"/>
              </w:rPr>
              <w:t xml:space="preserve">;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www.ppppraha.cz</w:t>
              </w:r>
            </w:hyperlink>
            <w:r>
              <w:rPr>
                <w:rFonts w:cs="Verdana" w:ascii="Verdana" w:hAnsi="Verdana"/>
                <w:sz w:val="20"/>
              </w:rPr>
              <w:t>; IČO: 68407441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Specializační studium školních metodiků prevence, šk. rok 2014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i/>
          <w:color w:val="00B050"/>
          <w:sz w:val="28"/>
          <w:szCs w:val="28"/>
          <w:u w:val="single"/>
        </w:rPr>
        <w:t>PROGRAM PRO STUDUJÍCÍ 1/2. ROČNÍKU, popř. ostatní zájemce</w:t>
      </w:r>
      <w:r>
        <w:rPr>
          <w:i/>
          <w:color w:val="4F6228"/>
          <w:sz w:val="28"/>
          <w:szCs w:val="28"/>
          <w:u w:val="single"/>
        </w:rPr>
        <w:t xml:space="preserve"> </w:t>
      </w:r>
      <w:r>
        <w:rPr>
          <w:i/>
          <w:color w:val="9BBB59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9.  PaedDr. Jucovičová Drahomíra: 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pecifická vývojová porucha chování – ADHD.</w:t>
      </w:r>
      <w:r>
        <w:rPr>
          <w:color w:val="000000"/>
          <w:sz w:val="24"/>
          <w:szCs w:val="24"/>
        </w:rPr>
        <w:t xml:space="preserve"> Příčiny, projevy, diagnostická kritéria. </w:t>
      </w:r>
      <w:r>
        <w:rPr>
          <w:color w:val="000000"/>
          <w:sz w:val="24"/>
          <w:szCs w:val="24"/>
          <w:u w:val="single"/>
        </w:rPr>
        <w:t xml:space="preserve">Individuální vzdělávací plán </w:t>
      </w:r>
      <w:r>
        <w:rPr>
          <w:color w:val="000000"/>
          <w:sz w:val="24"/>
          <w:szCs w:val="24"/>
        </w:rPr>
        <w:t xml:space="preserve">studenta SŠ, žáka I. a II.stupně ZŠ s dg.ADHD. Úskalí komunikace se spolužáky, pedagogy, rodiči. Osvědčená spolupráce s odbornými pracovišti ( PPP, SVP ).  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9. PaedDr. et Mgr. Žáčková Hana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Poruchy chování.</w:t>
      </w:r>
      <w:r>
        <w:rPr>
          <w:sz w:val="24"/>
          <w:szCs w:val="24"/>
        </w:rPr>
        <w:t xml:space="preserve"> Nesocializovaná a socializovaná porucha chování. Porucha opozičního vzdoru. Lhaní. Podvody. Krádeže. Vandalismus. Manipulace. Agrese. Drzé, provokativní chování a nekonečné diskutování. Preventivní a intervenční opatření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9. PhDr. Braun Richard: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Management školní třídy.</w:t>
      </w:r>
      <w:r>
        <w:rPr>
          <w:sz w:val="24"/>
          <w:szCs w:val="24"/>
        </w:rPr>
        <w:t xml:space="preserve"> Fáze vývoje třídního kolektivu. Struktura třídy a dynamika. Diagnostika vztahů ve třídě, aplikace výsledků. Patologie ve školní třídě, vstupy do třídy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  <w:u w:val="single"/>
        </w:rPr>
        <w:t>14. 10.  Odevzdání ročníkové práce,  ukončení 1. ročníku:</w:t>
      </w: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inimální preventivní program školy – zpracovaný dle stanovených kritérií ( viz. přednáška Mgr. Žufníčka). 2. Zpráva z 20hod. stáží ( max. 5 stran ). 3. IVP žáka se specifickou poruchou chování. ( viz. přednáška PaedDr. Jucovičové 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10. PaedDr.Marušková Lenka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ypy třídních kolektivů a způsoby práce s nimi. </w:t>
      </w:r>
      <w:r>
        <w:rPr>
          <w:sz w:val="24"/>
          <w:szCs w:val="24"/>
        </w:rPr>
        <w:t xml:space="preserve">Dělení tříd podle stadia vývoje, fungování v závislosti na minulosti. Pozitivní a negativní normy třídy, přístup učitele, zásady komunikace. Třídnická hodina jako forma podpory pozitivních norem. Struktura, vedení, témata TH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10.  ---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1. 11. PaedDr. Borovičková Dagmara, PhDr. Michalová Alžběta:  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u w:val="single"/>
        </w:rPr>
        <w:t xml:space="preserve">Zásady tvorby programů pro vznikající třídní kolektivy ( „seznamováky/adapťáky šité na míru“). Spolupráce s  managmentem  školy a ostatními členy pedagogického sboru. </w:t>
      </w:r>
      <w:r>
        <w:rPr/>
        <w:t>Programy pro I. a II. stupeň ZŠ, pro SŠ. Programy jednodenní, realizované v prostorách školy. Programy několikadenní, realizované mimo školní prostory.  Náměty, jak adaptační kurzy organizovat a vést po formální i obsahové stránce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25. 11. PhDr. Martínek Zdeněk, </w:t>
      </w:r>
      <w:r>
        <w:rPr>
          <w:sz w:val="28"/>
          <w:szCs w:val="28"/>
        </w:rPr>
        <w:t>od 15-16.30hod.</w:t>
      </w:r>
      <w:r>
        <w:rPr>
          <w:b/>
          <w:sz w:val="28"/>
          <w:szCs w:val="28"/>
        </w:rPr>
        <w:t xml:space="preserve"> PaedDr. Marušková Lenk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Šikana. </w:t>
      </w:r>
      <w:r>
        <w:rPr>
          <w:sz w:val="24"/>
          <w:szCs w:val="24"/>
        </w:rPr>
        <w:t xml:space="preserve">Definice pojmu. Znaky šikanování. Dynamika   vzniku  šikany. Co je a co není šikana. Využití dotazníku „Šikanování“ ( Dr. Koláře aj. ).  Postup školy při řešení šikany, kompetence školního metodika prevence, spolupráce s odbornými pracovišti. Intervence ve třídě, primární a sekundární prevence. Ochrana ohrožených jedinců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12. PaedDr. Marušková Lenka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áškoláctví. </w:t>
      </w:r>
      <w:r>
        <w:rPr>
          <w:sz w:val="24"/>
          <w:szCs w:val="24"/>
        </w:rPr>
        <w:t>Vymezení pojmu. Podoby záškoláctví. Prevence ze strany školy. Podpůrné služby a činnosti stojící mimo škol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4F6228"/>
          <w:sz w:val="24"/>
          <w:szCs w:val="24"/>
        </w:rPr>
        <w:t>Uvedené specializační studium je realizováno</w:t>
      </w:r>
      <w:r>
        <w:rPr>
          <w:b/>
          <w:color w:val="4F6228"/>
          <w:sz w:val="24"/>
          <w:szCs w:val="24"/>
          <w:u w:val="single"/>
        </w:rPr>
        <w:t xml:space="preserve"> v prostorách PPP, od 10hod. do 16. 30hod., v přízemí budovy. 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Frekventanti začínají od 8.30hod. sebezkušenostním programem.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Semináře začínají od 10hod. , jsou určeny frekventantům i ostatním zájemcům o téma.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Pauzu na oběd určuje lektor, zpravidla probíhá od 12- 13.hod.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Účastník obdrží potvrzení o absolvování programu. Potvrzení lze využít v případě studia v PPP v následujícím roce. </w:t>
      </w:r>
    </w:p>
    <w:p>
      <w:pPr>
        <w:pStyle w:val="Normal"/>
        <w:spacing w:lineRule="auto" w:line="240"/>
        <w:rPr/>
      </w:pPr>
      <w:r>
        <w:rPr>
          <w:b/>
          <w:color w:val="4F6228"/>
          <w:sz w:val="24"/>
          <w:szCs w:val="24"/>
        </w:rPr>
        <w:t xml:space="preserve">Jednodenní </w:t>
      </w:r>
      <w:r>
        <w:rPr>
          <w:b/>
          <w:color w:val="4F6228"/>
          <w:sz w:val="24"/>
          <w:szCs w:val="24"/>
          <w:u w:val="single"/>
        </w:rPr>
        <w:t>účastnický poplatek</w:t>
      </w:r>
      <w:r>
        <w:rPr>
          <w:b/>
          <w:color w:val="4F6228"/>
          <w:sz w:val="24"/>
          <w:szCs w:val="24"/>
        </w:rPr>
        <w:t xml:space="preserve"> pro nestudující je 200,-Kč, za dopolední nebo odpolední účast 100,-Kč.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  <w:t>Případné změny (  témat, lektorů ) budou uveřejněny na webových stránkách PPP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4F6228"/>
          <w:sz w:val="24"/>
          <w:szCs w:val="24"/>
          <w:u w:val="single"/>
        </w:rPr>
        <w:t xml:space="preserve"> </w:t>
      </w:r>
      <w:r>
        <w:rPr>
          <w:b/>
          <w:color w:val="4F6228"/>
          <w:sz w:val="24"/>
          <w:szCs w:val="24"/>
          <w:u w:val="single"/>
        </w:rPr>
        <w:t>Doporučujeme ověřit si aktuálnost údajů před návštěvou programu.</w:t>
      </w:r>
      <w:r>
        <w:rPr>
          <w:b/>
          <w:color w:val="4F6228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ěšíme se na Vaši návštěvu. </w:t>
      </w:r>
    </w:p>
    <w:p>
      <w:pPr>
        <w:pStyle w:val="Normal"/>
        <w:spacing w:lineRule="auto" w:line="240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a@ppppraha.cz" TargetMode="External"/><Relationship Id="rId4" Type="http://schemas.openxmlformats.org/officeDocument/2006/relationships/hyperlink" Target="http://www.pppprah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2:00Z</dcterms:created>
  <dc:creator>Lenka Vatrtová</dc:creator>
  <dc:description/>
  <cp:keywords/>
  <dc:language>en-US</dc:language>
  <cp:lastModifiedBy>Lenka Marušková</cp:lastModifiedBy>
  <cp:lastPrinted>2014-07-09T10:48:00Z</cp:lastPrinted>
  <dcterms:modified xsi:type="dcterms:W3CDTF">2014-07-10T12:28:00Z</dcterms:modified>
  <cp:revision>27</cp:revision>
  <dc:subject/>
  <dc:title/>
</cp:coreProperties>
</file>