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bookmarkStart w:id="0" w:name="KONTAB"/>
            <w:bookmarkEnd w:id="0"/>
            <w:r>
              <w:rPr/>
              <w:t>Z-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M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4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modelu pro přerozdělení sdílených daní mezi obce ČR zpracovanému Ministerstvem financí ČR v únoru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M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4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přípravě Strategie rozvoje dopravy jako nevyhnutelné součásti rozvoje České republiky do roku 2025 (tzv."Superstrategie"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M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4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půjčky z rozpočtu vlastního hl.m. Prahy společnosti Kongresové centrum Praha, a.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M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4.3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eúčasti členů ZHMP na dnešním mimořádném jednání ZH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>Seznam usnesení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1. mimořádného zasedání Zastupitelstva hl.m. Prahy ze dne 24.3.2011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_________________________________________________________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6:00Z</dcterms:created>
  <dc:creator>INF</dc:creator>
  <dc:description/>
  <cp:keywords/>
  <dc:language>en-US</dc:language>
  <cp:lastModifiedBy>INF</cp:lastModifiedBy>
  <cp:lastPrinted>2011-03-24T17:13:00Z</cp:lastPrinted>
  <dcterms:modified xsi:type="dcterms:W3CDTF">2011-03-24T16:13:00Z</dcterms:modified>
  <cp:revision>5</cp:revision>
  <dc:subject/>
  <dc:title>PŘEHLED USNESENÍ 4</dc:title>
</cp:coreProperties>
</file>