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1417"/>
        <w:gridCol w:w="6804"/>
      </w:tblGrid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bookmarkStart w:id="0" w:name="KONTAB"/>
            <w:bookmarkEnd w:id="0"/>
            <w:r>
              <w:rPr/>
              <w:t>Z-9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/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0.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obecně závazné vyhlášky hlavního města Prahy o aktualizaci cenové mapy stavebních pozemků na území hl. m. Prahy pro rok 201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9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0.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obecně závazné vyhlášky, kterou se mění obecně závazná vyhláška č. 55/2000 Sb. hl.m. Prahy, kterou se vydává Statut hlavního města Prahy, ve znění pozdějších předpisů, svěření správy věcí z vlastnictví hlavního města Prahy městské části Praha - Libuš (požární automobily)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9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0.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pověření primátora hl. m. Prahy jednat za Zastupitelstvo hl. m. Prahy o návrhu zákona, kterým se mění zákon č. 202/1990 Sb., o loteriích a jiných podobných hrách, ve znění pozdějších předpisů (sněmovní tisk 33) a návrhu zákona, kterým se mění zákon č. 111/1994 Sb., o silniční dopravě, ve znění pozdějších předpisů (sněmovní tisk 104) v Poslanecké sněmovně Parlamentu ČR a jejích orgánech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9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0.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určení zástupců a náhradníků za zástupce hl.m. Prahy na valných hromadách akciových společností v majetkovém portfoliu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9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/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0.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odměnám neuvolněných členů Zastupitelstva hl. 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9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/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0.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zrušení usnesení Zastupitelstva hl.m. Prahy č. 42/01 ze dne 30. 5. 2002 k zastupování primátora hlavního města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9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/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0.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volbě přísedících Městského soudu v Praze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8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/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0.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é nabytí komunikace, chodníků, parkovacích stání, komunikační zeleně, dopravního značení, veřejného osvětlení, uličních vpustí a jejich přípojek na pozemcích v k.ú. Háje a k.ú. Chodov, bezúplatné nabytí pozemků parc. č. 583/108, parc. č. 583/112, parc. č. 583/113, parc. č. 583/114, parc. č. 583/115, parc. č. 583/124, parc. č. 583/125, k.ú. Háje z vlastnictví Skanska Reality a.s., se sídlem Líbalova 1/2348, Praha 4, IČ: 63995590 do vlastnictví hlavního města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4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/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0.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é nabytí vlastnictví k pozemkům z vlastnictví ČR ve správě Pozemkového fondu ČR do vlastnictví hlavního města Prahy dle §2 odst.6 zákona č .569/1991 Sb., ve znění pozdějších předpisů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9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/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0.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poskytnutí účelové neinvestiční dotace z rozpočtu hlavního města Prahy na zajištění činnosti lékařské služby první pomoci v 1. čtvrtletí roku 201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3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/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0.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znění zřizovacích listin příspěvkových organizací hl.m. Prahy Domov pro seniory Dobřichovice, Domov pro seniory Hortenzie, Domov pro seniory Heřmanův Městec a Domov pro seniory Pyšel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5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/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0.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pozemků parc.č. 2031/272 (1098 m2) a parc.č. 2031/273 (122 m2) do vlastnictví Společenství pro dům - Nad Opatovem 2026, 2027, 2028, 2029, 2030, IČ: 712 32 21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8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/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0.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úplatný převod části pozemku parc.č. 4261/182 o výměře 112 m2 a části pozemku parc.č. 4261/241 o výměře 92 m2 z vlastnictví hl.m. Prahy do podílového spoluvlastnictví Alici Randall id. 1/2 a Heleně Vodičkové id. 1/2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7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/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0.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úplatnému převodu pozemků z vlastnictví hl. m. Prahy do vlastnictví majitelů staveb postavených v rámci legislativy družstevní bytové výstavby platné do roku 1991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9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/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0.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bezúplatný převod nemovitostí v k.ú. Hradčany a k.ú. Malá Strana z vlastnictví hl.m. Prahy do vlastnictví České republik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6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/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0.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směny části pozemku parc. č. 76/1 o výměře 609m2; pozemku parc. č. 76/93 o výměře 1706m2 a pozemku parc.č. 876/21 o výměře 410m2 v k.ú. Střížkov, zapsaných v KN na LV 462, ve vlastnictví FALCO-BAU a.s., IČ 26196298, se sídlem Hlubočepská 701/38c, Praha 5 - Hlubočepy za pozemek parc.č. 496/116 o výměře 450m2 a část pozemku parc.č. 496/117 o výměře 525m2 v k. ú. Střížkov, zapsané v KN na LV 328, ve vlastnictví hl.m. Prahy a k návrhu bezúplatného nabytí komunikace Jitravská na pozemcích parc.č. 76/1 a parc.č. 76/93 v k. ú. Střížkov z vlastnictví FALCO-BAU a.s., IČ 26196298, se sídlem Hlubočepská 701/38c, Praha 5 - Hlubočepy do vlastnictví hl. 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7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/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0.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směny části pozemku parc. č. 2588/2 o výměře 22m2 v k. ú. Břevnov, zapsaného v KN na LV 5252, ve vlastnictví Ing. Jaromíra a Naděždy Charvátových za pozemek parc.č. 2588/3 o výměře 71m2 a část pozemku parc.č. 2588/10 o výměře 42m2 v k. ú. Břevnov, zapsané v KN na LV 1762, ve vlastnictví hl.m.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9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/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0.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revokaci usnesení Zastupitelstva HMP č.35/69 ze dne 26.3.2010 k záměru transformace příspěvkové organizace Pražská informační služb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9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/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0.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Jednacího řádu Zastupitelstva hlavního města Prahy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Z-9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3/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odod1"/>
              <w:spacing w:before="60" w:after="60"/>
              <w:jc w:val="center"/>
              <w:rPr/>
            </w:pPr>
            <w:r>
              <w:rPr/>
              <w:t>20.1.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odod2"/>
              <w:spacing w:before="60" w:after="60"/>
              <w:rPr/>
            </w:pPr>
            <w:r>
              <w:rPr/>
              <w:t>k návrhu na volbu místopředsedů výborů ZHMP a tajemníků výborů ZHM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76"/>
    </w:tblGrid>
    <w:tr>
      <w:trPr>
        <w:trHeight w:val="280" w:hRule="atLeast"/>
      </w:trPr>
      <w:tc>
        <w:tcPr>
          <w:tcW w:w="10276" w:type="dxa"/>
          <w:tcBorders/>
        </w:tcPr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Seznam usnesení</w:t>
          </w:r>
        </w:p>
      </w:tc>
    </w:tr>
    <w:tr>
      <w:trPr>
        <w:trHeight w:val="280" w:hRule="atLeast"/>
      </w:trPr>
      <w:tc>
        <w:tcPr>
          <w:tcW w:w="10276" w:type="dxa"/>
          <w:tcBorders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3. zasedání Zastupitelstva hl.m. Prahy ze dne 20.1.2011</w:t>
          </w:r>
        </w:p>
      </w:tc>
    </w:tr>
    <w:tr>
      <w:trPr>
        <w:trHeight w:val="280" w:hRule="atLeast"/>
      </w:trPr>
      <w:tc>
        <w:tcPr>
          <w:tcW w:w="10276" w:type="dxa"/>
          <w:tcBorders/>
        </w:tcPr>
        <w:p>
          <w:pPr>
            <w:pStyle w:val="Normal"/>
            <w:tabs>
              <w:tab w:val="clear" w:pos="708"/>
              <w:tab w:val="left" w:pos="1590" w:leader="none"/>
            </w:tabs>
            <w:rPr/>
          </w:pPr>
          <w:r>
            <w:rPr/>
            <w:t xml:space="preserve">                                  </w:t>
          </w:r>
          <w:r>
            <w:rPr/>
            <w:t xml:space="preserve">___________________________________________________________________                               </w:t>
          </w:r>
        </w:p>
        <w:p>
          <w:pPr>
            <w:pStyle w:val="Normal"/>
            <w:tabs>
              <w:tab w:val="clear" w:pos="708"/>
              <w:tab w:val="left" w:pos="1590" w:leader="none"/>
            </w:tabs>
            <w:rPr/>
          </w:pPr>
          <w:r>
            <w:rPr/>
            <w:tab/>
          </w:r>
        </w:p>
      </w:tc>
    </w:tr>
  </w:tbl>
  <w:p>
    <w:pPr>
      <w:pStyle w:val="Normal"/>
      <w:rPr/>
    </w:pPr>
    <w:r>
      <w:rPr/>
    </w:r>
  </w:p>
  <w:tbl>
    <w:tblPr>
      <w:tblW w:w="999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51"/>
      <w:gridCol w:w="1417"/>
      <w:gridCol w:w="6804"/>
    </w:tblGrid>
    <w:tr>
      <w:trPr>
        <w:trHeight w:val="280" w:hRule="atLeast"/>
      </w:trPr>
      <w:tc>
        <w:tcPr>
          <w:tcW w:w="921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shd w:fill="CCCCCC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Tisk</w:t>
          </w:r>
        </w:p>
      </w:tc>
      <w:tc>
        <w:tcPr>
          <w:tcW w:w="851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CCCC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Č.usn.</w:t>
          </w:r>
        </w:p>
      </w:tc>
      <w:tc>
        <w:tcPr>
          <w:tcW w:w="1417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CCCCCC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Schváleno</w:t>
          </w:r>
        </w:p>
      </w:tc>
      <w:tc>
        <w:tcPr>
          <w:tcW w:w="6804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shd w:fill="CCCCCC" w:val="clea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Název materiálu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od1">
    <w:name w:val="Podod1"/>
    <w:basedOn w:val="Normal"/>
    <w:qFormat/>
    <w:pPr>
      <w:spacing w:before="60" w:after="60"/>
      <w:jc w:val="center"/>
    </w:pPr>
    <w:rPr>
      <w:rFonts w:ascii="Arial" w:hAnsi="Arial" w:cs="Arial"/>
      <w:color w:val="000000"/>
    </w:rPr>
  </w:style>
  <w:style w:type="paragraph" w:styleId="Podod2">
    <w:name w:val="Podod2"/>
    <w:basedOn w:val="Normal"/>
    <w:qFormat/>
    <w:pPr>
      <w:spacing w:before="60" w:after="6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8:06:00Z</dcterms:created>
  <dc:creator>INF</dc:creator>
  <dc:description/>
  <cp:keywords/>
  <dc:language>en-US</dc:language>
  <cp:lastModifiedBy>INF</cp:lastModifiedBy>
  <cp:lastPrinted>2011-01-20T19:06:00Z</cp:lastPrinted>
  <dcterms:modified xsi:type="dcterms:W3CDTF">2011-01-20T18:06:00Z</dcterms:modified>
  <cp:revision>2</cp:revision>
  <dc:subject/>
  <dc:title>PŘEHLED USNESENÍ 4</dc:title>
</cp:coreProperties>
</file>