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 s délkou trvání více než 4 dny v období školních prázdnin 2011</w:t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1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le podmínek Celoměstských programů je příjemce příspěvku povinen v případě čerpání příspěvku na akce ve volném čase s délkou trvání více než 4 dny akci upřesnit na oddělení sporu a volného času SMT MHMP Jungmannova  35/29, Praha 1 </w:t>
      </w:r>
      <w:r>
        <w:rPr>
          <w:b/>
          <w:bCs/>
          <w:sz w:val="20"/>
          <w:szCs w:val="20"/>
        </w:rPr>
        <w:t>15 dnů před začátkem školních prázdnin, kterých se akce týká</w:t>
      </w:r>
      <w:r>
        <w:rPr>
          <w:bCs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edpokládaný počet dětí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podrobný popis místa  konání  akce, včetně popisu přístupu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7:00Z</dcterms:created>
  <dc:creator>INF</dc:creator>
  <dc:description/>
  <cp:keywords/>
  <dc:language>en-US</dc:language>
  <cp:lastModifiedBy>INF</cp:lastModifiedBy>
  <cp:lastPrinted>2009-02-17T11:28:00Z</cp:lastPrinted>
  <dcterms:modified xsi:type="dcterms:W3CDTF">2011-01-07T08:37:00Z</dcterms:modified>
  <cp:revision>2</cp:revision>
  <dc:subject/>
  <dc:title>Stejnopis č</dc:title>
</cp:coreProperties>
</file>