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Upřesnění akce ve volném čase DDM 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 délkou trvání více než 4 dny v období školních prázdnin 2008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8“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le podmínek Celoměstských programů je příjemce příspěvku povinen  v případě čerpání příspěvku na akce ve volném čase s délkou  trvání více než 4 dny  akci upřesnit na oddělení mládeže SMT MHMP Jungmannova 35/29, Praha 1 </w:t>
      </w:r>
      <w:r>
        <w:rPr>
          <w:b/>
          <w:bCs/>
          <w:szCs w:val="22"/>
        </w:rPr>
        <w:t>15 dnů před začátkem školních prázdnin, kterých se akce týká</w:t>
      </w:r>
      <w:r>
        <w:rPr/>
        <w:t xml:space="preserve">.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 xml:space="preserve">Upřesnění musí obsahovat následující údaje 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rmín akce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 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drobný popis přístupu k místu  konání  akce + případně mapka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5:00Z</dcterms:created>
  <dc:creator>INF</dc:creator>
  <dc:description/>
  <dc:language>en-US</dc:language>
  <cp:lastModifiedBy>INF</cp:lastModifiedBy>
  <dcterms:modified xsi:type="dcterms:W3CDTF">2008-01-23T13:15:00Z</dcterms:modified>
  <cp:revision>2</cp:revision>
  <dc:subject/>
  <dc:title>Příloha  č</dc:title>
</cp:coreProperties>
</file>