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3. Přehled o hospodaření s prostředky fondu na obnovu a modernizaci bytového fondu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základě pokynu MF ČR „Zásady pro poskytování návratné finanční výpomoci na opravy a modernizaci bytového fondu“ byl v roce 1995 zřízen fond oprav a modernizace bytového fondu MHMP (FOMBF). K 30.6.2003 celková výše poskytnuté návratné finanční výpomoci MF ČR – MMR ČR tvořila částku 164 600 tis. Kč, ze které byla vrácena v r.2003 zpět do SR nepoužitá částka 12 800 tis.Kč (od MČ Praha – Koloděje) a ve 3.čtvrtletí 2004 uhrazena první poskytnutá půjčka pro OMI MHMP ve výši 18 800 tis.Kč. K dnešnímu dni je půjčka od MMR ve výši 133 000 tis.Kč. Celková výše poskytnuté půjčky městským částem z FOMBF byla 218 717,6 tis. Kč. Do roku 2011 zbývá splatit celkem 68 480 tis.Kč.</w:t>
      </w:r>
    </w:p>
    <w:p>
      <w:pPr>
        <w:pStyle w:val="Normal"/>
        <w:ind w:firstLine="708"/>
        <w:jc w:val="both"/>
        <w:rPr/>
      </w:pPr>
      <w:r>
        <w:rPr/>
        <w:t xml:space="preserve">Rozdíl mezi získanými prostředky MMR ČR a poskytnutými městským částem je uhrazen z vytvářeného fondu, a to ze splácených ročních částek a z úroků poskytnutých půjček městským část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e pravidel FOMBF platných k 9.11.2001(usn.RHMP č.1060 ze dne 12.9.2000) je návratná finanční výpomoc splatná hl.m.Prahou Ministerstvu pro místní rozvoj ČR do konce desátého roku od jejího poskytnutí, 3% roční úrok tvoří příjem fondu.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Užití prostředků FOMBF a následné splátky MČ do FOMBF jsou vyjádřeny v tabulce :</w:t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211"/>
        <w:gridCol w:w="929"/>
        <w:gridCol w:w="111"/>
        <w:gridCol w:w="849"/>
        <w:gridCol w:w="91"/>
        <w:gridCol w:w="940"/>
        <w:gridCol w:w="149"/>
        <w:gridCol w:w="691"/>
        <w:gridCol w:w="269"/>
        <w:gridCol w:w="771"/>
        <w:gridCol w:w="309"/>
        <w:gridCol w:w="711"/>
        <w:gridCol w:w="249"/>
        <w:gridCol w:w="791"/>
        <w:gridCol w:w="202"/>
        <w:gridCol w:w="798"/>
        <w:gridCol w:w="324"/>
        <w:gridCol w:w="6"/>
      </w:tblGrid>
      <w:tr>
        <w:trPr>
          <w:trHeight w:val="270" w:hRule="atLeast"/>
        </w:trPr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 3%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k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cen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é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a. dle 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dit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i MČ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ky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y</w:t>
            </w:r>
          </w:p>
        </w:tc>
        <w:tc>
          <w:tcPr>
            <w:tcW w:w="118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 v roce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roku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4</w:t>
            </w:r>
          </w:p>
        </w:tc>
        <w:tc>
          <w:tcPr>
            <w:tcW w:w="9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4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u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MP-OMI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4 4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5 554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8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6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4 0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56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 7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7 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642 94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642 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 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04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áblice 2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9 999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y 1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 2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y 17-ÚP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 6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 095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2 8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-ÚP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5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3 0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1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 839 648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9 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 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60 452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 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8 398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ice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1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17 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7 12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237 602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7 8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9 998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Poznámka :</w:t>
      </w:r>
      <w:r>
        <w:rPr/>
        <w:t xml:space="preserve"> ÚP. výše půjčky MČ po úpravě – po vrácení nepoužitých prostředků do SR a      do FOMBF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hled tvorby a čerpání FOMBF za rok 2004 (v tis. Kč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Počáteční stav bankovního účtu k 1.1.2004</w:t>
        <w:tab/>
        <w:tab/>
        <w:tab/>
        <w:t xml:space="preserve">                         61 054,3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Příjmy : </w:t>
      </w:r>
    </w:p>
    <w:p>
      <w:pPr>
        <w:pStyle w:val="Normal"/>
        <w:ind w:right="-14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256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700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00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642,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4,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1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78,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27 – Ďáblic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6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27 – Ďáblice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8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2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s úroky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doplatek celé půjčky MČ Praha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doplatek úroků MČ Praha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79,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1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 500,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2,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777,8</w:t>
            </w:r>
          </w:p>
        </w:tc>
      </w:tr>
      <w:tr>
        <w:trPr>
          <w:trHeight w:val="343" w:hRule="atLeast"/>
        </w:trPr>
        <w:tc>
          <w:tcPr>
            <w:tcW w:w="7812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 386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 E L K E M :                                                                                                    95 440,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daje 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          OMI MHMP - vrácení splacené půjčky MMR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 xml:space="preserve">       </w:t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4</w:t>
        <w:tab/>
        <w:tab/>
        <w:tab/>
        <w:t xml:space="preserve">  </w:t>
        <w:tab/>
        <w:tab/>
        <w:t xml:space="preserve">                  76 640,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Aby nedošlo k porušení rozpočtové kázně ve smyslu § 30 zákona ČNR č.576/1990 Sb. o rozpočtových pravidlech republiky a ve smyslu usn.Rady HMP č.1060 ze dne 12.9.2000 k přijetí návratné finanční výpomoci od MMR do FOMBF hl.m.Prahy a k aktualizaci Pravidel hl.m.Prahy pro modernizaci a obnovu BF, byla v roce 2003 vrácena zpět do státního rozpočtu částka 12,8 mil.Kč určená pro MČ Praha – Koloděje (usn.RHMP č.1599 ze dne 21.10.2003). Prostředky, které nebyly do dvou let od jejich poskytnutí na účet MČ použity, byly též v roce 2003 vráceny jako zadržené zpět do FOMBF hl.m.Prahy, a to od MČ Praha 15 (z půjčky 30 mil. Kč vráceno  4 839,6  tis. Kč a  z půjčky 10 mil. Kč  6 357,0  tis. Kč)  a   Praha 17 – Řepy </w:t>
      </w:r>
    </w:p>
    <w:p>
      <w:pPr>
        <w:pStyle w:val="Normal"/>
        <w:jc w:val="both"/>
        <w:rPr/>
      </w:pPr>
      <w:r>
        <w:rPr/>
        <w:t>(1 724,2 tis.Kč). Z tohoto důvodu se ve výše uvedené tabulce vyskytuje původní výše  půjčky, která bude splacena do SR - MMR a nová částka, kterou splácí MČ do FOMBF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V příjmech FOMBF za rok  2004 jsou zahrnuty splátky a úroky od MČ na poskytnuté finanční výpomoci v souladu s uzavřenými smlouvami o poskytnutí prostředků z fondu obnovy a modernizace bytového fondu hl.m.Prahy.</w:t>
      </w:r>
    </w:p>
    <w:p>
      <w:pPr>
        <w:pStyle w:val="Normal"/>
        <w:ind w:firstLine="708"/>
        <w:jc w:val="both"/>
        <w:rPr/>
      </w:pPr>
      <w:r>
        <w:rPr/>
        <w:t xml:space="preserve">Rada hl.m.Prahy usnesením č.2153 ze dne 14.12.2004 vzala na vědomí jednorázovou splátku půjčky MČ Praha 6 ve výši 13,5 mil.Kč a doplatek úroků do FOMBF. Záměr schválený Radou usnesením č. 0060 ze dne 18.1.2005 o předčasném vrácení celé půjčky poskytnuté MČ Praha 6 ve výši 27,0 mil.Kč bude uskutečněn v roce 200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státního rozpočtu - MMR byla splacena  ve 3.čtvrtletí 2004 první poskytnutá návratná finanční výpomoc z roku 1995 ve výši 18,8 mil.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 nové žádosti předkládané Státnímu fondu rozvoje bydlení od 1.1.2002 platí Nařízení vlády č.396/2001 ze dne 15.října 2001 o použití prostředků Státního fondu rozvoje bydlení na opravy a modernizaci bytů, které zásadně mění dosavadní způsob a podmínky poskytování úvěru obcím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7:00Z</dcterms:created>
  <dc:creator>INF</dc:creator>
  <dc:description/>
  <dc:language>en-US</dc:language>
  <cp:lastModifiedBy>INF</cp:lastModifiedBy>
  <cp:lastPrinted>2005-03-29T12:55:00Z</cp:lastPrinted>
  <dcterms:modified xsi:type="dcterms:W3CDTF">2005-03-29T10:53:00Z</dcterms:modified>
  <cp:revision>4</cp:revision>
  <dc:subject/>
  <dc:title>5</dc:title>
</cp:coreProperties>
</file>