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3. Návrh finančního vypořádání Dopravního podniku hl. m. Prahy , a.s. s rozpočtem hl. m. Prahy za rok 2004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Předmětem finančního vypořádání  jsou finanční vztahy  Dopravního podniku hl. m. Prahy, a.s. k rozpočtu hl. m. Prahy. Přehled využití prostředků Dopravním podnikem hl. m. Prahy, a.s. je uveden na přiložené sumarizační tabulce  „Vypořádání nedoplatků a přeplatků dotací z rozpočtu hl. m. Prahy za rok 2004“. Z toho vyplývá celkové nevyužití  poskytnutých dotací z rozpočtu hl. m. Prahy (neinvestičních a investičních) ve výši  557 875,- Kč, které Dopravní podnik hl. m. Prahy, a.s. již odvedl na účet MHM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nečná výše neinvestiční dotace pro Dopravní podnik hl.m. Prahy, a.s. byla upravena až na základě usnesení ZHMP č. 23/17 ze dne 16.12.2004 (kterým byl schválen převod investičních dotací v úhrnné výši 182 500 tis. Kč k navýšení neinvestičních dotací Dopravního podniku hl. m. Prahy, a.s na rok 2004) na celkovou  neinvestiční dotaci </w:t>
      </w:r>
      <w:r>
        <w:rPr>
          <w:b/>
          <w:bCs/>
        </w:rPr>
        <w:t>-</w:t>
      </w:r>
      <w:r>
        <w:rPr/>
        <w:t xml:space="preserve"> dotaci k úhradě nákladů Dopravního podniku hl. m. Prahy, a.s. ve výši                  7 977 041,4 tis. Kč</w:t>
      </w:r>
    </w:p>
    <w:p>
      <w:pPr>
        <w:pStyle w:val="Normal"/>
        <w:jc w:val="both"/>
        <w:rPr/>
      </w:pPr>
      <w:r>
        <w:rPr/>
        <w:t>z toho: v kapitole 03–Doprava na provoz veřejné silniční MHD                   7 932 041,4 tis.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kapitole 07–Bezpečnost na civilní ochranu–provoz ochran. systémů  45 000,0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inanční prostředky neinvestiční dotace byly pro Dopravní podnik zasílány na základě platebního kalendáře ve dvou měsíčních zálohových splátkách. Celkově  bylo vyčerpáno v rámci schváleného limitu neinvestiční dotace  7 977 020 956,- Kč. Rozlišení čerpání dle kapitol je specifikováno  v připojené tabulce „Vypořádání nedoplatků a přeplatků dotací z rozpočtu hl. m. Prahy za rok 2004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nečná výše investiční dotace z rozpočtu hl. m. Prahy byla upravena na základě usnesení ZHMP č.23/01 ze dne 16.12. 2004 (kterým byl schválen převod nevyčerpaných investičních výdajů z roku 2004 do r. 2005 ve výši 56 845 tis. Kč a navazujícího usnesení ZHMP č. 23/17 ze dne 16.12.2004 (kterým byl schválen převod investičních dotací v úhrnné výši 182 500 tis. Kč k navýšení neinvestičních dotací Dopravního podniku hl. m. Prahy, a.s na rok 2004) na celkovou investiční dotaci–dotaci na pořízení dlouhodobého majetku Dopravního podniku hl. m. Prahy, a.s. ve výši 5 554 230,0 tis. Kč</w:t>
      </w:r>
    </w:p>
    <w:p>
      <w:pPr>
        <w:pStyle w:val="Normal"/>
        <w:ind w:firstLine="708"/>
        <w:jc w:val="both"/>
        <w:rPr/>
      </w:pPr>
      <w:r>
        <w:rPr/>
        <w:t xml:space="preserve">Finanční prostředky investiční dotace byly pro Dopravní podnik hl. m. Prahy, a.s. poukazovány na základě platebních kalendářů až do výše aktualizovaného požadavku investora  5 515 498,0 tis. Kč. Rozdíl výše poukázané dotace oproti plánu v hodnotě 38 732 tis. Kč vychází z absolutní očekávané úspory celkových nákladů stavby TT Hlubočepy – Barrandov při jejím dokončení v roce 2005.  Celkově  Dopravní podnik hl. m. Prahy, a.s. vykázal vyčerpání poukázané investiční dotace v úhrnné hodnotě  5 511 382 169,- Kč. Přehled využití prostředků investiční dotace specifikované na jednotlivé investiční akce je konkretizován na přiložené tabulce „Účelové investiční dotace pro DP hl. m. Prahy, a.s. podle akcí za rok 2004“. </w:t>
      </w:r>
    </w:p>
    <w:p>
      <w:pPr>
        <w:pStyle w:val="Normal"/>
        <w:ind w:firstLine="708"/>
        <w:jc w:val="both"/>
        <w:rPr/>
      </w:pPr>
      <w:r>
        <w:rPr/>
        <w:t>Předmětem finančního vypořádání Dopravního podniku hl. m. Prahy, a.s. s rozpočtem hl. m. Prahy za rok 2004 nejsou  finanční prostředky dotace státního rozpočtu poskytnuté přímo ( mimo rozpočet hl. m. Prahy) Dopravnímu podniku hl. m. Prahy, a.s.  na konkrétní investiční akce. Přehled  těchto prostředků čerpaných v plné výši je proto v sumarizační tabulce uveden pouze informativně. Konkrétně se jednalo o následující akce na kterých bylo ze státního rozpočtu  čerpáno:</w:t>
      </w:r>
    </w:p>
    <w:p>
      <w:pPr>
        <w:pStyle w:val="Normal"/>
        <w:jc w:val="both"/>
        <w:rPr/>
      </w:pPr>
      <w:r>
        <w:rPr/>
        <w:t>5535 - IV. provozní úsek trasy C metra 2. et.                                    450 000 000  Kč</w:t>
      </w:r>
    </w:p>
    <w:p>
      <w:pPr>
        <w:pStyle w:val="Normal"/>
        <w:jc w:val="both"/>
        <w:rPr/>
      </w:pPr>
      <w:r>
        <w:rPr/>
        <w:t>5314- Obnova vozidel povrchové MHD                                              20 700 000  Kč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40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3pt;height:39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585984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17" w:dyaOrig="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702pt;height:51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94440463" r:id="rId4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50:00Z</dcterms:created>
  <dc:creator>INF</dc:creator>
  <dc:description/>
  <dc:language>en-US</dc:language>
  <cp:lastModifiedBy>INF</cp:lastModifiedBy>
  <dcterms:modified xsi:type="dcterms:W3CDTF">2005-04-07T11:51:00Z</dcterms:modified>
  <cp:revision>3</cp:revision>
  <dc:subject/>
  <dc:title>Návrh finančního vypořádání Dopravního podniku hl</dc:title>
</cp:coreProperties>
</file>