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7"/>
        </w:numPr>
        <w:rPr>
          <w:b/>
          <w:b/>
          <w:sz w:val="30"/>
        </w:rPr>
      </w:pPr>
      <w:r>
        <w:rPr>
          <w:b/>
          <w:sz w:val="30"/>
        </w:rPr>
        <w:t xml:space="preserve">Výsledky hospodářské činnosti vlastního hospodaření </w:t>
      </w:r>
    </w:p>
    <w:p>
      <w:pPr>
        <w:pStyle w:val="Normal"/>
        <w:ind w:left="284" w:hanging="0"/>
        <w:rPr>
          <w:b/>
          <w:b/>
          <w:sz w:val="30"/>
        </w:rPr>
      </w:pPr>
      <w:r>
        <w:rPr>
          <w:b/>
          <w:sz w:val="30"/>
        </w:rPr>
        <w:t xml:space="preserve">          </w:t>
      </w:r>
      <w:r>
        <w:rPr>
          <w:b/>
          <w:sz w:val="30"/>
        </w:rPr>
        <w:t>hl.m. Prahy a návrh na finanční vypořádání za rok 2004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Hodnocení struktury spravovaných objektů u firem spravujících bytové objekty, nebytové objekty a stavby.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rámci hospodářské činnosti hlavního města Prahy je prostřednictvím jednotlivých správcovských firem zajišťována správa bytového fondu, nebytových objektů a staveb ve vlastnictví hlavního města Prahy, kde subjektem hospodaření je Magistrát hl. m. Pr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rávcovské firmy provádějí správu nemovitostí na základě uzavřených mandátních smluv o správě nemovitostí. Celkový počet objektů, jejichž správu zajišťují správcovské firmy, se během roku průběžně mění vlivem probíhající fyzické přejímky nebo předávání.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     </w:t>
      </w:r>
      <w:r>
        <w:rPr>
          <w:sz w:val="24"/>
        </w:rPr>
        <w:t>K 31.12.2004 byl počet objektů (bytových a nebytových) spravovaných jednotlivými správcovskými firmami 654, z toho 536 bytových (82,0 %) a 118 nebytových (18,0 %). Oproti stavu k 31.12.2003 se celkový počet spravovaných objektů snížil o 22, z toho u bytových objektů došlo ke snížení o 25 a u nebytových objektů ke zvýšení o 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lkový počet spravovaných bytů k 31.12.2004 činil 10 244. Z celkového počtu bytů bylo k výše uvedenému datu 584 bytů volných (t.j. 5,7 %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elková plocha spravovaných nebytových prostor k 31.12.2004 činila 241 058 m</w:t>
      </w:r>
      <w:r>
        <w:rPr>
          <w:sz w:val="24"/>
          <w:vertAlign w:val="superscript"/>
        </w:rPr>
        <w:t>2</w:t>
      </w:r>
      <w:r>
        <w:rPr>
          <w:sz w:val="24"/>
        </w:rPr>
        <w:t>. Z celkové plochy nebytových prostor bylo k výše uvedenému datu 61 10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lochy nebytových prostor volných (t.j. 25,4 %)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elkový počet spravovaných garáží k 31.12.2004 činil 2 065 (snížení proti stejnému období roku 2003 o 791). Z celkového počtu garáží bylo k výše uvedenému datu 1 143 garáží volných (t.j. 55,4 %).    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     </w:t>
      </w:r>
      <w:r>
        <w:rPr>
          <w:sz w:val="24"/>
        </w:rPr>
        <w:t>K firmám, které spravují největší počet bytů patří LIGA-SERVIS (celkem za správu bytových objektů, nebytových objektů a areálu Strahov) s 2 638 byty (t.j. 25,8 % z celkového počtu spravovaných bytů), CENTRA s 2 523 byty (t.j. 24,6 % z celkového počtu spravovaných bytů), firma VAS s 1 650 byty (t.j. 16,1 % z celkového počtu spravovaných bytů) a firma REALING 92 s 1 478 byty (t.j. 14,4 % z celkového počtu spravovaných bytů)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     </w:t>
      </w:r>
      <w:r>
        <w:rPr>
          <w:sz w:val="24"/>
        </w:rPr>
        <w:t>Firmy spravující největší plochu nebytových prostor jsou LIGA-SERVIS (celkem za správu bytových objektů, nebytových objektů a areálu Strahov) s 89 81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37,3 % z celkové plochy nebytových prostor), SOLID s 65 49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27,2 % z celkové plochy nebytových prostor), TRADE CENTRE s 28 37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11,8 % z celkové plochy nebytových prostor) a CENTRA s 17 12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7,1 % z celkové plochy nebytových prostor)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robnější přehled poskytuje následující tabulka: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tbl>
      <w:tblPr>
        <w:tblW w:w="12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819"/>
        <w:gridCol w:w="1051"/>
        <w:gridCol w:w="1311"/>
        <w:gridCol w:w="889"/>
        <w:gridCol w:w="913"/>
        <w:gridCol w:w="1047"/>
        <w:gridCol w:w="914"/>
        <w:gridCol w:w="2001"/>
        <w:gridCol w:w="779"/>
      </w:tblGrid>
      <w:tr>
        <w:trPr>
          <w:trHeight w:val="300" w:hRule="atLeast"/>
        </w:trPr>
        <w:tc>
          <w:tcPr>
            <w:tcW w:w="12023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ehled o počtu spravovaných objektů, bytů, nebytových prostor a garáží podle</w:t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správcovských firem k 31.12.200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 objektů ve správě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 bytů ve správě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ocha nebytových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 garáží ve správě</w:t>
            </w:r>
          </w:p>
        </w:tc>
      </w:tr>
      <w:tr>
        <w:trPr>
          <w:trHeight w:val="240" w:hRule="atLeast"/>
        </w:trPr>
        <w:tc>
          <w:tcPr>
            <w:tcW w:w="22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rostor ve správě (v 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oho: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oho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oho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oho</w:t>
            </w:r>
          </w:p>
        </w:tc>
      </w:tr>
      <w:tr>
        <w:trPr>
          <w:trHeight w:val="24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ových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bytových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ch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ch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ch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on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ng 92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ní společná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</w:t>
            </w:r>
            <w:r>
              <w:rPr>
                <w:sz w:val="14"/>
                <w:szCs w:val="14"/>
              </w:rPr>
              <w:t xml:space="preserve"> servis (byt. obj.)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součet z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ytové objekty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0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40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</w:t>
            </w:r>
            <w:r>
              <w:rPr>
                <w:sz w:val="14"/>
                <w:szCs w:val="14"/>
              </w:rPr>
              <w:t xml:space="preserve"> servis (neb.obj.)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</w:t>
            </w:r>
            <w:r>
              <w:rPr>
                <w:sz w:val="14"/>
                <w:szCs w:val="14"/>
              </w:rPr>
              <w:t xml:space="preserve"> servis (Strahov)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e Centre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ura B+BA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.inst.loutk.umění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msonová J.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a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on (Štěrboholy)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součet z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bytové objekty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95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83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4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1 05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103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3</w:t>
            </w:r>
          </w:p>
        </w:tc>
      </w:tr>
      <w:tr>
        <w:trPr>
          <w:trHeight w:val="229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694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Agentura B+BA spravuje spoluvlastnický podíl hl.m. Prahy 1/5 objektu Michalská 12,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Praha 1. Hl.m. Praha a pí. Abramsonová jsou spoluvlastníky objektu Michalská 3, Praha 1,</w:t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(každý jedné ideální poloviny)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Počtem objektů ve správě se rozumí počet č.p.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Hodnocení hospodářských výsledků u firem spravujících bytové objekty, nebytové objekty a stavby za rok 2004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cení hospodářské činnosti hl.m. Prahy je provedeno ve vztahu ke schválenému rozpočtu na rok 2004 a po jeho úpravách, které spočívají především v přerozdělení finančních prostředků v rámci schválených objemů podle aktuálních potře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rmy spravující bytové objekty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>V oblasti správy bytových objektů byly za rok 2004 plněny celoročně rozpočtované výnosy na</w:t>
      </w:r>
      <w:r>
        <w:rPr>
          <w:sz w:val="24"/>
          <w:highlight w:val="yellow"/>
        </w:rPr>
        <w:t xml:space="preserve"> </w:t>
      </w:r>
      <w:r>
        <w:rPr>
          <w:sz w:val="24"/>
        </w:rPr>
        <w:t xml:space="preserve">105,3 % a náklady celkem byly v tomto období plněny na 93,3 %. Hospodářský výsledek byl plněn na 348,8 % a absolutně představuje částku 53,7 mil. Kč za sledované obdob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hlediska jednotlivých správcovských firem nedošlo k výraznějším odchylkám v plnění výno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překročení alikvotního podílu u nákladových položek z hlediska jednotlivých firem došlo zejména v dílčí položce „úplata správci“, a to u společností Acton a Centra a jednalo se o přečerpání z důvodu změny sazby DPH. Dále u společnosti První společná bylo překročení způsobeno rozšířením správy o dva nebytové objekty v závěru roku 2004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Firmy spravující nebytové objekty a stavby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oblasti správy nebytových objektů a staveb byly za rok 2004 plněny celoročně rozpočtované výnosy na 98,1 % a náklady celkem byly v tomto období plněny na 82,5 %. Hospodářský výsledek byl plněn na 176,4 % a absolutně představuje částku 147,0 mil. Kč za sledované obdob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 hlediska jednotlivých správcovských firem došlo v oblasti výnosů a nákladů roku 2004 k několika výchylkám v plnění ve vztahu k rozpoč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abulce je v položce výnosů u společností J.i.P. dopravní značení, Mezinárodní institut loutkářského umění, Neptun Plus a FN Na Bulovce vykázáno nulové plnění. To je dáno tím, že tyto společnosti mají uzavřenu smlouvu samostatně na správu a samostatnou nájemní smlouvu. Výnosy jsou v tomto případě vedeny v kolonce „Pronájmy objektů v OOA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překročení alikvotního podílu u nákladových položek z hlediska jednotlivých firem došlo zejména v dílčí položce „služby a ostatní náklady“ u společnosti Liga servis – nebytové objekty. Na uvedené plnění měly vliv zejména zvýšené náklady na ostrahu u nově převzatých objektů do správy. Nárůst byl zaznamenán u nákladů na volné byty a nebytové prostory, náklady na služby připadají na majite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 společnosti Trade Centre Praha, a.s. dochází k rozdílu mezi stavem vykazovaným firmou v rozboru hospodaření a stavem vykazovaným podle účetnictví hl.m. Prahy. Vlivem systému zavedeného na základě uzavřených smluv jsou do účetnictví HMP zaúčtovány výnosy pouze v částce vzniklé jako rozdíl mezi skutečnými výnosy a náklady celkem bez nákladové položky „úplata správci“. Do nákladů je účtována pouze položka „úplata správci“. Firma Trade Centre však v podkladových materiálech pro účely ročního rozboru hospodaření vykazuje výnosy a náklady odděleně, proto dle údajů firmy je skutečné plnění výnosů ve výši 115,3 % a nákladů ve výši 83,5 %, zatímco podle účetnictví hl.m. Prahy je plnění výnosů ve výši 93,5 % a nákladů ve výši 23,1 %. Výše uvedenými skutečnostmi není sice zkreslen hospodářský výsledek, ale dochází k zkreslení vykazovaného plnění ukazatelů výnosů a nákladů jak u firmy Trade Centre tak i u souhrnných stav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 firmy Agentura B+BA došlo k překročení v dílčí položce „úplata správci“ v souvislosti s plněním výnosů. Podle mandátní smlouvy o zajištění správy přísluší správci odměna ve výši 8 % z vybraného nájemného z nebytových prostor včetně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ekročení rozpočtu nákladů v dílčí položce „úplata správci“ u společnosti Technická správa komunikací hl.m. Prahy vzniklo v souvislosti s plněním výnosů. Podle smlouvy o zajištění správy majetku může TSK čerpat odměnu ve výši 10 % z předpisu nájemného na spravovaném majetku za dané období.</w:t>
      </w:r>
    </w:p>
    <w:p>
      <w:pPr>
        <w:pStyle w:val="Normal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Hospodářská činnost jinde nespecifikovaná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 tímto označením jsou zařazeny položky, které nebyly součástí rozpočtu na rok 2004, ale vzhledem k jejich charakteru byly v průběhu sledovaného období účtovány v rámci hospodářské činnosti hl.m. Prahy. V oblasti výnosů se jedná o prodej pozemků Pražské energetice (341 tis. Kč) a Pražské plynárenské (38 tis. Kč), nájemné za pozemky (35 tis. Kč), vypořádání podílového spoluvlastnictví (11 000 tis. Kč), pojistné plnění (908 tis. Kč), výnosy Ekotechnikého musea a ApeX Clubu (1 140 tis. Kč), úhrada za zřízení věcného břemene (24 tis. Kč), výnosy ze směnných smluv (26 813 tis. Kč) a storno předpisu pohledávky v důsledku vzniku nového smluvního vztahu - smluv o výpůjčce u objektů škol (</w:t>
        <w:noBreakHyphen/>
        <w:t>104 tis. Kč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oblasti nákladů se jedná o položky u firmy Levy &amp; Company, která již nevykonává správu, smlouva byla vypovězena, ale dobíhá vyúčtování správy (439 tis. Kč), zápočet nákladů na odstranění následků povodně v objektu Za Poříčskou branou 284, Praha 8, Karlín (443 tis. Kč), zápočet nákladů na opravy objektů v Pražské tržnici nájemce Delta Climatizer (70 951 tis. Kč). Společnost Delta Climatizer odvádí nájemné, které je vykázáno v rámci rozboru hospodaření ve výnosech z pronájmů v OOA. Další položkou je přeúčtování nákladů na telefony v objektu Michalská 12 (599 tis. Kč) a dále dohadné položky u společností ApeX Club (420 tis. Kč) a Ekotechnické museum (720 tis. Kč).</w:t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Hodnocení výnosů z pronájmů, prodejů a ostatní hospodářské činnosti.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/>
      </w:pPr>
      <w:r>
        <w:rPr/>
        <w:t xml:space="preserve">Pronájmy nebytových objektů v OO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/>
      </w:pPr>
      <w:r>
        <w:rPr/>
        <w:t>Ukazatel výnosů zahrnuje celoroční předpisy nájemného, které jsou účtovány přímo na účet hospodářské činnosti hl.m. Prahy. Vyplývají z nájemních smluv uzavřených odborem obchodních aktivit a jsou evidovány v CES, EPZ i Gordic. Ostatní nájemní smlouvy jsou účtovány přes správcovské firmy a jsou sledovány OSM.</w:t>
      </w:r>
    </w:p>
    <w:p>
      <w:pPr>
        <w:pStyle w:val="TextBodyIndent"/>
        <w:ind w:firstLine="567"/>
        <w:rPr/>
      </w:pPr>
      <w:r>
        <w:rPr/>
        <w:t xml:space="preserve">Z výsledků za I.- IV. čtvrtletí vyplývá zajištění plánu </w:t>
      </w:r>
      <w:r>
        <w:rPr>
          <w:b/>
          <w:bCs/>
        </w:rPr>
        <w:t xml:space="preserve">výnosů </w:t>
      </w:r>
      <w:r>
        <w:rPr/>
        <w:t xml:space="preserve">ve výši </w:t>
      </w:r>
      <w:r>
        <w:rPr>
          <w:b/>
          <w:bCs/>
        </w:rPr>
        <w:t xml:space="preserve">245,1 mil. Kč, </w:t>
      </w:r>
      <w:r>
        <w:rPr/>
        <w:t xml:space="preserve">což představuje plnění na 136,1 %. 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>
          <w:highlight w:val="yellow"/>
        </w:rPr>
      </w:pPr>
      <w:r>
        <w:rPr>
          <w:b/>
          <w:bCs/>
        </w:rPr>
        <w:t>Náklady</w:t>
      </w:r>
      <w:r>
        <w:rPr/>
        <w:t xml:space="preserve"> v částce </w:t>
      </w:r>
      <w:r>
        <w:rPr>
          <w:b/>
          <w:bCs/>
        </w:rPr>
        <w:t xml:space="preserve">99,1 mil. Kč </w:t>
      </w:r>
      <w:r>
        <w:rPr/>
        <w:t>představují plnění na 99,0 %. Do této položky jsou promítnuty služby, opravy a údržba prováděná v pronajatých objektech na základě schváleného rozpočtu. Jednalo se o akce v objektech:</w:t>
      </w:r>
    </w:p>
    <w:p>
      <w:pPr>
        <w:pStyle w:val="TextBodyIndent"/>
        <w:numPr>
          <w:ilvl w:val="0"/>
          <w:numId w:val="3"/>
        </w:numPr>
        <w:rPr/>
      </w:pPr>
      <w:r>
        <w:rPr/>
        <w:t>Poliklinika Modřany, Soukalova 3355 – 3 447,3 tis. Kč</w:t>
      </w:r>
    </w:p>
    <w:p>
      <w:pPr>
        <w:pStyle w:val="TextBodyIndent"/>
        <w:numPr>
          <w:ilvl w:val="0"/>
          <w:numId w:val="3"/>
        </w:numPr>
        <w:rPr/>
      </w:pPr>
      <w:r>
        <w:rPr/>
        <w:t>Faustův dům, Karlovo nám. 40 – 2 912,4 tis. Kč</w:t>
      </w:r>
    </w:p>
    <w:p>
      <w:pPr>
        <w:pStyle w:val="TextBodyIndent"/>
        <w:numPr>
          <w:ilvl w:val="0"/>
          <w:numId w:val="3"/>
        </w:numPr>
        <w:rPr/>
      </w:pPr>
      <w:r>
        <w:rPr/>
        <w:t>Bolevecká 468 – 678,3 tis. Kč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/>
        <w:t>Hotel DUM, Kutilova 3061 – 9 967,0 tis. Kč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/>
        <w:t>Hotel Opatov, U Chodovského hřbitova 2141 – 498,6 tis. Kč</w:t>
      </w:r>
    </w:p>
    <w:p>
      <w:pPr>
        <w:pStyle w:val="TextBodyIndent"/>
        <w:numPr>
          <w:ilvl w:val="0"/>
          <w:numId w:val="3"/>
        </w:numPr>
        <w:rPr/>
      </w:pPr>
      <w:r>
        <w:rPr/>
        <w:t>nám. Franze Kafky 7,8 – 3 119,5 tis. Kč</w:t>
      </w:r>
    </w:p>
    <w:p>
      <w:pPr>
        <w:pStyle w:val="TextBodyIndent"/>
        <w:numPr>
          <w:ilvl w:val="0"/>
          <w:numId w:val="3"/>
        </w:numPr>
        <w:rPr/>
      </w:pPr>
      <w:r>
        <w:rPr/>
        <w:t>Areál Výstaviště Praha Holešovice – 53 295,3 tis. Kč</w:t>
      </w:r>
    </w:p>
    <w:p>
      <w:pPr>
        <w:pStyle w:val="TextBodyIndent"/>
        <w:numPr>
          <w:ilvl w:val="0"/>
          <w:numId w:val="3"/>
        </w:numPr>
        <w:rPr/>
      </w:pPr>
      <w:r>
        <w:rPr/>
        <w:t>bazén Hloubětín, Hloubětínská 80 – 6 808,9 tis. Kč</w:t>
      </w:r>
    </w:p>
    <w:p>
      <w:pPr>
        <w:pStyle w:val="TextBodyIndent"/>
        <w:numPr>
          <w:ilvl w:val="0"/>
          <w:numId w:val="3"/>
        </w:numPr>
        <w:rPr/>
      </w:pPr>
      <w:r>
        <w:rPr/>
        <w:t>Hotel Casa Marcello, Řásnovka 783 – 416,5 tis. Kč</w:t>
      </w:r>
    </w:p>
    <w:p>
      <w:pPr>
        <w:pStyle w:val="TextBodyIndent"/>
        <w:numPr>
          <w:ilvl w:val="0"/>
          <w:numId w:val="3"/>
        </w:numPr>
        <w:rPr/>
      </w:pPr>
      <w:r>
        <w:rPr/>
        <w:t>Olivova 224, Říčany  – 5 979,9 tis. Kč</w:t>
      </w:r>
    </w:p>
    <w:p>
      <w:pPr>
        <w:pStyle w:val="TextBodyIndent"/>
        <w:numPr>
          <w:ilvl w:val="0"/>
          <w:numId w:val="3"/>
        </w:numPr>
        <w:rPr/>
      </w:pPr>
      <w:r>
        <w:rPr/>
        <w:t>Pohřební ústav, kremat. Strašnice a Motol – 1 990,9 tis. Kč</w:t>
      </w:r>
    </w:p>
    <w:p>
      <w:pPr>
        <w:pStyle w:val="TextBodyIndent"/>
        <w:numPr>
          <w:ilvl w:val="0"/>
          <w:numId w:val="3"/>
        </w:numPr>
        <w:rPr/>
      </w:pPr>
      <w:r>
        <w:rPr/>
        <w:t>Koupaliště Žluté lázně, Podolské nábř. 40 – 3 294,2 tis. Kč</w:t>
      </w:r>
    </w:p>
    <w:p>
      <w:pPr>
        <w:pStyle w:val="TextBodyIndent"/>
        <w:numPr>
          <w:ilvl w:val="0"/>
          <w:numId w:val="3"/>
        </w:numPr>
        <w:rPr/>
      </w:pPr>
      <w:r>
        <w:rPr/>
        <w:t>Bezová 1658 – 3 408,9 tis. Kč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nenské nám. 4 – 3 246,3 tis. Kč </w:t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Pronájmy pozemků v OOA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>
          <w:b/>
          <w:b/>
          <w:bCs/>
          <w:u w:val="single"/>
        </w:rPr>
      </w:pPr>
      <w:r>
        <w:rPr/>
        <w:t xml:space="preserve">Tento ukazatel zahrnuje výnosy ze smluv za nájem pozemků uzavřených s fyzickými a právnickými osobami (celkem téměř 5 000 smluv, z nichž rozhodující počet připadá na drobné pronájmy fyzickým osobám). Pohledávky těchto smluv jsou spravovány přímo odborem OOA. V posledních letech tvoří výraznou část pronájmy pozemků pro velké developmenské a investiční společnosti např. na Proseku, Vypichu a v Karlíně.  </w:t>
      </w:r>
    </w:p>
    <w:p>
      <w:pPr>
        <w:pStyle w:val="TextBodyIndent"/>
        <w:rPr/>
      </w:pPr>
      <w:r>
        <w:rPr/>
        <w:t xml:space="preserve">Plánovaný objem výnosů za nájem pozemků je za I.-IV. čtvrtletí splněn na 101,2 %. Skutečné výnosy k tomuto datu činí </w:t>
      </w:r>
      <w:r>
        <w:rPr>
          <w:b/>
          <w:bCs/>
        </w:rPr>
        <w:t>157,8 mil. Kč.</w:t>
      </w:r>
      <w:r>
        <w:rPr/>
        <w:t xml:space="preserve"> </w:t>
      </w:r>
    </w:p>
    <w:p>
      <w:pPr>
        <w:pStyle w:val="TextBodyIndent"/>
        <w:ind w:firstLine="567"/>
        <w:rPr>
          <w:highlight w:val="yellow"/>
        </w:rPr>
      </w:pPr>
      <w:r>
        <w:rPr/>
        <w:t>Z celkových výnosů 157,8 mil. Kč zajišťují 5,2 mil. Kč</w:t>
      </w:r>
      <w:r>
        <w:rPr>
          <w:color w:val="FF0000"/>
        </w:rPr>
        <w:t xml:space="preserve"> </w:t>
      </w:r>
      <w:r>
        <w:rPr/>
        <w:t>správcovské firmy Acton a Urbia, které jsou vzhledem k nízkému podílu vykazovány v tabulce společně.</w:t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ind w:firstLine="567"/>
        <w:rPr/>
      </w:pPr>
      <w:r>
        <w:rPr>
          <w:b/>
          <w:bCs/>
        </w:rPr>
        <w:t xml:space="preserve">Náklady </w:t>
      </w:r>
      <w:r>
        <w:rPr/>
        <w:t xml:space="preserve">v částce </w:t>
      </w:r>
      <w:r>
        <w:rPr>
          <w:b/>
          <w:bCs/>
        </w:rPr>
        <w:t>74,6 mil. Kč</w:t>
      </w:r>
      <w:r>
        <w:rPr/>
        <w:t xml:space="preserve"> představují plnění na 93,3 % a správcovské firmy Acton a Urbia je vynakládají na správu a údržbu pozemků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dej nemovitostí v OOA </w:t>
      </w:r>
      <w:r>
        <w:rPr/>
        <w:t>(pozemky a objekty)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/>
      </w:pPr>
      <w:r>
        <w:rPr/>
        <w:t xml:space="preserve">Za I.–IV. čtvrtletí byly realizovány </w:t>
      </w:r>
      <w:r>
        <w:rPr>
          <w:b/>
          <w:bCs/>
        </w:rPr>
        <w:t>výnosy</w:t>
      </w:r>
      <w:r>
        <w:rPr/>
        <w:t xml:space="preserve"> z prodeje nemovitostí  ve výši </w:t>
      </w:r>
      <w:r>
        <w:rPr>
          <w:b/>
          <w:bCs/>
        </w:rPr>
        <w:t>770,5 mil. Kč</w:t>
      </w:r>
      <w:r>
        <w:rPr/>
        <w:t xml:space="preserve">, což představuje plnění na 120 % upraveného plánu. Za hlavní položky jmenujeme: </w:t>
      </w:r>
      <w:r>
        <w:rPr>
          <w:b/>
          <w:bCs/>
        </w:rPr>
        <w:t>Prodeje</w:t>
      </w:r>
      <w:r>
        <w:rPr/>
        <w:t xml:space="preserve"> </w:t>
      </w:r>
      <w:r>
        <w:rPr>
          <w:b/>
          <w:bCs/>
        </w:rPr>
        <w:t>pozemků PO a FO: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</w:tblGrid>
      <w:tr>
        <w:trPr>
          <w:trHeight w:val="70" w:hRule="atLeast"/>
        </w:trPr>
        <w:tc>
          <w:tcPr>
            <w:tcW w:w="545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Pankrác Shopping Center, k.s. – k.ú. Nusle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5,7 mil. Kč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Ředitelství silnic a dálnic ČR – k.ú. Ruzyně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,8 mil. Kč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jc w:val="left"/>
              <w:rPr/>
            </w:pPr>
            <w:r>
              <w:rPr/>
              <w:t>The Acred Group, s.r.o. – k.ú. Libeň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4,1 mil. Kč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jc w:val="left"/>
              <w:rPr/>
            </w:pPr>
            <w:r>
              <w:rPr/>
              <w:t>AT Development.a.s. – k.ú. Řepy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6,5 mil. Kč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jc w:val="left"/>
              <w:rPr/>
            </w:pPr>
            <w:r>
              <w:rPr/>
              <w:t>Central Group–Hostivařsský ráj, a.s.–k.ú. Smíchov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0,3 mil. Kč</w:t>
            </w:r>
          </w:p>
        </w:tc>
      </w:tr>
      <w:tr>
        <w:trPr/>
        <w:tc>
          <w:tcPr>
            <w:tcW w:w="5457" w:type="dxa"/>
            <w:tcBorders/>
          </w:tcPr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57"/>
            </w:tblGrid>
            <w:tr>
              <w:trPr/>
              <w:tc>
                <w:tcPr>
                  <w:tcW w:w="5457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left"/>
                    <w:rPr/>
                  </w:pPr>
                  <w:r>
                    <w:rPr/>
                    <w:t xml:space="preserve">Centrum Praha Jih – Chodov, a.s. – k.ú. Chodov </w:t>
                  </w:r>
                </w:p>
              </w:tc>
            </w:tr>
            <w:tr>
              <w:trPr/>
              <w:tc>
                <w:tcPr>
                  <w:tcW w:w="5457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left"/>
                    <w:rPr/>
                  </w:pPr>
                  <w:r>
                    <w:rPr/>
                    <w:t>Centrum Radlická, a.s. – k.ú. Radlice</w:t>
                  </w:r>
                </w:p>
              </w:tc>
            </w:tr>
            <w:tr>
              <w:trPr/>
              <w:tc>
                <w:tcPr>
                  <w:tcW w:w="5457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left"/>
                    <w:rPr/>
                  </w:pPr>
                  <w:r>
                    <w:rPr/>
                    <w:t>Lidl Česká Republika, v.o.s. – k.ú. Bohnice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left"/>
                    <w:rPr/>
                  </w:pPr>
                  <w:r>
                    <w:rPr/>
                    <w:t>Fortuna Hotels, a.s. – k.ú. Strašnice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left"/>
                    <w:rPr/>
                  </w:pPr>
                  <w:r>
                    <w:rPr/>
                    <w:t>United Developing, s.r.o. – k.ú. Hrdlořezy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left"/>
                    <w:rPr/>
                  </w:pPr>
                  <w:r>
                    <w:rPr/>
                    <w:t>InterCora, s.r.o.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left"/>
                    <w:rPr/>
                  </w:pPr>
                  <w:r>
                    <w:rPr/>
                    <w:t>Skanska Program Project, s.r.o. – k.ú. Chodov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left"/>
                    <w:rPr/>
                  </w:pPr>
                  <w:r>
                    <w:rPr/>
                    <w:t xml:space="preserve">ostatní </w:t>
                  </w:r>
                </w:p>
              </w:tc>
            </w:tr>
          </w:tbl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81,1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22,3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1,7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0,7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5,1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46,0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3,4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44,1 mil. Kč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firstLine="708"/>
        <w:rPr/>
      </w:pPr>
      <w:r>
        <w:rPr>
          <w:b/>
          <w:bCs/>
        </w:rPr>
        <w:t>Náklady</w:t>
      </w:r>
      <w:r>
        <w:rPr/>
        <w:t xml:space="preserve"> ve výši </w:t>
      </w:r>
      <w:r>
        <w:rPr>
          <w:b/>
          <w:bCs/>
        </w:rPr>
        <w:t>54,9 mil. Kč</w:t>
      </w:r>
      <w:r>
        <w:rPr/>
        <w:t xml:space="preserve"> představují plnění na 93,4 %. 81 % čerpaných nákladů představuje daň z převodu nemovitostí. Zbývající náklady připadají na znalecké posudky, právní služby a inzerc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Správa portfolia cenných papírů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</w:rPr>
        <w:t xml:space="preserve">V hodnoceném období I.–IV. čtvrtletí byly realizovány </w:t>
      </w:r>
      <w:r>
        <w:rPr>
          <w:b/>
          <w:bCs/>
          <w:sz w:val="24"/>
        </w:rPr>
        <w:t xml:space="preserve">výnosy </w:t>
      </w:r>
      <w:r>
        <w:rPr>
          <w:sz w:val="24"/>
        </w:rPr>
        <w:t>z krátkodobého finančního majetku – depozitní směnky (úroky) a z prodeje akcií První městské banky, a.s., to vše v hodnotě</w:t>
      </w:r>
      <w:r>
        <w:rPr>
          <w:b/>
          <w:bCs/>
          <w:sz w:val="24"/>
        </w:rPr>
        <w:t xml:space="preserve"> 6,4 mil. Kč</w:t>
      </w:r>
      <w:r>
        <w:rPr>
          <w:sz w:val="24"/>
        </w:rPr>
        <w:t>, což představuje plnění na 1.281 %. S prodejem akcií se v plánu pro rok 2004 nepočítalo, proto došlo k vysokému plnění výnosů.</w:t>
      </w:r>
    </w:p>
    <w:p>
      <w:pPr>
        <w:pStyle w:val="TextBodyIndent"/>
        <w:ind w:firstLine="567"/>
        <w:rPr/>
      </w:pPr>
      <w:r>
        <w:rPr/>
        <w:t>S </w:t>
      </w:r>
      <w:r>
        <w:rPr>
          <w:b/>
          <w:bCs/>
        </w:rPr>
        <w:t>náklady</w:t>
      </w:r>
      <w:r>
        <w:rPr/>
        <w:t xml:space="preserve"> pro rok 2004 nebylo počítáno. K vysokému plnění, tj. </w:t>
      </w:r>
      <w:r>
        <w:rPr>
          <w:b/>
          <w:bCs/>
        </w:rPr>
        <w:t>2,38 mil. Kč</w:t>
      </w:r>
      <w:r>
        <w:rPr/>
        <w:t>, došlo právě díky prodeji akcií První městské banky, a.s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Ostatní hospodářská činnost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/>
      </w:pPr>
      <w:r>
        <w:rPr>
          <w:b/>
          <w:bCs/>
        </w:rPr>
        <w:t>Výnosy</w:t>
      </w:r>
      <w:r>
        <w:rPr/>
        <w:t xml:space="preserve"> z ostatní hospodářské činnosti byly realizovány v hodnotě </w:t>
      </w:r>
      <w:r>
        <w:rPr>
          <w:b/>
          <w:bCs/>
        </w:rPr>
        <w:t>1.380,4 mil. Kč</w:t>
      </w:r>
      <w:r>
        <w:rPr/>
        <w:t>, tj. plnění na 1.260,7 % a tvoří je následující položky: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</w:tblGrid>
      <w:tr>
        <w:trPr/>
        <w:tc>
          <w:tcPr>
            <w:tcW w:w="531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nájemné EVROPARK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9,9 mil.Kč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úroky (nedaňové)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,6 mil.Kč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žby z prodeje movitého majetku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,4 mil.Kč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mluvní pokuty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mluvní pokuty (nedaňové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pronájem - Komorní divadl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žby z prodeje služeb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úroky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ostatní výnosy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,7 mil.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7,7 mil.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0,7 mil.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3,3 mil.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.140,8 mil.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159,3 mil.Kč     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/>
        <w:t xml:space="preserve">Do celkové výše se příznivě promítl výnos z termínovaných účtů ve výši 1.140,8 mil. Kč, který byl vůči původnímu plánu značně přesažen.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>
          <w:b/>
          <w:bCs/>
        </w:rPr>
        <w:t xml:space="preserve">Náklady </w:t>
      </w:r>
      <w:r>
        <w:rPr/>
        <w:t xml:space="preserve">ve výši </w:t>
      </w:r>
      <w:r>
        <w:rPr>
          <w:b/>
          <w:bCs/>
        </w:rPr>
        <w:t>64,7 mil. Kč</w:t>
      </w:r>
      <w:r>
        <w:rPr/>
        <w:t>, tj. plnění na 240 %, představují platby za: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</w:tblGrid>
      <w:tr>
        <w:trPr/>
        <w:tc>
          <w:tcPr>
            <w:tcW w:w="53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/>
              <w:t>správu EVROPARKU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/>
              <w:t>bankovní poplatky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/>
              <w:t>Komorní divadlo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/>
              <w:t>jiné ostatní náklady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0,7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0,05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0,7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33,3 mil. Kč</w:t>
            </w:r>
          </w:p>
        </w:tc>
      </w:tr>
    </w:tbl>
    <w:p>
      <w:pPr>
        <w:pStyle w:val="TextBodyIndent"/>
        <w:ind w:firstLine="567"/>
        <w:rPr/>
      </w:pPr>
      <w:r>
        <w:rPr/>
        <w:t xml:space="preserve">  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Prodej bytových domů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/>
      </w:pPr>
      <w:r>
        <w:rPr/>
        <w:t xml:space="preserve">V I.-IV. čtvrtletí byly realizovány </w:t>
      </w:r>
      <w:r>
        <w:rPr>
          <w:b/>
          <w:bCs/>
        </w:rPr>
        <w:t>výnosy</w:t>
      </w:r>
      <w:r>
        <w:rPr/>
        <w:t xml:space="preserve"> z prodeje bytových domů se souvisejícími pozemky v hodnotě </w:t>
      </w:r>
      <w:r>
        <w:rPr>
          <w:b/>
          <w:bCs/>
        </w:rPr>
        <w:t>117,4 mil. Kč</w:t>
      </w:r>
      <w:r>
        <w:rPr/>
        <w:t xml:space="preserve">, což představuje plnění na 84 %. </w:t>
      </w:r>
      <w:r>
        <w:rPr>
          <w:szCs w:val="20"/>
        </w:rPr>
        <w:t>Do celkové výše se příznivě promítl prodej nemovitostí na konci roku 2003, podaných na vklad až v lednu 2004, ale nepodařilo se realizovat očekávané prodeje ve II. pololetí roku 2004.  </w:t>
      </w:r>
      <w:r>
        <w:rPr/>
        <w:t xml:space="preserve"> </w:t>
      </w:r>
    </w:p>
    <w:p>
      <w:pPr>
        <w:pStyle w:val="TextBodyIndent"/>
        <w:ind w:firstLine="567"/>
        <w:rPr/>
      </w:pPr>
      <w:r>
        <w:rPr>
          <w:szCs w:val="20"/>
        </w:rPr>
        <w:t xml:space="preserve">Plánované </w:t>
      </w:r>
      <w:r>
        <w:rPr>
          <w:b/>
          <w:bCs/>
          <w:szCs w:val="20"/>
        </w:rPr>
        <w:t>náklady</w:t>
      </w:r>
      <w:r>
        <w:rPr>
          <w:szCs w:val="20"/>
        </w:rPr>
        <w:t xml:space="preserve"> na znalecké posudky byly čerpány v hodnotě </w:t>
      </w:r>
      <w:r>
        <w:rPr>
          <w:b/>
          <w:bCs/>
          <w:szCs w:val="20"/>
        </w:rPr>
        <w:t>147 tis. Kč</w:t>
      </w:r>
      <w:r>
        <w:rPr>
          <w:szCs w:val="20"/>
        </w:rPr>
        <w:t xml:space="preserve">, což představuje plnění na 21 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color w:val="FF0000"/>
        </w:rPr>
      </w:pPr>
      <w:r>
        <w:rPr>
          <w:b/>
          <w:bCs/>
          <w:u w:val="single"/>
        </w:rPr>
        <w:t>Hospodářská činnost OHS</w:t>
      </w:r>
      <w:r>
        <w:rPr/>
        <w:t xml:space="preserve">          </w:t>
      </w:r>
    </w:p>
    <w:p>
      <w:pPr>
        <w:pStyle w:val="TextBodyIndent"/>
        <w:ind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true"/>
        <w:ind w:firstLine="567"/>
        <w:jc w:val="both"/>
        <w:rPr/>
      </w:pPr>
      <w:r>
        <w:rPr>
          <w:b/>
          <w:bCs/>
          <w:sz w:val="24"/>
        </w:rPr>
        <w:t>Výnosy</w:t>
      </w:r>
      <w:r>
        <w:rPr>
          <w:sz w:val="24"/>
        </w:rPr>
        <w:t xml:space="preserve"> ve výši </w:t>
      </w:r>
      <w:r>
        <w:rPr>
          <w:b/>
          <w:bCs/>
          <w:sz w:val="24"/>
        </w:rPr>
        <w:t>20,2 mil. Kč</w:t>
      </w:r>
      <w:r>
        <w:rPr>
          <w:sz w:val="24"/>
        </w:rPr>
        <w:t xml:space="preserve"> z nájmu bytových a nebytových prostor jsou za I.-IV. čtvrtletí plněny  na 90 %. U nebytových prostor jsou vyšší, neboť při sestavování návrhu byl předpoklad ukončení některých nájemních smluv, které zatím pokračují. Tržby z prodeje movitého majetku jsou nahodilé a neplánované. Jedná se o odprodej vyřazeného majetku za zbytkovou hodnotu.</w:t>
      </w:r>
    </w:p>
    <w:p>
      <w:pPr>
        <w:pStyle w:val="Normal"/>
        <w:autoSpaceDE w:val="true"/>
        <w:ind w:firstLine="567"/>
        <w:jc w:val="both"/>
        <w:rPr/>
      </w:pPr>
      <w:r>
        <w:rPr>
          <w:b/>
          <w:bCs/>
          <w:sz w:val="24"/>
        </w:rPr>
        <w:t>Náklady</w:t>
      </w:r>
      <w:r>
        <w:rPr>
          <w:sz w:val="24"/>
        </w:rPr>
        <w:t xml:space="preserve"> ve výši </w:t>
      </w:r>
      <w:r>
        <w:rPr>
          <w:b/>
          <w:bCs/>
          <w:sz w:val="24"/>
        </w:rPr>
        <w:t>185 tis. Kč</w:t>
      </w:r>
      <w:r>
        <w:rPr>
          <w:sz w:val="24"/>
        </w:rPr>
        <w:t xml:space="preserve"> představují plnění na 41 %. </w:t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u w:val="single"/>
        </w:rPr>
        <w:t>Hospodářská činnost OMI</w:t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Zkladntext2"/>
        <w:ind w:firstLine="567"/>
        <w:rPr/>
      </w:pPr>
      <w:r>
        <w:rPr/>
        <w:t xml:space="preserve">Za I.-IV. čtvrtletí byly realizovány </w:t>
      </w:r>
      <w:r>
        <w:rPr>
          <w:b/>
          <w:bCs/>
        </w:rPr>
        <w:t xml:space="preserve">výnosy </w:t>
      </w:r>
      <w:r>
        <w:rPr/>
        <w:t xml:space="preserve">ve výši </w:t>
      </w:r>
      <w:r>
        <w:rPr>
          <w:b/>
          <w:bCs/>
        </w:rPr>
        <w:t>4,3 mil. Kč</w:t>
      </w:r>
      <w:r>
        <w:rPr/>
        <w:t xml:space="preserve"> , tj. plnění na 108 %. Výnosy vycházejí z vystavených předpisů dlouhodobých nájemních smluv. Ke zvýšení  výnosů došlo především díky: nově uzavřeným smlouvám a výnosem z prodeje movitých věcí, který se  nedá předem odhadnout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Náklady </w:t>
      </w:r>
      <w:r>
        <w:rPr>
          <w:sz w:val="24"/>
        </w:rPr>
        <w:t>nejsou pro rok 2004 čerpány, neboť jsou hrazeny nájemci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u w:val="single"/>
        </w:rPr>
        <w:t>Hospodářská činnost OMZ</w:t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ind w:firstLine="567"/>
        <w:rPr/>
      </w:pPr>
      <w:r>
        <w:rPr/>
        <w:tab/>
        <w:t xml:space="preserve">Za I.-IV. čtvrtletí byly realizovány </w:t>
      </w:r>
      <w:r>
        <w:rPr>
          <w:b/>
          <w:bCs/>
        </w:rPr>
        <w:t>výnosy</w:t>
      </w:r>
      <w:r>
        <w:rPr/>
        <w:t xml:space="preserve"> ve výši </w:t>
      </w:r>
      <w:r>
        <w:rPr>
          <w:b/>
          <w:bCs/>
        </w:rPr>
        <w:t>1,9 mil. Kč</w:t>
      </w:r>
      <w:r>
        <w:rPr/>
        <w:t xml:space="preserve">, což představuje plnění na 46 %. Převážně se jedná o </w:t>
      </w:r>
      <w:r>
        <w:rPr>
          <w:szCs w:val="20"/>
        </w:rPr>
        <w:t xml:space="preserve">výnosy z pronájmů pozemků PO a pronájmy nemovitostí (bytů, nebytových prostor, staveb a pozemků). Jejich celková výše odpovídá struktuře nemovitostí ve správě odboru s ohledem na umístění především mimo atraktivní lokality HMP. Nižší objem výnosů je způsoben hlavně převodem objektu Nebozízek do správy odboru OOA. </w:t>
      </w:r>
    </w:p>
    <w:p>
      <w:pPr>
        <w:pStyle w:val="TextBodyIndent"/>
        <w:ind w:firstLine="567"/>
        <w:rPr/>
      </w:pPr>
      <w:r>
        <w:rPr/>
        <w:tab/>
      </w:r>
      <w:r>
        <w:rPr>
          <w:b/>
          <w:bCs/>
        </w:rPr>
        <w:t>Náklady</w:t>
      </w:r>
      <w:r>
        <w:rPr/>
        <w:t xml:space="preserve"> nejsou pro rok 2004 plánovány, neboť jsou hrazeny nájemci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Hospodářská činnost archiv HMP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Za I.-IV. čtvrtletí byly realizovány </w:t>
      </w:r>
      <w:r>
        <w:rPr>
          <w:b/>
          <w:bCs/>
          <w:sz w:val="24"/>
        </w:rPr>
        <w:t>výnosy</w:t>
      </w:r>
      <w:r>
        <w:rPr>
          <w:sz w:val="24"/>
        </w:rPr>
        <w:t xml:space="preserve"> ve výši </w:t>
      </w:r>
      <w:r>
        <w:rPr>
          <w:b/>
          <w:bCs/>
          <w:sz w:val="24"/>
        </w:rPr>
        <w:t>2,6 mil. Kč,</w:t>
      </w:r>
      <w:r>
        <w:rPr>
          <w:sz w:val="24"/>
        </w:rPr>
        <w:t xml:space="preserve"> což představuje plnění na 426 %. Výnosy jsou tvořeny převážně platbami za jednorázový pronájem sálů ve 2. patře Clam-Gallasova paláce pro konání koncertů, kulturních a společenských akcí a za pronájem sálů v 1. patře v Clam-Gallasově paláci pro pořádání výstav.</w:t>
      </w:r>
    </w:p>
    <w:p>
      <w:pPr>
        <w:pStyle w:val="TextBodyIndent"/>
        <w:ind w:firstLine="567"/>
        <w:rPr/>
      </w:pPr>
      <w:r>
        <w:rPr>
          <w:b/>
          <w:bCs/>
        </w:rPr>
        <w:t>Náklady</w:t>
      </w:r>
      <w:r>
        <w:rPr/>
        <w:t xml:space="preserve"> ve výši </w:t>
      </w:r>
      <w:r>
        <w:rPr>
          <w:b/>
          <w:bCs/>
        </w:rPr>
        <w:t>350 tis. Kč</w:t>
      </w:r>
      <w:r>
        <w:rPr/>
        <w:t xml:space="preserve"> představují plnění na 175 %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Odpis hmotného investičního majetku (HIM) u komerčně využívaných objektů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/>
      </w:pPr>
      <w:r>
        <w:rPr/>
        <w:tab/>
        <w:t xml:space="preserve">Odpisy byly navrženy pro rok 2004 dle vývoje míry odpisů a pořizovacích hodnot komerčně využívaných objektů. Za rok 2004 byl odepsán majetek ve výši </w:t>
      </w:r>
      <w:r>
        <w:rPr>
          <w:b/>
          <w:bCs/>
        </w:rPr>
        <w:t>1.184,6 mil. Kč</w:t>
      </w:r>
      <w:r>
        <w:rPr/>
        <w:t>,</w:t>
      </w:r>
      <w:r>
        <w:rPr>
          <w:b/>
          <w:bCs/>
        </w:rPr>
        <w:t xml:space="preserve"> </w:t>
      </w:r>
      <w:r>
        <w:rPr/>
        <w:t>což představuje plnění na 108,7 %. Převládající položkou jsou odpisy majetku, který na základě smlouvy o nájmu a správě věcí ve vlastnictví hl.m. Prahy spravuje Pražská vodohospodářská společnost, a.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Odpis nedobytných pohledávek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>Náklady</w:t>
      </w:r>
      <w:r>
        <w:rPr/>
        <w:t xml:space="preserve"> ve výši </w:t>
      </w:r>
      <w:r>
        <w:rPr>
          <w:b/>
          <w:bCs/>
        </w:rPr>
        <w:t>6,2 mil. Kč</w:t>
      </w:r>
      <w:r>
        <w:rPr/>
        <w:t xml:space="preserve"> představují plnění na 6,2 %. V plánu na rok 2004 se počítalo s odpisem ukončených konkurzních a dědických řízení. Jelikož k nim nedošlo, jsou řízení dále evidovány jako pohledávky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Uplatnění zůstatkových cen při prodejích hmotného investičního majetku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/>
      </w:pPr>
      <w:r>
        <w:rPr/>
        <w:tab/>
        <w:t xml:space="preserve">Výše odpisů zůstatkových cen při prodejích HIM byla stanovena ve vazbě na míru odepsanosti objektů navržených k prodeji. Za rok 2004 bylo uplatněno ZC ve výši </w:t>
      </w:r>
      <w:r>
        <w:rPr>
          <w:b/>
          <w:bCs/>
        </w:rPr>
        <w:t>317,9 mil. Kč</w:t>
      </w:r>
      <w:r>
        <w:rPr/>
        <w:t>, což představuje plnění na 548,2 %. Vůči původně plánovanému objemu ZC uplatňovaných do nákladů pro rok 2004 bylo vysoké čerpání ovlivněno zvýšeným prodejem pozemků v působnosti OOA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Daň z příjmů MČ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/>
      </w:pPr>
      <w:r>
        <w:rPr/>
        <w:tab/>
        <w:t xml:space="preserve">Daň z příjmů MČ je pouze průběžná položka, která se při účtování za HMP jako celek projeví stejnou částkou v nákladech a výnosech i příjmech a výdajích. Za rok 2004 činí předběžná daň z příjmů MČ 548,9 mil. Kč.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875"/>
        <w:gridCol w:w="875"/>
        <w:gridCol w:w="498"/>
        <w:gridCol w:w="725"/>
        <w:gridCol w:w="713"/>
        <w:gridCol w:w="498"/>
        <w:gridCol w:w="725"/>
        <w:gridCol w:w="710"/>
        <w:gridCol w:w="498"/>
        <w:gridCol w:w="725"/>
        <w:gridCol w:w="710"/>
        <w:gridCol w:w="532"/>
        <w:gridCol w:w="832"/>
        <w:gridCol w:w="832"/>
        <w:gridCol w:w="532"/>
        <w:gridCol w:w="832"/>
        <w:gridCol w:w="832"/>
        <w:gridCol w:w="704"/>
      </w:tblGrid>
      <w:tr>
        <w:trPr>
          <w:trHeight w:val="240" w:hRule="atLeast"/>
        </w:trPr>
        <w:tc>
          <w:tcPr>
            <w:tcW w:w="947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Souhrnn</w:t>
            </w:r>
            <w:r>
              <w:rPr/>
              <w:t>é</w:t>
            </w:r>
            <w:r>
              <w:rPr/>
              <w:t xml:space="preserve"> v</w:t>
            </w:r>
            <w:r>
              <w:rPr/>
              <w:t>ý</w:t>
            </w:r>
            <w:r>
              <w:rPr/>
              <w:t>sledky hospod</w:t>
            </w:r>
            <w:r>
              <w:rPr/>
              <w:t>ář</w:t>
            </w:r>
            <w:r>
              <w:rPr/>
              <w:t>sk</w:t>
            </w:r>
            <w:r>
              <w:rPr/>
              <w:t>é</w:t>
            </w:r>
            <w:r>
              <w:rPr/>
              <w:t xml:space="preserve"> </w:t>
            </w:r>
            <w:r>
              <w:rPr/>
              <w:t>č</w:t>
            </w:r>
            <w:r>
              <w:rPr/>
              <w:t>innosti vlastn</w:t>
            </w:r>
            <w:r>
              <w:rPr/>
              <w:t>í</w:t>
            </w:r>
            <w:r>
              <w:rPr/>
              <w:t>ho hospoda</w:t>
            </w:r>
            <w:r>
              <w:rPr/>
              <w:t>ř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hl.m. Prahy za rok 2004 pod</w:t>
            </w:r>
            <w:r>
              <w:rPr/>
              <w:t>á</w:t>
            </w:r>
            <w:r>
              <w:rPr/>
              <w:t>v</w:t>
            </w:r>
            <w:r>
              <w:rPr/>
              <w:t>á</w:t>
            </w:r>
            <w:r>
              <w:rPr/>
              <w:t xml:space="preserve"> n</w:t>
            </w:r>
            <w:r>
              <w:rPr/>
              <w:t>á</w:t>
            </w:r>
            <w:r>
              <w:rPr/>
              <w:t>sleduj</w:t>
            </w:r>
            <w:r>
              <w:rPr/>
              <w:t>í</w:t>
            </w:r>
            <w:r>
              <w:rPr/>
              <w:t>c</w:t>
            </w:r>
            <w:r>
              <w:rPr/>
              <w:t>í</w:t>
            </w:r>
            <w:r>
              <w:rPr/>
              <w:t xml:space="preserve"> tabulka: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76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Hodnocen</w:t>
            </w:r>
            <w:r>
              <w:rPr>
                <w:b/>
                <w:bCs/>
                <w:u w:val="single"/>
              </w:rPr>
              <w:t>í</w:t>
            </w:r>
            <w:r>
              <w:rPr>
                <w:b/>
                <w:bCs/>
                <w:u w:val="single"/>
              </w:rPr>
              <w:t xml:space="preserve"> hospod</w:t>
            </w:r>
            <w:r>
              <w:rPr>
                <w:b/>
                <w:bCs/>
                <w:u w:val="single"/>
              </w:rPr>
              <w:t>ář</w:t>
            </w:r>
            <w:r>
              <w:rPr>
                <w:b/>
                <w:bCs/>
                <w:u w:val="single"/>
              </w:rPr>
              <w:t>sk</w:t>
            </w:r>
            <w:r>
              <w:rPr>
                <w:b/>
                <w:bCs/>
                <w:u w:val="single"/>
              </w:rPr>
              <w:t>é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č</w:t>
            </w:r>
            <w:r>
              <w:rPr>
                <w:b/>
                <w:bCs/>
                <w:u w:val="single"/>
              </w:rPr>
              <w:t>innosti vlastn</w:t>
            </w:r>
            <w:r>
              <w:rPr>
                <w:b/>
                <w:bCs/>
                <w:u w:val="single"/>
              </w:rPr>
              <w:t>í</w:t>
            </w:r>
            <w:r>
              <w:rPr>
                <w:b/>
                <w:bCs/>
                <w:u w:val="single"/>
              </w:rPr>
              <w:t>ho hospoda</w:t>
            </w:r>
            <w:r>
              <w:rPr>
                <w:b/>
                <w:bCs/>
                <w:u w:val="single"/>
              </w:rPr>
              <w:t>ř</w:t>
            </w:r>
            <w:r>
              <w:rPr>
                <w:b/>
                <w:bCs/>
                <w:u w:val="single"/>
              </w:rPr>
              <w:t>en</w:t>
            </w:r>
            <w:r>
              <w:rPr>
                <w:b/>
                <w:bCs/>
                <w:u w:val="single"/>
              </w:rPr>
              <w:t>í</w:t>
            </w:r>
            <w:r>
              <w:rPr>
                <w:b/>
                <w:bCs/>
                <w:u w:val="single"/>
              </w:rPr>
              <w:t xml:space="preserve"> hl.m. Prahy za rok 20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 tis. K</w:t>
            </w:r>
            <w:r>
              <w:rPr/>
              <w:t>č</w:t>
            </w:r>
          </w:p>
        </w:tc>
      </w:tr>
      <w:tr>
        <w:trPr>
          <w:trHeight w:val="240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t>ý</w:t>
            </w:r>
            <w:r>
              <w:rPr/>
              <w:t>nosy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á</w:t>
            </w:r>
            <w:r>
              <w:rPr/>
              <w:t>klady</w:t>
            </w:r>
          </w:p>
        </w:tc>
        <w:tc>
          <w:tcPr>
            <w:tcW w:w="609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 toho: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ospod</w:t>
            </w:r>
            <w:r>
              <w:rPr/>
              <w:t>ář</w:t>
            </w:r>
            <w:r>
              <w:rPr/>
              <w:t>sk</w:t>
            </w:r>
            <w:r>
              <w:rPr/>
              <w:t>ý</w:t>
            </w:r>
            <w:r>
              <w:rPr/>
              <w:t xml:space="preserve"> v</w:t>
            </w:r>
            <w:r>
              <w:rPr/>
              <w:t>ý</w:t>
            </w:r>
            <w:r>
              <w:rPr/>
              <w:t>sledek</w:t>
            </w:r>
          </w:p>
        </w:tc>
      </w:tr>
      <w:tr>
        <w:trPr>
          <w:trHeight w:val="240" w:hRule="atLeast"/>
        </w:trPr>
        <w:tc>
          <w:tcPr>
            <w:tcW w:w="19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  <w:r>
              <w:rPr/>
              <w:t>plata spr</w:t>
            </w:r>
            <w:r>
              <w:rPr/>
              <w:t>á</w:t>
            </w:r>
            <w:r>
              <w:rPr/>
              <w:t>vci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u</w:t>
            </w:r>
            <w:r>
              <w:rPr/>
              <w:t>ž</w:t>
            </w:r>
            <w:r>
              <w:rPr/>
              <w:t>by a ostat. n</w:t>
            </w:r>
            <w:r>
              <w:rPr/>
              <w:t>á</w:t>
            </w:r>
            <w:r>
              <w:rPr/>
              <w:t>kl.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ravy a </w:t>
            </w:r>
            <w:r>
              <w:rPr/>
              <w:t>ú</w:t>
            </w:r>
            <w:r>
              <w:rPr/>
              <w:t>dr</w:t>
            </w:r>
            <w:r>
              <w:rPr/>
              <w:t>ž</w:t>
            </w:r>
            <w:r>
              <w:rPr/>
              <w:t>ba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92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ozpo</w:t>
            </w:r>
            <w:r>
              <w:rPr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et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 xml:space="preserve"> za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ozpo</w:t>
            </w:r>
            <w:r>
              <w:rPr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et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 xml:space="preserve"> za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 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ozpo</w:t>
            </w:r>
            <w:r>
              <w:rPr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et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 xml:space="preserve"> za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ozpo</w:t>
            </w:r>
            <w:r>
              <w:rPr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et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 xml:space="preserve"> za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ozpo</w:t>
            </w:r>
            <w:r>
              <w:rPr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et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 xml:space="preserve"> za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ozpo</w:t>
            </w:r>
            <w:r>
              <w:rPr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et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 xml:space="preserve"> za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-12/0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-12/0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-12/0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-12/0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-12/0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-12/0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on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4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ng 9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5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 4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3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6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n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spole</w:t>
            </w:r>
            <w:r>
              <w:rPr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á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3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</w:t>
            </w:r>
            <w:r>
              <w:rPr>
                <w:sz w:val="14"/>
                <w:szCs w:val="14"/>
              </w:rPr>
              <w:t xml:space="preserve"> servis (bytov</w:t>
            </w:r>
            <w:r>
              <w:rPr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 obj.)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7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pr</w:t>
            </w:r>
            <w:r>
              <w:rPr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>va bytov</w:t>
            </w:r>
            <w:r>
              <w:rPr>
                <w:b/>
                <w:bCs/>
                <w:sz w:val="16"/>
                <w:szCs w:val="16"/>
              </w:rPr>
              <w:t>ý</w:t>
            </w:r>
            <w:r>
              <w:rPr>
                <w:b/>
                <w:bCs/>
                <w:sz w:val="16"/>
                <w:szCs w:val="16"/>
              </w:rPr>
              <w:t>ch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bjekt</w:t>
            </w:r>
            <w:r>
              <w:rPr>
                <w:b/>
                <w:bCs/>
                <w:sz w:val="16"/>
                <w:szCs w:val="16"/>
              </w:rPr>
              <w:t>ů</w:t>
            </w:r>
            <w:r>
              <w:rPr>
                <w:b/>
                <w:bCs/>
                <w:sz w:val="16"/>
                <w:szCs w:val="16"/>
              </w:rPr>
              <w:t xml:space="preserve"> celkem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77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15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38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47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7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9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27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35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39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0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8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7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7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</w:t>
            </w:r>
            <w:r>
              <w:rPr>
                <w:sz w:val="14"/>
                <w:szCs w:val="14"/>
              </w:rPr>
              <w:t xml:space="preserve"> servis (nebyt.obj.)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4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8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 7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 4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</w:t>
            </w:r>
            <w:r>
              <w:rPr>
                <w:sz w:val="14"/>
                <w:szCs w:val="14"/>
              </w:rPr>
              <w:t xml:space="preserve"> servis (Strahov)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2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2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</w:t>
            </w:r>
            <w:r>
              <w:rPr>
                <w:sz w:val="14"/>
                <w:szCs w:val="14"/>
              </w:rPr>
              <w:t xml:space="preserve"> servis (</w:t>
            </w:r>
            <w:r>
              <w:rPr>
                <w:sz w:val="14"/>
                <w:szCs w:val="14"/>
              </w:rPr>
              <w:t>š</w:t>
            </w:r>
            <w:r>
              <w:rPr>
                <w:sz w:val="14"/>
                <w:szCs w:val="14"/>
              </w:rPr>
              <w:t>kol. byty)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e Centre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ura B+BA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,6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.I.P. doprav. zna</w:t>
            </w:r>
            <w:r>
              <w:rPr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zin</w:t>
            </w:r>
            <w:r>
              <w:rPr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r. institut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tk</w:t>
            </w:r>
            <w:r>
              <w:rPr>
                <w:sz w:val="16"/>
                <w:szCs w:val="16"/>
              </w:rPr>
              <w:t>ář</w:t>
            </w:r>
            <w:r>
              <w:rPr>
                <w:sz w:val="16"/>
                <w:szCs w:val="16"/>
              </w:rPr>
              <w:t>. um</w:t>
            </w:r>
            <w:r>
              <w:rPr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bramsonov</w:t>
            </w:r>
            <w:r>
              <w:rPr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J.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4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k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a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2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7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2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tun Plus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6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 Na Bulovce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5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5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ton (</w:t>
            </w:r>
            <w:r>
              <w:rPr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boholy)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K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5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3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pr</w:t>
            </w:r>
            <w:r>
              <w:rPr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>va nebyt. obj.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staveb celkem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93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169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58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16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2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5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9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47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4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S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0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3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1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1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64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6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8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ktory Praha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 3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 29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k</w:t>
            </w:r>
            <w:r>
              <w:rPr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za</w:t>
            </w:r>
            <w:r>
              <w:rPr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ze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2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vit</w:t>
            </w:r>
            <w:r>
              <w:rPr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majetek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sp. </w:t>
            </w:r>
            <w:r>
              <w:rPr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innost jinde 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specifikovan</w:t>
            </w:r>
            <w:r>
              <w:rPr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1)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9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7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5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 37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tbl>
      <w:tblPr>
        <w:tblW w:w="147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836"/>
        <w:gridCol w:w="835"/>
        <w:gridCol w:w="518"/>
        <w:gridCol w:w="835"/>
        <w:gridCol w:w="836"/>
        <w:gridCol w:w="518"/>
        <w:gridCol w:w="835"/>
        <w:gridCol w:w="835"/>
        <w:gridCol w:w="519"/>
        <w:gridCol w:w="835"/>
        <w:gridCol w:w="835"/>
        <w:gridCol w:w="519"/>
        <w:gridCol w:w="835"/>
        <w:gridCol w:w="835"/>
        <w:gridCol w:w="518"/>
        <w:gridCol w:w="836"/>
        <w:gridCol w:w="835"/>
        <w:gridCol w:w="518"/>
      </w:tblGrid>
      <w:tr>
        <w:trPr>
          <w:trHeight w:val="235" w:hRule="atLeast"/>
        </w:trPr>
        <w:tc>
          <w:tcPr>
            <w:tcW w:w="162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v tis. Kč</w:t>
            </w:r>
          </w:p>
        </w:tc>
      </w:tr>
      <w:tr>
        <w:trPr>
          <w:trHeight w:val="23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blast hodnocení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Výnosy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áklady</w:t>
            </w:r>
          </w:p>
        </w:tc>
        <w:tc>
          <w:tcPr>
            <w:tcW w:w="6566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 toho: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Hospodářský výsledek</w:t>
            </w:r>
          </w:p>
        </w:tc>
      </w:tr>
      <w:tr>
        <w:trPr>
          <w:trHeight w:val="235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úplata správci</w:t>
            </w:r>
          </w:p>
        </w:tc>
        <w:tc>
          <w:tcPr>
            <w:tcW w:w="21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lužby a ostat. nákl.</w:t>
            </w:r>
          </w:p>
        </w:tc>
        <w:tc>
          <w:tcPr>
            <w:tcW w:w="21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pravy a údržba</w:t>
            </w:r>
          </w:p>
        </w:tc>
        <w:tc>
          <w:tcPr>
            <w:tcW w:w="8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zpočet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 za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% </w:t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zpočet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14"/>
                <w:szCs w:val="14"/>
              </w:rPr>
              <w:t>Plnění za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zpočet</w:t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 za</w:t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zpočet</w:t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 za</w:t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zpočet</w:t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 za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zpočet</w:t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 za</w:t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1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-12/04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-12/04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-12/04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-12/04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-12/04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-12/04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ájmy objektů</w:t>
            </w:r>
          </w:p>
        </w:tc>
        <w:tc>
          <w:tcPr>
            <w:tcW w:w="836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OOA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62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2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64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9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3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25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8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98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5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ájmy pozemků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OOA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822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61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29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1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41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72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6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39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93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Prodej nemovitostí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OOA (obj.+poz.)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451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94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94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2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557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áva portfolia CP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4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0,8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6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í hospodářská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innost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444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,7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48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8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93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55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2,8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5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696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,8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ej bytových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ů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61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14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odář. činnost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HS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5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9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45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odář. činnost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I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2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odář. činnost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Z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4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8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4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8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odář. činnost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hivu HMP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</w:t>
            </w:r>
          </w:p>
        </w:tc>
      </w:tr>
      <w:tr>
        <w:trPr>
          <w:trHeight w:val="221" w:hRule="atLeast"/>
        </w:trPr>
        <w:tc>
          <w:tcPr>
            <w:tcW w:w="2458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HIM u komerč.</w:t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yužív. objektů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 090 00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617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617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90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184 617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edobytných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hledávek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5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5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165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latnění zůst. cen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při prodejích HIM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934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2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934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2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7 934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erva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43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6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07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 643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 hospodář-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ká činnost MHMP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 655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5 026 088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3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 382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5 895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787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74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718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895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9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877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526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273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193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3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ň z příjmu MČ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93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935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935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ň z příjmu MHMP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029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613 029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3 029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ečný odvo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ě z příjmu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3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3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953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odářský výsledek po zdanění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211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482" w:type="dxa"/>
            <w:gridSpan w:val="6"/>
            <w:tcBorders/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ysvětlivky: 1) Podrobněji o těchto položkách - viz komentář.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2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755" w:type="dxa"/>
            <w:gridSpan w:val="19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námka: V účetním výkazu (Výkaz zisku a ztráty za HMP celkem) je daň z příjmu vykázána celkovou částkou 1.161.964 tis. Kč. V tabulce je tato částka rozdělena zvlášť na daň z příjmu MČ</w:t>
            </w:r>
          </w:p>
        </w:tc>
      </w:tr>
      <w:tr>
        <w:trPr>
          <w:trHeight w:val="235" w:hRule="atLeast"/>
        </w:trPr>
        <w:tc>
          <w:tcPr>
            <w:tcW w:w="3293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a daň z příjmu MHMP.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</w:rPr>
        <w:t>IV.</w:t>
      </w:r>
      <w:r>
        <w:rPr>
          <w:bCs/>
          <w:sz w:val="24"/>
        </w:rPr>
        <w:t xml:space="preserve"> </w:t>
      </w:r>
      <w:r>
        <w:rPr>
          <w:b/>
          <w:sz w:val="24"/>
          <w:u w:val="single"/>
        </w:rPr>
        <w:t xml:space="preserve">Hodnocení nedoplatků na nájemném a službách u vybraných správcovských firem 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doplatky jsou hodnoceny u vybraných správcovských firem spravujících bytové a nebytové domy a to na základě údajů vykázaných firmami v rozborech hospodaření k 31.12.2004.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vyšší nedoplatky na nájemném a službách u bytů vykazuje firma Liga servis a dále Centra a  VAS. Jedná se o firmy s nejvyšším počtem spravovaných bytů. Oproti stavu k 31.12.2003 dochází u celkových nedoplatků z bytů k nárůstu ve výši 7.866 tis. Kč, počet dlužníků se naopak snižuje o 172. Nejvyšší nárůst nedoplatků vykazuje firma Liga servis a dále potom Centra a První společná. Z celkových nedoplatků u sledovaných bytů představují nedoplatky do lhůty splatnosti  přibližně 3,3 % a nedoplatky po lhůtě splatnosti  přibližně 96,7 %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vyšší nedoplatky na nájemném a službách u nebytových prostor vykazuje firma Solid a dále potom Liga servis, Acton a Centra. Nejvyšší nárůst nedoplatků je zaznamenán u firmy Solid, naopak pokles vykazují firmy Liga servis, Acton a Realing. Celkový počet dlužníků se oproti stavu k 31.12.2003 snížil o 62.</w:t>
      </w:r>
    </w:p>
    <w:p>
      <w:pPr>
        <w:pStyle w:val="Normal"/>
        <w:jc w:val="both"/>
        <w:rPr/>
      </w:pPr>
      <w:r>
        <w:rPr>
          <w:sz w:val="24"/>
        </w:rPr>
        <w:t>Z celkových nedoplatků u sledovaných nebytových prostor představují nedoplatky do lhůty splatnosti  přibližně 11,9 % a nedoplatky po lhůtě splatnosti  88,1 %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>Celkový počet podaných žalob na vymáhání dlužné částky od počátku správy činí za vybrané správcovské firmy 3.336, což představuje o 665 žalob více než ke konci minulého roku.  Z celkového počtu podala nejvíce žalob Liga servis a dále pak Realing a Cen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á částka, na kterou byly žaloby podány, představuje 175.497 tis. Kč, což je o 31.797 tis. Kč více než ke konci minulého roku. Na této částce se nejvíce podílejí Liga servis a dále Centra a Solid.</w:t>
      </w:r>
    </w:p>
    <w:p>
      <w:pPr>
        <w:pStyle w:val="TextBody"/>
        <w:rPr/>
      </w:pPr>
      <w:r>
        <w:rPr/>
        <w:t>Celková vymožená částka z podaných žalob je vykázána ve výši 63.298 tis. Kč, což je o 15.324 tis. Kč více než ke konci minulého roku. Z této částky vymohla  nejvíce Liga servis.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hled nedoplatků na nájemném a službách k 31.12.2004 podává následující tabulka: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TextBody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151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2"/>
        <w:gridCol w:w="703"/>
        <w:gridCol w:w="800"/>
        <w:gridCol w:w="723"/>
        <w:gridCol w:w="899"/>
        <w:gridCol w:w="899"/>
        <w:gridCol w:w="1163"/>
        <w:gridCol w:w="867"/>
        <w:gridCol w:w="800"/>
        <w:gridCol w:w="744"/>
        <w:gridCol w:w="973"/>
        <w:gridCol w:w="973"/>
        <w:gridCol w:w="1120"/>
        <w:gridCol w:w="1060"/>
        <w:gridCol w:w="920"/>
        <w:gridCol w:w="1020"/>
      </w:tblGrid>
      <w:tr>
        <w:trPr>
          <w:trHeight w:val="315" w:hRule="atLeast"/>
        </w:trPr>
        <w:tc>
          <w:tcPr>
            <w:tcW w:w="9070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ehled nedoplatků na nájemném a službách k 31.12.2004 za vybrané správcovské firmy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dopl. nájemného a služeb z bytů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íl  nedopl.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26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dopl. nájemného a služeb z nebytů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íl nedopl.z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né žaloby na vy-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ymožená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ů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užníků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 (tis.Kč):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bytů celkem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užníků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 (tis. Kč)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ebytů celkem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hání dlužné částky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ástka z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byty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(tis.Kč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 lhůty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 lhůtě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oti stavu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bytů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ebyty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is.Kč)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lhůty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 lhůtě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roti stavu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d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částk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ných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áv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atnost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atnosti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31.12.200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 správ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atnosti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atnost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31.12.20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č.správy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is. Kč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žalob (tis.Kč)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Acto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 6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 6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 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 5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 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-1 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6 3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5 678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ealing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 4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 5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 5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0 8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-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 7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 622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VA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 8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 8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 5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 0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 632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Centr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 5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2 7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 0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1 6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 2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3 7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 3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 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6 5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 208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rvní společn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 4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 0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 0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 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 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 8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0 5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 727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iga servi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 6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8 7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 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7 1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 9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0 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 6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 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 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2 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5 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4 966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Solid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65 6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42 4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6 7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5 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6 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2 36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 465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0 08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 00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9 739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 94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6 799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 866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22 73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1 583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 52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63 06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 96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 33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75 49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63 298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 xml:space="preserve">Pozn: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96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- nebytové prostory pro potřeby této tabulky zahrnují i garáže.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151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8"/>
        <w:gridCol w:w="1225"/>
        <w:gridCol w:w="1129"/>
        <w:gridCol w:w="1225"/>
        <w:gridCol w:w="1129"/>
        <w:gridCol w:w="1225"/>
        <w:gridCol w:w="1240"/>
        <w:gridCol w:w="1120"/>
        <w:gridCol w:w="1140"/>
        <w:gridCol w:w="1060"/>
        <w:gridCol w:w="1140"/>
        <w:gridCol w:w="1020"/>
        <w:gridCol w:w="1060"/>
      </w:tblGrid>
      <w:tr>
        <w:trPr>
          <w:trHeight w:val="319" w:hRule="atLeast"/>
        </w:trPr>
        <w:tc>
          <w:tcPr>
            <w:tcW w:w="73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inanční vypořádání hospodářské činnosti hl.m. Prahy za rok 20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sledek </w:t>
            </w:r>
          </w:p>
        </w:tc>
        <w:tc>
          <w:tcPr>
            <w:tcW w:w="11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ývá k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ijaté </w:t>
            </w:r>
          </w:p>
        </w:tc>
        <w:tc>
          <w:tcPr>
            <w:tcW w:w="11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o na in-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 vypořádání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odvodu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echáno</w:t>
            </w:r>
          </w:p>
        </w:tc>
        <w:tc>
          <w:tcPr>
            <w:tcW w:w="1140" w:type="dxa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ijaté 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vedené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o na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vrácení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necháno 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aření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řádání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ní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tice r.200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z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rok 20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vypoř. za</w:t>
            </w:r>
          </w:p>
        </w:tc>
        <w:tc>
          <w:tcPr>
            <w:tcW w:w="11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lohy n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ce z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řijatých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v. záloh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200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min. let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lohy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V, popř. z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iční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2005</w:t>
            </w:r>
          </w:p>
        </w:tc>
        <w:tc>
          <w:tcPr>
            <w:tcW w:w="11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c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lohy z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ch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ch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vypoř. za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r.200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.prostř.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r. 200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let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loh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loh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2005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b+c+d-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f-h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=f-g</w:t>
            </w:r>
          </w:p>
        </w:tc>
        <w:tc>
          <w:tcPr>
            <w:tcW w:w="11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i+j-k-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=i+j-k-l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 (po PPS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879 084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6 005,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40 193,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6 727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6 727,63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 (po SNEO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0 741,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83 872,9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96 98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7 633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7 633,81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on </w:t>
            </w:r>
            <w:r>
              <w:rPr>
                <w:rFonts w:cs="Arial" w:ascii="Arial" w:hAnsi="Arial"/>
                <w:sz w:val="14"/>
                <w:szCs w:val="14"/>
              </w:rPr>
              <w:t>(Štěrboholy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1 651,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45 493,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 2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27 894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0 372,6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7 522,0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 (pozemky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044 189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1 972,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 78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 783,18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n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5 030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20 644,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2 315,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3 35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3 359,73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14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14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4 571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9 459,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28 555,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5 475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5 475,76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49 162,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99 332,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07 389,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41 106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2 156,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08 950,0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ní společn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6 725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9 323,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74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42 307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42 307,62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.</w:t>
            </w:r>
            <w:r>
              <w:rPr>
                <w:rFonts w:cs="Arial" w:ascii="Arial" w:hAnsi="Arial"/>
                <w:sz w:val="14"/>
                <w:szCs w:val="14"/>
              </w:rPr>
              <w:t>(bez Revytu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61 047,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 782,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73 041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73 041,1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.</w:t>
            </w:r>
            <w:r>
              <w:rPr>
                <w:rFonts w:cs="Arial" w:ascii="Arial" w:hAnsi="Arial"/>
                <w:sz w:val="14"/>
                <w:szCs w:val="14"/>
              </w:rPr>
              <w:t>(po Revytu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 103 568,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98 461,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94 996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94 996,43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622 368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631,6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.</w:t>
            </w:r>
            <w:r>
              <w:rPr>
                <w:rFonts w:cs="Arial" w:ascii="Arial" w:hAnsi="Arial"/>
                <w:sz w:val="14"/>
                <w:szCs w:val="14"/>
              </w:rPr>
              <w:t xml:space="preserve"> (neb.domy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 469 33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65 599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5 374,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14,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19 05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19 054,6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8 801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38 801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.</w:t>
            </w:r>
            <w:r>
              <w:rPr>
                <w:rFonts w:cs="Arial" w:ascii="Arial" w:hAnsi="Arial"/>
                <w:sz w:val="14"/>
                <w:szCs w:val="14"/>
              </w:rPr>
              <w:t>(škol. byty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63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967,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33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335,9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. (Strahov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204 672,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6 087,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 414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 414,66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4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53 900,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02 002,6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3 535,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29 23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0 128,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39 104,0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m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218 54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4 454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5 9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5 914,2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i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 417 532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10 250,8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5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2 71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2 718,7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70 699,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62 69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62 699,2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ktory Prah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 293 484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4 269,7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597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47 236,7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60 548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60 548,17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P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091 951,9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6 769,7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75 182,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75 182,24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zn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10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 firmám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ealing a Liga servis</w:t>
            </w:r>
            <w:r>
              <w:rPr>
                <w:rFonts w:cs="Arial" w:ascii="Arial" w:hAnsi="Arial"/>
                <w:sz w:val="16"/>
                <w:szCs w:val="16"/>
              </w:rPr>
              <w:t xml:space="preserve"> byl poskytnut státní příspěvek na  bydlení a rozvoj infrastruktury- Realingu ve výši 2.700 tis.Kč, Lize servis ve výši 2.520 tis.Kč., přičemž obě  částky byly použity v plné výši.</w:t>
            </w:r>
          </w:p>
        </w:tc>
      </w:tr>
      <w:tr>
        <w:trPr>
          <w:trHeight w:val="240" w:hRule="atLeast"/>
        </w:trPr>
        <w:tc>
          <w:tcPr>
            <w:tcW w:w="968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otože se jedná o dotaci ze SR, proběhlo poskytnutí a vyúčtování příspěvku samostatně a není uvedeno v tabulce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04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celková částka k vypořádání ve sloupci "f" je ponížena o odbydlení investic ve výši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4.873,-Kč u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Ligy servis (nebytové domy) </w:t>
            </w:r>
            <w:r>
              <w:rPr>
                <w:rFonts w:cs="Arial" w:ascii="Arial" w:hAnsi="Arial"/>
                <w:sz w:val="16"/>
                <w:szCs w:val="16"/>
              </w:rPr>
              <w:t xml:space="preserve"> , o odbydlení investic ve výši 483.136,- Kč u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Solidu,</w:t>
            </w:r>
            <w:r>
              <w:rPr>
                <w:rFonts w:cs="Arial" w:ascii="Arial" w:hAnsi="Arial"/>
                <w:sz w:val="16"/>
                <w:szCs w:val="16"/>
              </w:rPr>
              <w:t xml:space="preserve"> a 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dbydlení investic ve výši 1.008.000,-Kč u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TSK.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0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V řádku  Liga s. (bez Revytu) jsou ve sloupci "f" zohledněny převedené pohledávky týkající se objektů předaných na MČ Praha 14 ve výši 1.577.223,-Kč. V řádku Liga s. (po Revytu) jsou ve sloupci "f"</w:t>
            </w:r>
          </w:p>
        </w:tc>
      </w:tr>
      <w:tr>
        <w:trPr>
          <w:trHeight w:val="240" w:hRule="atLeast"/>
        </w:trPr>
        <w:tc>
          <w:tcPr>
            <w:tcW w:w="856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ohledněny převedené pohledávky týkající se objektů předaných na MČ Praha 14 ve výši 599.896,-Kč.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0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 V tabulce není uvedeno vypořádání za společnost Levy a Company. V důsledku ukončení správy touto firmou byly veškeré zůstatky a stav účtu dle dat z provedené inventury k 28.2.20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převedeny do</w:t>
            </w:r>
          </w:p>
        </w:tc>
      </w:tr>
      <w:tr>
        <w:trPr>
          <w:trHeight w:val="240" w:hRule="atLeast"/>
        </w:trPr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zdaňované činnosti města (vedené na MHMP).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10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 V tabulce není uvedeno vypořádání za společnost Neptun Plus. V důsledku ukončení správy touto firmou byly veškeré zůstatky a stav účtu dle dat z provedené inventury k 31.5.20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převedeny do 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zdaňované činnosti města (vedené na MHMP).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mentář k tabulce finančního vypořádání hospodářské činnosti hl.m. Prahy za rok 2004</w:t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še uvedená tabulka v sobě zahrnuje finanční vypořádání za vybrané firmy spravující majetek hl.m. Prahy a to za rok 2004, popř. za nevypořádané roky předchoz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tabulka navazuje svými údaji ve sloupcích „c“ a „j“ na obdobnou tabulku finančního vypořádání z minulého roku. Dále jsou zde promítnuty zálohy zaslané jednotlivým firmám od hl.m. Prahy (MHMP) v roce 2004 a to jak za oblast provozní (sloupec d), tak za oblast investiční (sloupec i). Rovněž je zde zachyceno vynaložení prostředků jednotlivými firmami na investice ze zaslaných záloh a z nájemného vybraného od nájemců (sloupce k, e).</w:t>
      </w:r>
    </w:p>
    <w:p>
      <w:pPr>
        <w:pStyle w:val="TextBody"/>
        <w:rPr/>
      </w:pPr>
      <w:r>
        <w:rPr/>
        <w:t>Celková částka stanovená za neinvestiční oblast k vypořádání (sloupec f) se člení na částku, která zbývá k odvodu (sloupec g), a na částku ponechanou k vypořádání za rok 2005 (sloupec h). Důvody pro ponechání částky k vypořádání za rok 2005 jsou u jednotlivých firem následující:</w:t>
      </w:r>
    </w:p>
    <w:p>
      <w:pPr>
        <w:pStyle w:val="Normal"/>
        <w:ind w:left="142" w:hanging="142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Acton</w:t>
      </w:r>
      <w:r>
        <w:rPr>
          <w:sz w:val="24"/>
        </w:rPr>
        <w:t xml:space="preserve"> je za oblast </w:t>
      </w:r>
      <w:r>
        <w:rPr>
          <w:sz w:val="24"/>
          <w:u w:val="single"/>
        </w:rPr>
        <w:t>bytových objektů (po PPS)</w:t>
      </w:r>
      <w:r>
        <w:rPr>
          <w:sz w:val="24"/>
        </w:rPr>
        <w:t xml:space="preserve"> zohledněna vykázaná částka nedoplatků na nájemném a službách. U </w:t>
      </w:r>
      <w:r>
        <w:rPr>
          <w:sz w:val="24"/>
          <w:u w:val="single"/>
        </w:rPr>
        <w:t>bytových objektů (po SNEO)</w:t>
      </w:r>
      <w:r>
        <w:rPr>
          <w:sz w:val="24"/>
        </w:rPr>
        <w:t xml:space="preserve"> je zohledněna částka nedoplatků na nájemném a službách a zbylá částka bude použita k pokrytí rozpočtovaných investic v roce 2005. Za oblast </w:t>
      </w:r>
      <w:r>
        <w:rPr>
          <w:sz w:val="24"/>
          <w:u w:val="single"/>
        </w:rPr>
        <w:t>Štěrbohol</w:t>
      </w:r>
      <w:r>
        <w:rPr>
          <w:sz w:val="24"/>
        </w:rPr>
        <w:t xml:space="preserve"> jsou zohledněny celkové nedoplatky a v oblasti </w:t>
      </w:r>
      <w:r>
        <w:rPr>
          <w:sz w:val="24"/>
          <w:u w:val="single"/>
        </w:rPr>
        <w:t>pozemků</w:t>
      </w:r>
      <w:r>
        <w:rPr>
          <w:sz w:val="24"/>
        </w:rPr>
        <w:t xml:space="preserve"> bude ponechaná částka použita k částečnému pokrytí ztráty rozpočtované pro tuto oblast v r. 2005,</w:t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Realing</w:t>
      </w:r>
      <w:r>
        <w:rPr>
          <w:sz w:val="24"/>
        </w:rPr>
        <w:t xml:space="preserve"> je zohledněna částka nedoplatků na nájemném a službách a zbylé prostředky jsou ponechány na pokrytí potřeb dle schváleného rozpočtu na r. 2005,</w:t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bCs/>
          <w:sz w:val="24"/>
          <w:u w:val="single"/>
        </w:rPr>
        <w:t>VAS</w:t>
      </w:r>
      <w:r>
        <w:rPr>
          <w:sz w:val="24"/>
        </w:rPr>
        <w:t xml:space="preserve"> je zohledněna vykázaná částka nedoplatků na nájemném a službách a zbylá částka bude použita k pokrytí rozpočtovaných investic v roce 2005, </w:t>
      </w:r>
    </w:p>
    <w:p>
      <w:pPr>
        <w:pStyle w:val="TextBodyIndent"/>
        <w:ind w:hanging="0"/>
        <w:rPr/>
      </w:pPr>
      <w:r>
        <w:rPr/>
        <w:t xml:space="preserve">- u firmy </w:t>
      </w:r>
      <w:r>
        <w:rPr>
          <w:b/>
          <w:bCs/>
          <w:u w:val="single"/>
        </w:rPr>
        <w:t>Centra</w:t>
      </w:r>
      <w:r>
        <w:rPr/>
        <w:t xml:space="preserve"> je zohledněna vykázaná částka celkových nedoplatků na nájemném a službách,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/>
      </w:pPr>
      <w:r>
        <w:rPr/>
        <w:t xml:space="preserve">- u firmy </w:t>
      </w:r>
      <w:r>
        <w:rPr>
          <w:b/>
          <w:bCs/>
          <w:u w:val="single"/>
        </w:rPr>
        <w:t>První společná</w:t>
      </w:r>
      <w:r>
        <w:rPr/>
        <w:t xml:space="preserve"> je zohledněna částka nedoplatků na nájemném a službách a zbylé prostředky jsou ponechány na pokrytí investic dle rozpočtu na r. 2005,</w:t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Liga servis</w:t>
      </w:r>
      <w:r>
        <w:rPr>
          <w:sz w:val="24"/>
        </w:rPr>
        <w:t xml:space="preserve"> je za oblast </w:t>
      </w:r>
      <w:r>
        <w:rPr>
          <w:sz w:val="24"/>
          <w:u w:val="single"/>
        </w:rPr>
        <w:t>bytových domů (po Revytu)</w:t>
      </w:r>
      <w:r>
        <w:rPr>
          <w:sz w:val="24"/>
        </w:rPr>
        <w:t xml:space="preserve"> zohledněna celková výše pohledávek a zbylá částka je ponechána k částečnému pokrytí rozpočtované ztráty na rok 2005. Za oblast </w:t>
      </w:r>
      <w:r>
        <w:rPr>
          <w:sz w:val="24"/>
          <w:u w:val="single"/>
        </w:rPr>
        <w:t>nebytových domů</w:t>
      </w:r>
      <w:r>
        <w:rPr>
          <w:sz w:val="24"/>
        </w:rPr>
        <w:t xml:space="preserve"> jsou zohledněny celkové pohledávky a zbylá částka bude použita k částečnému pokrytí rozpočtované ztráty na rok 2005. Za oblast </w:t>
      </w:r>
      <w:r>
        <w:rPr>
          <w:sz w:val="24"/>
          <w:u w:val="single"/>
        </w:rPr>
        <w:t>školnických bytů</w:t>
      </w:r>
      <w:r>
        <w:rPr>
          <w:sz w:val="24"/>
        </w:rPr>
        <w:t xml:space="preserve"> jsou zohledněny nedoplatky po lhůtě splatnosti a zbylé prostředky jsou ponechány za účelem úhrady bankovních poplatků a nákladů soudních řízení při vymáhání nedoplatků. </w:t>
      </w:r>
      <w:r>
        <w:rPr>
          <w:sz w:val="24"/>
          <w:u w:val="single"/>
        </w:rPr>
        <w:t>U areálu Strahov</w:t>
      </w:r>
      <w:r>
        <w:rPr>
          <w:sz w:val="24"/>
        </w:rPr>
        <w:t xml:space="preserve"> je zohledněna částka celkových nedoplatků a zbylá částka je ponechána na částečné pokrytí ztráty dle schváleného rozpočtu na rok 2005,</w:t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Solid</w:t>
      </w:r>
      <w:r>
        <w:rPr>
          <w:sz w:val="24"/>
        </w:rPr>
        <w:t xml:space="preserve"> je zohledněna částka nedoplatků na nájemném a službách a dále potřeba na investice dle schváleného rozpočtu na rok 2005,</w:t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LUMA</w:t>
      </w:r>
      <w:r>
        <w:rPr>
          <w:sz w:val="24"/>
        </w:rPr>
        <w:t xml:space="preserve"> jsou zohledněny vykázané celkové nedoplatky a zbylá částka ponechaná k vypořádání za r. 2005 bude použita k pokrytí rozpočtované ztráty na r. 2005,</w:t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URBIA</w:t>
      </w:r>
      <w:r>
        <w:rPr>
          <w:sz w:val="24"/>
        </w:rPr>
        <w:t xml:space="preserve"> je zohledněna částka celkových nedoplatků a zbylá částka bude použita k částečnému pokrytí rozpočtované ztráty r. 2005,</w:t>
      </w:r>
    </w:p>
    <w:p>
      <w:pPr>
        <w:pStyle w:val="Normal"/>
        <w:jc w:val="both"/>
        <w:rPr/>
      </w:pPr>
      <w:r>
        <w:rPr>
          <w:sz w:val="24"/>
        </w:rPr>
        <w:t xml:space="preserve">- u společnosti </w:t>
      </w:r>
      <w:r>
        <w:rPr>
          <w:b/>
          <w:bCs/>
          <w:sz w:val="24"/>
          <w:u w:val="single"/>
        </w:rPr>
        <w:t>Kolektory Praha a.s.</w:t>
      </w:r>
      <w:r>
        <w:rPr>
          <w:sz w:val="24"/>
        </w:rPr>
        <w:t xml:space="preserve"> bude ponechaná částka použita k pokrytí investic dle rozpočtu na rok 2005.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8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ind w:firstLine="540"/>
      <w:jc w:val="both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3">
    <w:name w:val="xl4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4">
    <w:name w:val="xl44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7">
    <w:name w:val="xl57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4"/>
      <w:szCs w:val="1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1:37:00Z</dcterms:created>
  <dc:creator>Janečka Miloš Ing.</dc:creator>
  <dc:description/>
  <dc:language>en-US</dc:language>
  <cp:lastModifiedBy>INF</cp:lastModifiedBy>
  <cp:lastPrinted>2005-03-22T13:02:00Z</cp:lastPrinted>
  <dcterms:modified xsi:type="dcterms:W3CDTF">2005-03-22T12:51:00Z</dcterms:modified>
  <cp:revision>209</cp:revision>
  <dc:subject/>
  <dc:title>Magistrát</dc:title>
</cp:coreProperties>
</file>