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PITOLA 07 – BEZPEČNOST</w:t>
      </w:r>
    </w:p>
    <w:p>
      <w:pPr>
        <w:pStyle w:val="Normal"/>
        <w:rPr>
          <w:b/>
          <w:b/>
          <w:bCs/>
          <w:sz w:val="28"/>
          <w:szCs w:val="28"/>
        </w:rPr>
      </w:pPr>
      <w:r>
        <w:rPr>
          <w:b/>
          <w:bCs/>
          <w:sz w:val="28"/>
          <w:szCs w:val="28"/>
        </w:rPr>
      </w:r>
    </w:p>
    <w:p>
      <w:pPr>
        <w:pStyle w:val="Normal"/>
        <w:rPr>
          <w:b/>
          <w:b/>
          <w:bCs/>
          <w:u w:val="single"/>
        </w:rPr>
      </w:pPr>
      <w:r>
        <w:rPr>
          <w:b/>
          <w:bCs/>
          <w:u w:val="single"/>
        </w:rPr>
        <w:t>Běžné výdaje</w:t>
      </w:r>
    </w:p>
    <w:p>
      <w:pPr>
        <w:pStyle w:val="Normal"/>
        <w:rPr>
          <w:b/>
          <w:b/>
          <w:bCs/>
          <w:u w:val="single"/>
        </w:rPr>
      </w:pPr>
      <w:r>
        <w:rPr>
          <w:b/>
          <w:bCs/>
          <w:u w:val="single"/>
        </w:rPr>
      </w:r>
    </w:p>
    <w:p>
      <w:pPr>
        <w:pStyle w:val="Normal"/>
        <w:ind w:firstLine="567"/>
        <w:jc w:val="both"/>
        <w:rPr/>
      </w:pPr>
      <w:r>
        <w:rPr/>
        <w:t>Schválený rozpočet běžných výdajů kapitoly ve výši 919 275 tis. Kč byl upraven na  971 442,4 tis. Kč. Čerpání běžných výdajů k upravenému rozpočtu  částkou 968 874,7 tis. Kč představuje 99,74 %.</w:t>
      </w:r>
    </w:p>
    <w:p>
      <w:pPr>
        <w:pStyle w:val="Normal"/>
        <w:ind w:firstLine="567"/>
        <w:jc w:val="both"/>
        <w:rPr/>
      </w:pPr>
      <w:r>
        <w:rPr/>
      </w:r>
    </w:p>
    <w:p>
      <w:pPr>
        <w:pStyle w:val="Normal"/>
        <w:tabs>
          <w:tab w:val="clear" w:pos="708"/>
          <w:tab w:val="left" w:pos="540" w:leader="none"/>
          <w:tab w:val="left" w:pos="900" w:leader="none"/>
        </w:tabs>
        <w:ind w:firstLine="567"/>
        <w:jc w:val="both"/>
        <w:rPr/>
      </w:pPr>
      <w:r>
        <w:rPr/>
        <w:t xml:space="preserve">Rozpočtované běžné výdaje </w:t>
      </w:r>
      <w:r>
        <w:rPr>
          <w:b/>
          <w:u w:val="single"/>
        </w:rPr>
        <w:t>Městské policie hl.m.Prahy</w:t>
      </w:r>
      <w:r>
        <w:rPr/>
        <w:t xml:space="preserve"> byly v průběhu sledovaného období upraveny na 697 586,9 tis. Kč, čerpány částkou 697 600,4 tis. Kč. V tomto čerpání jsou zahrnuty i výdaje poskytnuté ze státního rozpočtu ve výši 2 663 tis. Kč na projekty prevence kriminality, které byly čerpány částkou 2 633,9 tis. Kč (nedočerpání 29,1 tis. Kč - k odvodu do státního rozpočtu). Vykazované přečerpání upraveného rozpočtu (bez výdajů státního rozpočtu) činilo 42,5 tis. Kč. Je to dáno tím, že skutečně vynaložené finanční prostředky na platby (mzdové prostředky za prosinec 2004, včetně zákonného pojištění), byly nižší o 766,8 tis. Kč než prostředky převedené na depozitní účet. Z tohoto důvodu došlo ke zkreslenému čerpání běžných výdajů Městské policie hl.m.Prahy. Částka 766,8 tis. Kč byla z depozitního účtu MP převedena na účet ZBÚ hl.m.Prahy. </w:t>
      </w:r>
    </w:p>
    <w:p>
      <w:pPr>
        <w:pStyle w:val="TextBodyIndent"/>
        <w:rPr/>
      </w:pPr>
      <w:r>
        <w:rPr/>
        <w:t>Poměrně velkou položku v čerpání, kterou zásadně ovlivnily změny počtu strážníků (oproti r. 2003 nárůst 156 strážníků), tvořily výdaje na vystrojování strážníků  (pol. 5134 – 28 534,9 tis. Kč), které bylo realizováno na základě Výstrojního řádu a  na nákup služeb (pol. 5169 – 35 264,6 tis. Kč). Jednalo se o výdaje za stravenky, lékařské prohlídky, cvičení, úklid služeben, za montáže kamerových systémů, o výdaje na inzerci a služby spojené s náborovou činností, ale  i o výdaje na prevenci kriminality – výroba specielních propagačních materiálů a různého propagačního materiálu.</w:t>
      </w:r>
    </w:p>
    <w:p>
      <w:pPr>
        <w:pStyle w:val="TextBodyIndent"/>
        <w:rPr/>
      </w:pPr>
      <w:r>
        <w:rPr/>
        <w:t>Další větší položku v čerpání rozpočtu Městské policie hl.m.Prahy tvořily  náklady na opravy a udržování, které dosáhly výše 21 176,4 tis. Kč. Čerpání této položky bylo za údržbu a servisní prohlídky vozového parku MP, za zabezpečovací botičky a  za ostatní údržbu (opravy  a údržba VT, kopírovacích strojů, vybavení služeben, spojové a záznamové  techniky apod.).</w:t>
      </w:r>
      <w:r>
        <w:rPr>
          <w:b/>
        </w:rPr>
        <w:t xml:space="preserve"> </w:t>
      </w:r>
      <w:r>
        <w:rPr/>
        <w:t>Zvýšené  čerpání bylo vykazováno  i u položky nájemné, čerpané částkou 18 027,8 tis. Kč, v důsledku pronájmu služeben MP v cizích objektech a zajištění ubytování mimopražských strážníků, ale i u položky drobný hmotný dlouhodobý majetek, čerpané částkou 15 699,9 tis. Kč. Jednalo se o dovybavení služeben, obměnu stávajícího nábytku, nákup fotoaparátů, spotřební elektroniky, mobilních telefonů, faxů, výpočetní techniky, pistolí, atd. Výdaje za telekomunikační poplatky za pevné linky, mobilní telefony a analogové okruhy  dosáhly výše 9 456,5 tis. Kč a za nákup materiálu (kancelářský materiál, krmivo pro služební psy, světelné poutače – označení služeben, tiskopisy, spotřební materiál apod.) dosáhly výše 10 207,2 tis. Kč.</w:t>
      </w:r>
    </w:p>
    <w:p>
      <w:pPr>
        <w:pStyle w:val="Zkladntextodsazen2"/>
        <w:rPr/>
      </w:pPr>
      <w:r>
        <w:rPr/>
        <w:t xml:space="preserve">  </w:t>
      </w:r>
      <w:r>
        <w:rPr/>
        <w:t>V celkovém čerpání běžných výdajů Městské policie HMP se promítly i  účelové prostředky na projekty prevence kriminality z  rozpočtu hl.m.Prahy a ze státního rozpočtu v celkové výši 5 659,4 tis. Kč (tisk letáků, výroba propagačního materiálu a předmětů, osvětový materiál pro veřejnost, mobilní informační a poradenské centrum atd.).</w:t>
      </w:r>
    </w:p>
    <w:p>
      <w:pPr>
        <w:pStyle w:val="TextBodyIndent"/>
        <w:tabs>
          <w:tab w:val="clear" w:pos="720"/>
          <w:tab w:val="left" w:pos="540" w:leader="none"/>
          <w:tab w:val="left" w:pos="900" w:leader="none"/>
        </w:tabs>
        <w:rPr/>
      </w:pPr>
      <w:r>
        <w:rPr/>
        <w:t>Prostředky na platy zaměstnanců a počet zaměstnanců byly v r. 2004  usměrňovány limitem, stanovený limit byl dodržen.</w:t>
      </w:r>
    </w:p>
    <w:p>
      <w:pPr>
        <w:pStyle w:val="Normal"/>
        <w:tabs>
          <w:tab w:val="clear" w:pos="708"/>
          <w:tab w:val="left" w:pos="900" w:leader="none"/>
        </w:tabs>
        <w:ind w:firstLine="567"/>
        <w:jc w:val="both"/>
        <w:rPr/>
      </w:pPr>
      <w:r>
        <w:rPr/>
      </w:r>
    </w:p>
    <w:p>
      <w:pPr>
        <w:pStyle w:val="Normal"/>
        <w:tabs>
          <w:tab w:val="clear" w:pos="708"/>
          <w:tab w:val="left" w:pos="567" w:leader="none"/>
        </w:tabs>
        <w:jc w:val="both"/>
        <w:rPr/>
      </w:pPr>
      <w:r>
        <w:rPr/>
        <w:t xml:space="preserve">         </w:t>
      </w:r>
      <w:r>
        <w:rPr/>
        <w:t xml:space="preserve">Čerpání prostředků </w:t>
      </w:r>
      <w:r>
        <w:rPr>
          <w:b/>
          <w:bCs/>
          <w:u w:val="single"/>
        </w:rPr>
        <w:t>fondu zaměstnavatele</w:t>
      </w:r>
      <w:r>
        <w:rPr/>
        <w:t>, na 100 % SR (13 471 tis. Kč) je v souladu se Zásadami pro použití fondu zaměstnavatele Městské policie hl.m.Prahy pro rok 2004, schválenými usnesením RHMP č. 0396 ze dne 9.3.2004. Prostředky tohoto fondu byly čerpány rovnoměrně. Nejvíce byly vynaloženy na příspěvky životního pojištění a penzijního připojištění,  na příplatky na dětskou rekreaci pro děti zaměstnanců MP HMP,  na  příspěvek na stravování a na provoz chaty Labská.</w:t>
      </w:r>
    </w:p>
    <w:p>
      <w:pPr>
        <w:pStyle w:val="Normal"/>
        <w:tabs>
          <w:tab w:val="clear" w:pos="708"/>
          <w:tab w:val="left" w:pos="567" w:leader="none"/>
        </w:tabs>
        <w:jc w:val="both"/>
        <w:rPr/>
      </w:pPr>
      <w:r>
        <w:rPr/>
      </w:r>
    </w:p>
    <w:p>
      <w:pPr>
        <w:pStyle w:val="Normal"/>
        <w:tabs>
          <w:tab w:val="clear" w:pos="708"/>
          <w:tab w:val="left" w:pos="540" w:leader="none"/>
        </w:tabs>
        <w:jc w:val="both"/>
        <w:rPr/>
      </w:pPr>
      <w:r>
        <w:rPr/>
        <w:t xml:space="preserve">         </w:t>
      </w:r>
      <w:r>
        <w:rPr/>
        <w:t xml:space="preserve">U organizace </w:t>
      </w:r>
      <w:r>
        <w:rPr>
          <w:b/>
          <w:bCs/>
          <w:u w:val="single"/>
        </w:rPr>
        <w:t>Správa služeb Městské policie hl.m.Prahy</w:t>
      </w:r>
      <w:r>
        <w:rPr/>
        <w:t xml:space="preserve"> bylo kvůli nedostatkům ve vedení účetnictví a nedokončení inventarizace majetku a závazků navrženo neschválení účetní závěrky a finančního vypořádání za rok 2004. Současně byla navržena rekonstrukce účetnictví za r. 2004.</w:t>
      </w:r>
    </w:p>
    <w:p>
      <w:pPr>
        <w:pStyle w:val="TextBody"/>
        <w:tabs>
          <w:tab w:val="clear" w:pos="708"/>
          <w:tab w:val="left" w:pos="567" w:leader="none"/>
        </w:tabs>
        <w:rPr/>
      </w:pPr>
      <w:r>
        <w:rPr/>
        <w:t xml:space="preserve">         </w:t>
      </w:r>
      <w:r>
        <w:rPr/>
        <w:t>Výnosy v hlavní činnosti organizace činily 31 523,9 tis. Kč (z toho výnosy za odtahy 29 564,4 tis. Kč) a náklady na provozní potřeby spojené s činností organizace, s provozem Útulků pro opuštěná zvířata a s činností odtahové služby činily 119 508,2 tis. Kč (z toho odtahy 27 600,5 tis.Kč). V hlavní činnosti se poskytuje neinvestiční příspěvek pouze na odtahy aut se statutem nalezených a opuštěných, na odtahy aut bránících bezpečnosti silničního provozu se neinvestiční příspěvek neposkytuje. Náklady jsou hrazeny z vlastních výnosů.</w:t>
      </w:r>
    </w:p>
    <w:p>
      <w:pPr>
        <w:pStyle w:val="TextBody"/>
        <w:tabs>
          <w:tab w:val="clear" w:pos="708"/>
          <w:tab w:val="left" w:pos="540" w:leader="none"/>
        </w:tabs>
        <w:rPr/>
      </w:pPr>
      <w:r>
        <w:rPr/>
        <w:t xml:space="preserve">         </w:t>
      </w:r>
      <w:r>
        <w:rPr/>
        <w:t>Organizace SSMP HMP na základě předložených podkladů ukončila své hospodaření v hlavní činnosti úsporou upraveného neinvestičního příspěvku ve výši 7 284,8 tis. Kč.  Nákladové položky organizace byly čerpány rovnoměrně. Zvýšené čerpání se projevilo, proti nákladům plánovaným, pouze v nákladech na zajištění dovybavení objektu administrativní budovy v souvislosti s přestěhováním celé organizace SSMP do areálu Kundratka  závěrem roku 2003, na zajištění vybavení rekonstruovaného Dolnoměcholupského útulku pro opuštěná zvířata, za služby telekomunikací a radiokomunikací, které bylo spojeno s nárůstem telefonních linek v areálu Kundratka, nově otevřeným odtahovým parkovištěm a zprovozněním útulku v Dolních Měcholupech, na pohonné hmoty z titulu zabezpečení úkolů  odchytové služby zvířat a odtahové služby. Dále se zde promítaly náklady za pronájem odtahových vozidel firmě ChaterWAY a za služby smluvních firem k zabezpečení odtahů.</w:t>
      </w:r>
    </w:p>
    <w:p>
      <w:pPr>
        <w:pStyle w:val="TextBody"/>
        <w:tabs>
          <w:tab w:val="clear" w:pos="708"/>
          <w:tab w:val="left" w:pos="540" w:leader="none"/>
        </w:tabs>
        <w:rPr/>
      </w:pPr>
      <w:r>
        <w:rPr/>
        <w:t xml:space="preserve">         </w:t>
      </w:r>
      <w:r>
        <w:rPr/>
        <w:t>V rámci doplňkové činnosti provádí Správa služeb MP pronájmy nebytových prostor v objektu Korunní 98 a areálu Kundratka 19 a s tím spojené služby za tyto pronájmy. Výnosy z této činnosti dosáhly za sledované období výše 8 519,3 tis. Kč a náklady 8 269,8 tis. Kč, tzn., že zisk  činil 249,5 tis. Kč.</w:t>
      </w:r>
    </w:p>
    <w:p>
      <w:pPr>
        <w:pStyle w:val="TextBody"/>
        <w:tabs>
          <w:tab w:val="clear" w:pos="708"/>
          <w:tab w:val="left" w:pos="540" w:leader="none"/>
        </w:tabs>
        <w:rPr/>
      </w:pPr>
      <w:r>
        <w:rPr/>
        <w:t xml:space="preserve">         </w:t>
      </w:r>
      <w:r>
        <w:rPr/>
        <w:t>Prostředky na platy zaměstnanců a počet zaměstnanců byly v r. 2004  usměrňovány limitem. K nedodržení stanoveného limitu počtu zaměstnanců o 13 došlo u odtahové služby ( navýšení limitu v prosinci  usn. RHMP č. 2093/2004), která se samofinancuje.</w:t>
      </w:r>
    </w:p>
    <w:p>
      <w:pPr>
        <w:pStyle w:val="Normal"/>
        <w:tabs>
          <w:tab w:val="clear" w:pos="708"/>
          <w:tab w:val="left" w:pos="540" w:leader="none"/>
        </w:tabs>
        <w:jc w:val="both"/>
        <w:rPr/>
      </w:pPr>
      <w:r>
        <w:rPr/>
      </w:r>
    </w:p>
    <w:p>
      <w:pPr>
        <w:pStyle w:val="Normal"/>
        <w:tabs>
          <w:tab w:val="clear" w:pos="708"/>
          <w:tab w:val="left" w:pos="567" w:leader="none"/>
        </w:tabs>
        <w:jc w:val="both"/>
        <w:rPr/>
      </w:pPr>
      <w:r>
        <w:rPr/>
        <w:t xml:space="preserve">         </w:t>
      </w:r>
      <w:r>
        <w:rPr/>
        <w:t xml:space="preserve">Náklady organizace </w:t>
      </w:r>
      <w:r>
        <w:rPr>
          <w:b/>
          <w:bCs/>
          <w:u w:val="single"/>
        </w:rPr>
        <w:t>SEZAM</w:t>
      </w:r>
      <w:r>
        <w:rPr/>
        <w:t>, která zajišťuje ve své hlavní činnosti  údržbu a provoz protipovodňových zařízení, úkrytů CO, materiálu CO a skladových objektů, dosáhly  výše 29 010,8 tis. Kč, výnosy 81,7 tis. Kč. Poskytnutý neinvestiční příspěvek ve výši  30 207 tis. Kč byl čerpán na 95,8 %, částkou  28 929,1 tis. Kč, nevyčerpáno 1 277,9 tis. Kč. Důvodem nevyčerpání příspěvku je nižší počet zaměstnanců proti stanovenému limitu a snížení odpisů. Organizaci nebyl účetně převeden majetek, na který byly finanční prostředky plánovány. Nevyčerpané prostředky budou odvedeny do rozpočtu hl.m.Prahy. U jednotlivých položek (na běžný provoz a údržbu) došlo proti roku 2003 k nárůstu vzhledem k úpravám DPH a přestěhováním organizace do nového objektu (úklid, nájemné a služby) V položce opravy a údržba došlo ke zvýšení nákladů z důvodu zajištění provozuschopnosti spravovaných zařízení a zvýšeného rozsahu údržby protipovodňových zařízení.</w:t>
      </w:r>
    </w:p>
    <w:p>
      <w:pPr>
        <w:pStyle w:val="Normal"/>
        <w:tabs>
          <w:tab w:val="clear" w:pos="708"/>
          <w:tab w:val="left" w:pos="567" w:leader="none"/>
        </w:tabs>
        <w:jc w:val="both"/>
        <w:rPr/>
      </w:pPr>
      <w:r>
        <w:rPr/>
        <w:t xml:space="preserve">         </w:t>
      </w:r>
      <w:r>
        <w:rPr/>
        <w:t>V rámci doplňkové činnosti organizace SEZAM pronajímá nebytové prostory a poskytuje telekomunikační služby v rámci MRS - z této činnosti je 80 % ze zisku odváděno MHMP ( za r. 2004 odvedeno 3 270 tis. Kč). V doplňkové činnosti vykázala organizace zisk ve výši 2 195,5 tis. Kč (po zdanění a upřesnění finančního vypořádání z r. 2003). Celkové tržby dosáhly výše 10 114,2 tis. Kč a náklady 7 132 tis. Kč.</w:t>
      </w:r>
    </w:p>
    <w:p>
      <w:pPr>
        <w:pStyle w:val="Normal"/>
        <w:tabs>
          <w:tab w:val="clear" w:pos="708"/>
          <w:tab w:val="left" w:pos="567" w:leader="none"/>
        </w:tabs>
        <w:jc w:val="both"/>
        <w:rPr/>
      </w:pPr>
      <w:r>
        <w:rPr/>
      </w:r>
    </w:p>
    <w:p>
      <w:pPr>
        <w:pStyle w:val="Normal"/>
        <w:tabs>
          <w:tab w:val="clear" w:pos="708"/>
          <w:tab w:val="left" w:pos="540" w:leader="none"/>
        </w:tabs>
        <w:ind w:firstLine="567"/>
        <w:jc w:val="both"/>
        <w:rPr/>
      </w:pPr>
      <w:r>
        <w:rPr/>
        <w:t xml:space="preserve">Celkový upravený rozpočet běžných výdajů </w:t>
      </w:r>
      <w:r>
        <w:rPr>
          <w:b/>
          <w:bCs/>
          <w:u w:val="single"/>
        </w:rPr>
        <w:t>odboru krizového řízení MHMP</w:t>
      </w:r>
      <w:r>
        <w:rPr/>
        <w:t xml:space="preserve"> ve výši 89 908,5 tis. Kč byl čerpán na 97,13 %, částkou 87 327,3 tis. Kč. Pro záchranný bezpečnostní systém se z přidělené částky 67 000 tis. Kč v průběhu 1. – 4. čtvrtletí 2004 vyčerpalo 65 003,2  tis. Kč, tj. 97,02 % upraveného rozpočtu, a to na úhradu nájemného cizím organizacím a subjektům ve prospěch ZBS HMP, vyplývající z uzavřených smluvních vztahů (České radiokomunikace a.s., ČEZnet a.s., T-Systems Pragonet, a.s. a subjekty Městského kamerového systému). Další čerpání rozpočtu se týkalo úhrady plateb firmě Delta Energy Systems spol. s.r.o. za zabezpečení provozuschopnosti technologických systémů a zařízení ZBS HMP, firmě KH servis spol. za servis a údržbu MKS a firmě ASAVET za odklízení a likvidaci uhynulých ryb v  Praze, atd. V čerpání jsou dále zahrnuty výdaje za telefonní účty firmě Český Telecom, např. velkosérie 22202, komunikačního kruhu, roční poplatky firmě ČTÚ za povolení a provozování radiových zařízení a poplatky EuroTelu. V čerpání položky údržby jsou zahrnuty výdaje za demontáž a montáž kamerových  stanovišť po rekonstrukcích, za demontáž a uložení elektronických sirén  a dále za opravu ústředny MD 110. Na zabezpečení úkolů civilní ochrany - ochrana obyvatelstva bylo čerpáno 6 915,9 tis. Kč, tj. 98,80%  ze stanoveného rozpočtu 7 000 tis. Kč. Tyto finanční prostředky byly čerpány na refundace mzdových nákladů skladníků materiálu prostředků individuální ochrany obyvatelstva, údržbářů úkrytů a pracovníků zabezpečujících činnost civilní ochrany, na revize filtroventilačních zařízení, opravy elektrických rozvodů, podlah, omítek, sanitárního zařízení, vodovodních rozvodů apod.  v úkrytech civilní ochrany. Z těchto prostředků se čerpalo  na stravování pro 100 účastníků semináře „Vyhodnocení povodní v Praze z hlediska informačních toků“, za zpracování textových a obrázkových předloh pro Povodňový plán hl.m.Prahy. Na požární ochranu - dobrovolná část pro Sbory dobrovolných hasičů bylo vyčerpáno 524,7 tis. Kč, tj. 99,94 % upraveného rozpočtu na nákup požárních hadic a kombinovaných proudnic a za odbornou přípravu členů jednotek SDH MČ hl. m.Prahy. V čerpání OKR je zahrnut i finanční dar Policii ČR – Správě HMP na ubytování policejních posil určených pro přímý výkon služby v hl.m.Praze ve výši 7 320 tis. Kč. Na základě usnesení ZHMP č. 16/02 a v souladu s darovací smlouvou byly finanční prostředky převedeny Policii ČR v měsíci květnu.  </w:t>
      </w:r>
    </w:p>
    <w:p>
      <w:pPr>
        <w:pStyle w:val="Normal"/>
        <w:tabs>
          <w:tab w:val="clear" w:pos="708"/>
          <w:tab w:val="left" w:pos="540" w:leader="none"/>
        </w:tabs>
        <w:ind w:firstLine="567"/>
        <w:jc w:val="both"/>
        <w:rPr/>
      </w:pPr>
      <w:r>
        <w:rPr/>
        <w:t xml:space="preserve">V rozpočtu kap. 0708 byly schváleny prostředky na </w:t>
      </w:r>
      <w:r>
        <w:rPr>
          <w:b/>
          <w:bCs/>
        </w:rPr>
        <w:t>prevenci kriminality</w:t>
      </w:r>
      <w:r>
        <w:rPr/>
        <w:t xml:space="preserve"> ve výši 10 000 tis. Kč. V  I. kole grantů bylo z celkové částky na granty prevence kriminality rozděleno celkem 3 230 tis. Kč a odsouhlasena povinná spoluúčast na programu „Prevence kriminality na místní úrovni“ ve výši 140,5 tis. Kč. V rámci  II. kola grantů byla schválena částka na realizaci projektů ve výši 3 700 tis. Kč. Usnesením RHMP č. 982 ze dne 8.6.2004  a usn.č. 1432 ze dne 10.8.2004 byl navýšen rozpočet výdajů OKR MHMP na granty v oblasti prevence kriminality ze státního rozpočtu celkem o 5 177 tis. Kč.  Na základě podepsaných darovacích smluv byly k 31.12.2004 poskytnuty finanční příspěvky na projekty kriminality občanským sdružením, ostatním neziskovým organizacím a PČR  ve výši  7 563,5 tis. Kč. Ostatní finanční prostředky poskytnuté na prevenci kriminality Městské policii HMP, Městskému centru sociálních služeb a prevence a MČ Praha 6,7,9,12,15,16 a MČ Kolovraty se v čerpání odboru OKR MHMP nepromítají. </w:t>
      </w:r>
    </w:p>
    <w:p>
      <w:pPr>
        <w:pStyle w:val="Normal"/>
        <w:tabs>
          <w:tab w:val="clear" w:pos="708"/>
          <w:tab w:val="left" w:pos="540" w:leader="none"/>
        </w:tabs>
        <w:ind w:firstLine="567"/>
        <w:jc w:val="both"/>
        <w:rPr/>
      </w:pPr>
      <w:r>
        <w:rPr/>
      </w:r>
    </w:p>
    <w:p>
      <w:pPr>
        <w:pStyle w:val="Normal"/>
        <w:ind w:firstLine="567"/>
        <w:jc w:val="both"/>
        <w:rPr/>
      </w:pPr>
      <w:r>
        <w:rPr>
          <w:b/>
          <w:u w:val="single"/>
        </w:rPr>
        <w:t>Dopravnímu podniku hl.m.Prahy</w:t>
      </w:r>
      <w:r>
        <w:rPr>
          <w:bCs/>
          <w:u w:val="single"/>
        </w:rPr>
        <w:t xml:space="preserve"> </w:t>
      </w:r>
      <w:r>
        <w:rPr>
          <w:b/>
          <w:u w:val="single"/>
        </w:rPr>
        <w:t>a.s</w:t>
      </w:r>
      <w:r>
        <w:rPr>
          <w:bCs/>
          <w:u w:val="single"/>
        </w:rPr>
        <w:t>.</w:t>
      </w:r>
      <w:r>
        <w:rPr>
          <w:bCs/>
        </w:rPr>
        <w:t xml:space="preserve"> byla v kapitole 07 - Bezpečnost usnesením RHMP č. 0344 ze dne 2.3.2004 schválena účelová neinvestiční dotace ze státního rozpočtu ve výši 45 000 tis. Kč na financování provozu ochranných systémů metra.</w:t>
      </w:r>
    </w:p>
    <w:p>
      <w:pPr>
        <w:pStyle w:val="Normal"/>
        <w:ind w:firstLine="567"/>
        <w:jc w:val="both"/>
        <w:rPr>
          <w:bCs/>
        </w:rPr>
      </w:pPr>
      <w:r>
        <w:rPr>
          <w:bCs/>
        </w:rPr>
      </w:r>
    </w:p>
    <w:p>
      <w:pPr>
        <w:pStyle w:val="Normal"/>
        <w:ind w:firstLine="567"/>
        <w:jc w:val="both"/>
        <w:rPr/>
      </w:pPr>
      <w:r>
        <w:rPr/>
      </w:r>
    </w:p>
    <w:p>
      <w:pPr>
        <w:pStyle w:val="Normal"/>
        <w:ind w:firstLine="567"/>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 w:val="left" w:pos="720" w:leader="none"/>
      </w:tabs>
      <w:ind w:firstLine="567"/>
      <w:jc w:val="both"/>
    </w:pPr>
    <w:rPr/>
  </w:style>
  <w:style w:type="paragraph" w:styleId="Zkladntextodsazen2">
    <w:name w:val="Základní text odsazený 2"/>
    <w:basedOn w:val="Normal"/>
    <w:qFormat/>
    <w:pPr>
      <w:tabs>
        <w:tab w:val="clear" w:pos="708"/>
        <w:tab w:val="left" w:pos="567" w:leader="none"/>
      </w:tabs>
      <w:ind w:firstLine="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5:28:00Z</dcterms:created>
  <dc:creator>INF</dc:creator>
  <dc:description/>
  <dc:language>en-US</dc:language>
  <cp:lastModifiedBy>INF</cp:lastModifiedBy>
  <cp:lastPrinted>2005-04-08T12:01:00Z</cp:lastPrinted>
  <dcterms:modified xsi:type="dcterms:W3CDTF">2005-04-08T10:02:00Z</dcterms:modified>
  <cp:revision>7</cp:revision>
  <dc:subject/>
  <dc:title>Kapitola 07 – Bezpečnost</dc:title>
</cp:coreProperties>
</file>