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 Narrow" w:hAnsi="Arial Narrow" w:cs="Arial Narrow"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1220</wp:posOffset>
                </wp:positionH>
                <wp:positionV relativeFrom="paragraph">
                  <wp:posOffset>-198755</wp:posOffset>
                </wp:positionV>
                <wp:extent cx="7505700" cy="992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9925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-68.6pt;margin-top:-15.65pt;width:590.95pt;height:78.1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i w:val="false"/>
        </w:rPr>
        <w:t>Magistrát hl. m. Prahy ve spolupráci s Pražským centrem primární prevence (CSSP) vyhlašuje soutěž o nejlepší plakát s výzvou k účasti na AFF 2013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požadavk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likost A3 (šířka 297 mm, výška 420 mm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át pdf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šení pro tisk 300 dpi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barevnost (RGB nebo CMYK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šlete prosím také náhledové pdf v rozlišení 72 dpi, určené pro elektronické rozesílání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 plakátu odevzdejte do 23. 11. 2012 do Pražského centra primární prevence (Rumunská 1, Praha 2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>odevzdejte vytištěný plakát a elektronickou verzi, náhled na veronika.pankova@prevence-praha.c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sahové požadavk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numPr>
          <w:ilvl w:val="1"/>
          <w:numId w:val="2"/>
        </w:numPr>
        <w:rPr/>
      </w:pPr>
      <w:r>
        <w:rPr>
          <w:rFonts w:cs="Arial Narrow" w:ascii="Arial Narrow" w:hAnsi="Arial Narrow"/>
        </w:rPr>
        <w:t>logo MHMP, logo AFF (obojí pro soutěžící k dispozici po vyžádání v </w:t>
        <w:br/>
        <w:t xml:space="preserve">PCPP, Rumunská 1, Praha 2, </w:t>
      </w:r>
      <w:hyperlink r:id="rId2">
        <w:r>
          <w:rPr>
            <w:rStyle w:val="InternetLink"/>
            <w:rFonts w:cs="Arial Narrow" w:ascii="Arial Narrow" w:hAnsi="Arial Narrow"/>
          </w:rPr>
          <w:t>veronika.pankova@prevence-praha.cz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sný název festivalu: Antifetfest aneb Jde to i jinak! 2013 </w:t>
        <w:br/>
        <w:t xml:space="preserve">(viz plakát z minulého ročníku na </w:t>
      </w:r>
      <w:hyperlink r:id="rId3">
        <w:r>
          <w:rPr>
            <w:rStyle w:val="InternetLink"/>
            <w:rFonts w:cs="Arial Narrow" w:ascii="Arial Narrow" w:hAnsi="Arial Narrow"/>
          </w:rPr>
          <w:t>www.antifetfest.cz</w:t>
        </w:r>
      </w:hyperlink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</w:rPr>
        <w:t xml:space="preserve">text shodný s minulým ročníkem (viz </w:t>
      </w:r>
      <w:hyperlink r:id="rId4">
        <w:r>
          <w:rPr>
            <w:rStyle w:val="InternetLink"/>
            <w:rFonts w:cs="Arial Narrow" w:ascii="Arial Narrow" w:hAnsi="Arial Narrow"/>
          </w:rPr>
          <w:t>www.antifetfest.cz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odevzdání snímků 29. 3. 2013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dní část plakátu – volné místo pro sponzory, bílý spodní okraj nejméně 40 mm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/>
        <w:t>Zúčastnit se mohou žáci základních a středních škol na území hl. města Prah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omise složená ze zástupců Magistrátu hl. m. Prahy, Pražského centra primární prevence, protidrogových koordinátorů městských částí a hosta z řad profesionálů z oblasti grafického designu vybere vítězný návrh, který bude vyhlášen v rámci Konference primární prevence rizikového chování dne 3. - 4. 12. 2012. Vítěz bude odměněn hodnotnou ceno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Antifetfest je festival amatérských filmů pro školy, školská zařízení a nízkoprahové klub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řadatelem soutěže je Hlavní město Praha ve spolupráci s městskými částmi a Pražské centrum primární prevence. Festival probíhá pod záštitou náměstka primátora hl. města Prahy Mgr. Ivana Kabickéh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áměty soutěžních snímků jsou např. drogová závislost, kriminalita, šikana, rasismus, záškoláctví, gambling, domácí násilí apod. Snímky točí přímo studenti ZŠ a SŠ. Více na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antifetfest.cz</w:t>
        </w:r>
      </w:hyperlink>
      <w:r>
        <w:rPr>
          <w:rFonts w:cs="Arial Narrow" w:ascii="Arial Narrow" w:hAnsi="Arial Narrow"/>
        </w:rPr>
        <w:t>.</w:t>
      </w:r>
    </w:p>
    <w:p>
      <w:pPr>
        <w:pStyle w:val="Normlnweb"/>
        <w:spacing w:before="280" w:after="280"/>
        <w:rPr/>
      </w:pPr>
      <w:r>
        <w:rPr/>
        <w:t> 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6470</wp:posOffset>
              </wp:positionH>
              <wp:positionV relativeFrom="paragraph">
                <wp:posOffset>-144145</wp:posOffset>
              </wp:positionV>
              <wp:extent cx="547802435" cy="58420"/>
              <wp:effectExtent l="635" t="44450" r="635" b="444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7802640" cy="5868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-11.35pt;width:43134pt;height:4.55pt" type="_x0000_t32">
              <v:stroke color="#f2f2f2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</w:rPr>
      <w:t xml:space="preserve">9. 10. 2012, Praha                                                                                                          </w:t>
    </w:r>
    <w:r>
      <w:rPr>
        <w:rFonts w:cs="Arial Narrow" w:ascii="Arial Narrow" w:hAnsi="Arial Narrow"/>
      </w:rPr>
      <w:drawing>
        <wp:inline distT="0" distB="0" distL="0" distR="0">
          <wp:extent cx="1042035" cy="39116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8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336040" cy="591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66165" cy="487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794510" cy="6635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0745</wp:posOffset>
              </wp:positionH>
              <wp:positionV relativeFrom="paragraph">
                <wp:posOffset>25400</wp:posOffset>
              </wp:positionV>
              <wp:extent cx="547802435" cy="58420"/>
              <wp:effectExtent l="635" t="44450" r="635" b="444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7802640" cy="5868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2pt;width:43134pt;height:4.55pt" type="_x0000_t32">
              <v:stroke color="#f2f2f2" weight="889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pankova@prevence-praha.cz" TargetMode="External"/><Relationship Id="rId3" Type="http://schemas.openxmlformats.org/officeDocument/2006/relationships/hyperlink" Target="http://www.antifetfest.cz/" TargetMode="External"/><Relationship Id="rId4" Type="http://schemas.openxmlformats.org/officeDocument/2006/relationships/hyperlink" Target="http://www.antifetfest.cz/" TargetMode="External"/><Relationship Id="rId5" Type="http://schemas.openxmlformats.org/officeDocument/2006/relationships/hyperlink" Target="http://www.antifetfes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37:00Z</dcterms:created>
  <dc:creator>INF</dc:creator>
  <dc:description/>
  <dc:language>en-US</dc:language>
  <cp:lastModifiedBy>Pracný Ondřej (MHMP, ZSP)</cp:lastModifiedBy>
  <dcterms:modified xsi:type="dcterms:W3CDTF">2012-10-25T14:37:00Z</dcterms:modified>
  <cp:revision>2</cp:revision>
  <dc:subject/>
  <dc:title>Magistrát hl</dc:title>
</cp:coreProperties>
</file>