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Z á p i s</w:t>
      </w:r>
    </w:p>
    <w:p>
      <w:pPr>
        <w:pStyle w:val="Normal"/>
        <w:jc w:val="both"/>
        <w:rPr>
          <w:rFonts w:ascii="Times New Roman" w:hAnsi="Times New Roman" w:cs="Times New Roman"/>
          <w:sz w:val="24"/>
          <w:szCs w:val="24"/>
        </w:rPr>
      </w:pPr>
      <w:r>
        <w:rPr>
          <w:rFonts w:cs="Times New Roman" w:ascii="Times New Roman" w:hAnsi="Times New Roman"/>
          <w:sz w:val="24"/>
          <w:szCs w:val="24"/>
        </w:rPr>
        <w:t>z. 1. jednání komise Rady HMP Rada světové památky (dále jen RSP), které se konalo dne 23.4.2013 od 10:00 hod ve Škodově paláci - reprezentační prostory primátora hl. m. Prahy (Škodův salonek – místnost č. 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přítomni:</w:t>
        <w:tab/>
        <w:tab/>
        <w:t xml:space="preserve">10 členů Komise, </w:t>
      </w:r>
      <w:r>
        <w:rPr>
          <w:rFonts w:cs="Times New Roman" w:ascii="Times New Roman" w:hAnsi="Times New Roman"/>
          <w:i/>
          <w:sz w:val="24"/>
          <w:szCs w:val="24"/>
        </w:rPr>
        <w:t>dle předložené prezenční list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přítomni:</w:t>
        <w:tab/>
        <w:tab/>
        <w:t>1 člen Kom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mluveni:</w:t>
        <w:tab/>
        <w:tab/>
        <w:t>Mgr. Jiří Vajčner, P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omluveni:</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izvaní odborníci:</w:t>
        <w:tab/>
        <w:t>Akad.arch. Ing. Václav Králíč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ému členovi komise byly předány následující spisové materiály:</w:t>
      </w:r>
    </w:p>
    <w:p>
      <w:pPr>
        <w:pStyle w:val="Odstavecseseznamem"/>
        <w:numPr>
          <w:ilvl w:val="0"/>
          <w:numId w:val="2"/>
        </w:numPr>
        <w:spacing w:before="0" w:after="0"/>
        <w:contextualSpacing/>
        <w:jc w:val="both"/>
        <w:rPr/>
      </w:pPr>
      <w:r>
        <w:rPr>
          <w:rFonts w:cs="Times New Roman" w:ascii="Times New Roman" w:hAnsi="Times New Roman"/>
          <w:sz w:val="24"/>
          <w:szCs w:val="24"/>
        </w:rPr>
        <w:t xml:space="preserve">navrhovaný program jednání </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Rady hl. m. Prahy č. 1262 ze dne 30.8.2011</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Rady hl. m. Prahy č. 388 ze dne 19.3.2013</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e o záměru zpracování Architektonicko-urbanistické analýzy Pražské památkové rezervace</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práva ke stavu souboru domů U Sixtů – č.p. 553 (Sixtův dům), Celetná 2, Kamzíkova 7, č.p. 824, Železná 3a, č.p. 547, Železná 3, č.p. 1094, Kamzíkova 5, k.ú. Staré Město, Praha 1</w:t>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áměr rekonstrukce části vnitrobloku mezi ulicemi Na Příkopě, Václavské nám., Jindřišská, Panská, V Cípu – č.p. 852, 835, 837, 896, 900, 1480, parc.č. 576, 578, 586/2, 586/3, 586/4, 593, 595, 599, 2376/1, 2306/1, 2306/6, 329, 2375, k.ú. Nové Město, Praha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hájení a představení nejdůležitějších bodů činnosti komise</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Pár poznámek k zadání Metropolitního plánu z pohledu z pohledu světové památky – Ing.arch. Věra Kučová. </w:t>
      </w:r>
      <w:r>
        <w:rPr>
          <w:rFonts w:cs="Times New Roman" w:ascii="Times New Roman" w:hAnsi="Times New Roman"/>
          <w:sz w:val="24"/>
          <w:szCs w:val="24"/>
        </w:rPr>
        <w:t xml:space="preserve">Po prezentaci a široké diskusi dospěla RSP k následujícím doporučením, která byla odsouhlasena všemi přítomnými členy Komise: </w:t>
      </w:r>
    </w:p>
    <w:p>
      <w:pPr>
        <w:pStyle w:val="Odstavecseseznamem"/>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
        </w:numPr>
        <w:jc w:val="both"/>
        <w:rPr>
          <w:rFonts w:ascii="Times New Roman" w:hAnsi="Times New Roman" w:cs="Times New Roman"/>
          <w:i/>
          <w:i/>
          <w:sz w:val="24"/>
          <w:szCs w:val="24"/>
        </w:rPr>
      </w:pPr>
      <w:r>
        <w:rPr>
          <w:rFonts w:cs="Times New Roman" w:ascii="Times New Roman" w:hAnsi="Times New Roman"/>
          <w:b/>
          <w:sz w:val="24"/>
          <w:szCs w:val="24"/>
        </w:rPr>
        <w:t>Rada světové památky doporučuje Radě hl. m. Prahy, aby Metropolitní plán zohledňoval status Pražské památkové rezervace jako památky světového dědictví a jejího ochranného pásma jako její „buffer zone“.</w:t>
      </w:r>
      <w:r>
        <w:rPr>
          <w:rFonts w:cs="Times New Roman" w:ascii="Times New Roman" w:hAnsi="Times New Roman"/>
          <w:sz w:val="24"/>
          <w:szCs w:val="24"/>
        </w:rPr>
        <w:t xml:space="preserve"> </w:t>
      </w:r>
      <w:r>
        <w:rPr>
          <w:rFonts w:cs="Times New Roman" w:ascii="Times New Roman" w:hAnsi="Times New Roman"/>
          <w:b/>
          <w:sz w:val="24"/>
          <w:szCs w:val="24"/>
        </w:rPr>
        <w:t>V rámci metropolitního plánu by Pražská památková rezervace měla být pojednána jako jeho specifická část.</w:t>
      </w:r>
      <w:r>
        <w:rPr>
          <w:rFonts w:cs="Times New Roman" w:ascii="Times New Roman" w:hAnsi="Times New Roman"/>
          <w:sz w:val="24"/>
          <w:szCs w:val="24"/>
        </w:rPr>
        <w:t xml:space="preserve"> </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V rámci dopravního řešení je nutné prioritně odlehčit Pražské památkové rezervaci vybudováním Dvoreckého mostu, a to nejen jako tramvajového, ale „městského“ mostu (pro veškerou dopravu).</w:t>
      </w:r>
    </w:p>
    <w:p>
      <w:pPr>
        <w:pStyle w:val="Odstavecseseznamem"/>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Rada světové památky doporučuje udržovat a rozvíjet kolejovou dopravu. </w:t>
      </w:r>
    </w:p>
    <w:p>
      <w:pPr>
        <w:pStyle w:val="Odstavecseseznamem"/>
        <w:numPr>
          <w:ilvl w:val="0"/>
          <w:numId w:val="1"/>
        </w:numPr>
        <w:jc w:val="both"/>
        <w:rPr/>
      </w:pPr>
      <w:r>
        <w:rPr>
          <w:rFonts w:cs="Times New Roman" w:ascii="Times New Roman" w:hAnsi="Times New Roman"/>
          <w:b/>
          <w:sz w:val="24"/>
          <w:szCs w:val="24"/>
        </w:rPr>
        <w:t>Rada světové památky si uvědomuje nutnost urychlení práce na Management planu Historického centra Prahy a jeho přípravou se bude zabývat na svém příštím zasedá</w:t>
      </w:r>
      <w:bookmarkStart w:id="0" w:name="_GoBack"/>
      <w:bookmarkEnd w:id="0"/>
      <w:r>
        <w:rPr>
          <w:rFonts w:cs="Times New Roman" w:ascii="Times New Roman" w:hAnsi="Times New Roman"/>
          <w:b/>
          <w:sz w:val="24"/>
          <w:szCs w:val="24"/>
        </w:rPr>
        <w:t xml:space="preserve">ní.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ace o dosavadním stavu příprav projektů rozšíření hotelu U Sixtů (mezi ulicemi Celetná, Kamzíkova a Železná, k.ú. Staré Město) a zástavby bloku mezi ulicemi Na Příkopě, Panská a Václavské náměstí (k.ú. Nové Město) – Ing.arch. Ondřej Šefců. </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roblematika komplexu U Sixtů byla Komisí široce prodiskutována. Zástupce ICOMOS konstatoval, že předmětné domy patří k podstatě hodnot městské památkové rezervace a jsou součástí její OUV (vynikající univerzální hodnota). Slučování většího počtu historických měšťanských domů do větších monobloků je zásadně nevhodné. Urychluje úbytek stálých obyvatel městského jádra, adaptace domů stírá jejich původní architektonickou skladbu, vede k zásahu do jejich hmotné substance a ke ztrátě či přinejmenším snížení jejich autenticity a památkové hodnoty. V rámci diskuse bylo dotčeno i téma vhodnosti dlouhodobých pronájmů objektů ve vlastnictví hl. m. Prahy. Následně Komise zformulovala a odhlasovala všemi přítomnými členy toto doporučení:</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jc w:val="both"/>
        <w:rPr/>
      </w:pPr>
      <w:r>
        <w:rPr>
          <w:rFonts w:cs="Times New Roman" w:ascii="Times New Roman" w:hAnsi="Times New Roman"/>
          <w:b/>
          <w:sz w:val="24"/>
          <w:szCs w:val="24"/>
        </w:rPr>
        <w:t>Rada světové památky doporučuje Radě hl. m. Prahy dodržovat zásadu, že město nebude prodávat či dlouhodobě pronajímat stávající obytné domy v Pražské památkové rezervaci pro jiné než bytové účely.</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blematika zástavby bloku mezi ulicemi Na Příkopě, Panská a Václavské náměstí byla široce prodiskutována, zejména dílčí problémy související se zahradou paláce Sylva Taroucca, zachováním ulice V Cípu a vjezdy/výjezdy z objektu. </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12"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t>Na základě diskuse je zformulováno a odhlasováno (šest pro – nikdo proti – čtyři se zdržují) následujících pět bodů doporučení pro Odbor památkové péče MHMP (OPP MHMP):</w:t>
      </w:r>
    </w:p>
    <w:p>
      <w:pPr>
        <w:pStyle w:val="Odstavecseseznamem"/>
        <w:numPr>
          <w:ilvl w:val="0"/>
          <w:numId w:val="4"/>
        </w:numPr>
        <w:tabs>
          <w:tab w:val="clear" w:pos="708"/>
          <w:tab w:val="left" w:pos="6512" w:leader="none"/>
        </w:tabs>
        <w:jc w:val="both"/>
        <w:rPr/>
      </w:pPr>
      <w:r>
        <w:rPr>
          <w:rFonts w:cs="Times New Roman" w:ascii="Times New Roman" w:hAnsi="Times New Roman"/>
          <w:b/>
          <w:sz w:val="24"/>
          <w:szCs w:val="24"/>
        </w:rPr>
        <w:t>Rada světové památky doporučuje rehabilitaci komplexu paláce Silva Taroucca, včetně zahrady.</w:t>
      </w:r>
    </w:p>
    <w:p>
      <w:pPr>
        <w:pStyle w:val="Odstavecseseznamem"/>
        <w:numPr>
          <w:ilvl w:val="0"/>
          <w:numId w:val="4"/>
        </w:numPr>
        <w:tabs>
          <w:tab w:val="clear" w:pos="708"/>
          <w:tab w:val="left" w:pos="6512" w:leader="none"/>
        </w:tabs>
        <w:jc w:val="both"/>
        <w:rPr/>
      </w:pPr>
      <w:r>
        <w:rPr>
          <w:rFonts w:cs="Times New Roman" w:ascii="Times New Roman" w:hAnsi="Times New Roman"/>
          <w:b/>
          <w:sz w:val="24"/>
          <w:szCs w:val="24"/>
        </w:rPr>
        <w:t xml:space="preserve">Rada světové památky doporučuje zachování ulice v Cípu. </w:t>
      </w:r>
    </w:p>
    <w:p>
      <w:pPr>
        <w:pStyle w:val="Odstavecseseznamem"/>
        <w:numPr>
          <w:ilvl w:val="0"/>
          <w:numId w:val="4"/>
        </w:numPr>
        <w:tabs>
          <w:tab w:val="clear" w:pos="708"/>
          <w:tab w:val="left" w:pos="6512" w:leader="none"/>
        </w:tabs>
        <w:jc w:val="both"/>
        <w:rPr/>
      </w:pPr>
      <w:r>
        <w:rPr>
          <w:rFonts w:cs="Times New Roman" w:ascii="Times New Roman" w:hAnsi="Times New Roman"/>
          <w:b/>
          <w:sz w:val="24"/>
          <w:szCs w:val="24"/>
        </w:rPr>
        <w:t xml:space="preserve">Rada světové památky nedoporučuje umístění vjezdových/výjezdových ramp z předpokládaného parkoviště na Václavské náměstí, doporučuje hledat jiné řešení. </w:t>
      </w:r>
    </w:p>
    <w:p>
      <w:pPr>
        <w:pStyle w:val="Odstavecseseznamem"/>
        <w:numPr>
          <w:ilvl w:val="0"/>
          <w:numId w:val="4"/>
        </w:numPr>
        <w:tabs>
          <w:tab w:val="clear" w:pos="708"/>
          <w:tab w:val="left" w:pos="6512" w:leader="none"/>
        </w:tabs>
        <w:jc w:val="both"/>
        <w:rPr/>
      </w:pPr>
      <w:r>
        <w:rPr>
          <w:rFonts w:cs="Times New Roman" w:ascii="Times New Roman" w:hAnsi="Times New Roman"/>
          <w:b/>
          <w:sz w:val="24"/>
          <w:szCs w:val="24"/>
        </w:rPr>
        <w:t>Rada světové památky doporučuje respektovat historickou parcelaci, nikoliv pojmout objekt jako monoblok.</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ada světové památky doporučuje, aby dvorní zástavba nepřevýšila zástavbu uliční.</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chitektonicko-urbanistická analýza Pražské památkové rezervace – Mgr. Jan Kněžínek. </w:t>
      </w:r>
      <w:r>
        <w:rPr>
          <w:rFonts w:cs="Times New Roman" w:ascii="Times New Roman" w:hAnsi="Times New Roman"/>
          <w:sz w:val="24"/>
          <w:szCs w:val="24"/>
        </w:rPr>
        <w:t xml:space="preserve">Komise byla seznámena se záměrem a aktuálním stavem příprav zpracování této analýzy. Komise byla požádána o prostudování předaných materiálů a odborný názor při formulování kritérií pro výběr zhotovitele analýzy v rámci chystané veřejné zakázky (tento bod bude i tématem příštího jednání Komi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ůzné. </w:t>
      </w:r>
      <w:r>
        <w:rPr>
          <w:rFonts w:cs="Times New Roman" w:ascii="Times New Roman" w:hAnsi="Times New Roman"/>
          <w:sz w:val="24"/>
          <w:szCs w:val="24"/>
        </w:rPr>
        <w:t>Komise</w:t>
      </w:r>
      <w:r>
        <w:rPr>
          <w:rFonts w:cs="Times New Roman" w:ascii="Times New Roman" w:hAnsi="Times New Roman"/>
          <w:b/>
          <w:sz w:val="24"/>
          <w:szCs w:val="24"/>
        </w:rPr>
        <w:t xml:space="preserve"> </w:t>
      </w:r>
      <w:r>
        <w:rPr>
          <w:rFonts w:cs="Times New Roman" w:ascii="Times New Roman" w:hAnsi="Times New Roman"/>
          <w:sz w:val="24"/>
          <w:szCs w:val="24"/>
        </w:rPr>
        <w:t xml:space="preserve">byla informována o kostelu sv. Michaela Archanděla Akad.arch. Ing. Václavem Králíčkem. Komise vzala na vědomí informaci o stávajícím využívání objektu i jeho chystaných stavebních úpravá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ští zasedání Komise se uskuteční dne 22. května 2013 ve 14:00 hod. ve Škodově paláci - reprezentační prostory primátora hl. m. Prahy (Škodův salonek – místnost č. 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psal: Mgr. Jan Kněžínek – tajemník Komise, tel.: 236 002 0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 správnost: Doc. PhDr. Josef Štulc – předseda kom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 Praze dne 23.4.201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mise RSP – zápis z jednání dne 23. 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5:00Z</dcterms:created>
  <dc:creator>Vintišková Pavla (MHMP, RED)</dc:creator>
  <dc:description/>
  <dc:language>en-US</dc:language>
  <cp:lastModifiedBy>INF</cp:lastModifiedBy>
  <cp:lastPrinted>2013-05-17T11:04:00Z</cp:lastPrinted>
  <dcterms:modified xsi:type="dcterms:W3CDTF">2013-05-30T11:55:00Z</dcterms:modified>
  <cp:revision>2</cp:revision>
  <dc:subject/>
  <dc:title/>
</cp:coreProperties>
</file>