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 radní Mgr. Kaucký přivítal přítomné a požádal Ing. Peterku o uvedení jednotlivých bodů programu na jednání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návrhu na pojmenování některého pražského veřejného prostranství po básní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hammadu mahdí al-Džawáhirím Ing. Peterka uvedl, že navrhovatel již obdržel dopis pana primátora. V dopise se sděluje, že v budoucnu by na území Prahy, se zvláštním zřetelem k oblasti Petřin, kde básník mnoho let žil, mohlo být pojmenováno vhodné veřejné prostranství. S ohledem na obtížný pravopis básníkova jména by to měl být park nebo podobné veřejné prostranství. Komise toto řešení podporuje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Komise podporuje návrh na pojmenování nové ulice na k.ú. Háje vycházející jihovýchodním směrem z ulice Pod Jankovem názvem Pod oborou, jak to navrhl pan Ludvík Hess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ávrh fy Veolia na pojmenování dosud nepojmenované ulice vycházející severovýchodním směrem z ulice Papírenské a slepě  končící před vchodem do objektu firmy se odkládá. Záměr pojmenovat tuto ulici po osobnosti spojené s budováním pražské kanalizace nebo výstavbou městské čističky odpadních vod bude ještě konzultován s odborníky.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omise v plném rozsahu podporuje </w:t>
            </w:r>
            <w:r>
              <w:rPr>
                <w:rFonts w:cs="Arial" w:ascii="Arial" w:hAnsi="Arial"/>
                <w:sz w:val="22"/>
              </w:rPr>
              <w:t>žádost městské části Praha 18 o pojmenování dvou nových ulic názvy Pavla Beneše a Miroslava Hajn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ojednání podnětu oddělení územní orientace k pojmenování dosud nepojmenované komunikace vycházející jižním směrem ze západního konce Liščí a směřující k osadě Opatřilka se po konzultaci pracovníka dopravy odkládá. V lokalitě se nachází ještě několik nepojmenovaných ulic jako  je předmětná ulice a doporučuje se proto řešit místní situaci celkově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ise vychází vstříc žádosti Komerční banky , a.s. o nové projednání návrhu na pojmenování náměstí  přiléhající k ulicím Svitákova  a Kuchařova a po delší diskusi vyslovuje záměr pojmenovat náměstí názvem „Junkových“.  Komise v tomto případě bere v úvahu i názor Autoklubu České republiky. Komise mění svůj názor vyslovený na schůzce dne 22.6.2011 v tom smyslu, že osobnost Jindřicha Waldese bude připomenuta v dohledné budoucnosti pojmenováním některé nové ulice v této lokalitě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Komise podporuje </w:t>
            </w:r>
            <w:r>
              <w:rPr>
                <w:rFonts w:cs="Arial" w:ascii="Arial" w:hAnsi="Arial"/>
                <w:sz w:val="22"/>
              </w:rPr>
              <w:t>návrh pana Petra Dvořáka k pojmenování některé nové pražské ulice názvem „Litomyšlská“. Názvu bude použito v budoucnu ve vhodné lokalitě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Ing. Peterka informoval komisi o situaci v chatové osadě na území městské části Praha – Velká Chuchle a doporučil podpořit žádost  sdružení Osada Lahovská o pojmenování sítě komunikací s tím, že mnoho chat a domků je již obýváno trvale. Komise ocenila dokonalé zpracování návrhu a v plném rozsahu jej podporuj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ise odkládá návrh fy AQUA DRY s.r.o. na pojmenování nových ulic v Dolních Chabrech z toho důvodu, že zastupitelstvo městské části jedná o protinávrhu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Komise podporuje návrh rady Městské části Praha – Dolní Chabry na pojmenování nové ulice na území této městské části názvem Vrátenská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podporuje návrh paní JUDr. Novakové na připomenutí osobností Hermíny Týrlové a Luboše Tomíčka. První z osobností přijde na pořad jednání již při projednání dalšího návrhu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mise doporučuje pojmenování nové ulice na území městské části Praha-Koloděje (jižně od Ponrepovy) názvem „Hermíny Týrlové“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Komise doporučuje pojmenovat novou ulici na území městské části Praha 12 (k.ú. Modřany) mezi východní částí Babské a západním koncem Sokratovy názvem „Aristotelova“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Komise nepodporuje návrh městské části Praha-Ďáblice na pojmenování nové ulice vycházející jihovýchodním směrem z Ďáblické jižně od křižovatky s ulicí Hřenskou názvem Nad Akcízem. Komise navrhuje, aby pojmenováním této ulice byl připomenut významný jugoslávský  meziválečný politik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 popularizátor českého jazyka, dějin a kultury v Chorvatsku </w:t>
            </w:r>
            <w:r>
              <w:rPr>
                <w:rFonts w:cs="Arial" w:ascii="Arial" w:hAnsi="Arial"/>
                <w:sz w:val="22"/>
                <w:szCs w:val="20"/>
              </w:rPr>
              <w:t xml:space="preserve">Stjepan Radič (1871 – 1928). Název by měl být „Radičova“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Ing. Peterka podal zprávu o orientační situaci v okolí nové budovy Kooperativy v Praze 8 (k.ú. Karlín). Na místě samém bylo zjištěno, že zde vznikla nová ulice spojující ulici Pobřežní s Rohanským nábřežím přibližně proti  ulici Vítkově. Ing. Peterka upozorňuje na blížící se 130. výročí (11. října) rakouského právního vědce, pražského rodáka, Hanse Kelsena </w:t>
            </w:r>
            <w:r>
              <w:rPr>
                <w:rFonts w:cs="Arial" w:ascii="Arial" w:hAnsi="Arial"/>
                <w:sz w:val="22"/>
              </w:rPr>
              <w:t xml:space="preserve">(1881-1973) </w:t>
            </w:r>
            <w:r>
              <w:rPr>
                <w:rFonts w:cs="Arial" w:ascii="Arial" w:hAnsi="Arial"/>
                <w:sz w:val="22"/>
                <w:szCs w:val="20"/>
              </w:rPr>
              <w:t>a doporučuje po této osobnosti pojmenovat právě tuto ulici. Komise souhlasí s tím, že by se tato ulice měla jmenovat „Kelsenova“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dnání návrhu městské části Praha 15 na pojmenování ulic vznikajících v rámci projektu „Rezidence Golf Hostivař“ se pro jeho velký rozsah a pro nedostatek času odkládá na příští jednání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dnání návrhu oddělení územní orientace na pojmenování dosud nepojmenované ulice vedoucí podle čp. 237 a 333 se pro nedostatek času odkládá na příští jednání.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íští jednání je 19. října ve 14.00 ho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Zaznamenal: Pete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20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Oddělení volených zástupců</w:t>
          </w:r>
        </w:p>
      </w:tc>
    </w:tr>
    <w:tr>
      <w:trPr>
        <w:trHeight w:val="1473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rFonts w:cs="Arial" w:ascii="Arial" w:hAnsi="Arial"/>
              <w:bCs/>
              <w:sz w:val="22"/>
            </w:rPr>
            <w:t xml:space="preserve">Mgr. Kaucký, JUDr. Novaková, PhDr. Knappová, RNDr. Hudeček, Ph.D. </w:t>
          </w:r>
        </w:p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a Ing. Peterka</w:t>
          </w:r>
        </w:p>
      </w:tc>
    </w:tr>
    <w:tr>
      <w:trPr>
        <w:trHeight w:val="71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sz w:val="22"/>
            </w:rPr>
            <w:t>PhDr. Železný, Doc. PhDr. Ledvinka, Ing. Šíma, Mgr. Strnadová</w:t>
          </w:r>
        </w:p>
      </w:tc>
    </w:tr>
    <w:tr>
      <w:trPr>
        <w:trHeight w:val="89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Místopisné komise Rady HMP, které se konalo dne 21.9.2011 v budově Magistrátu HMP, Mariánské náměstí 2, místnost č. 349.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Ing. Peterk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er"/>
            <w:rPr>
              <w:rStyle w:val="PageNumber"/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Arial" w:hAnsi="Arial" w:cs="Arial"/>
              <w:b/>
              <w:b/>
              <w:bCs/>
              <w:sz w:val="23"/>
              <w:szCs w:val="23"/>
            </w:rPr>
          </w:pPr>
          <w:r>
            <w:rPr>
              <w:rFonts w:cs="Arial" w:ascii="Arial" w:hAnsi="Arial"/>
              <w:b/>
              <w:bCs/>
              <w:sz w:val="23"/>
              <w:szCs w:val="23"/>
            </w:rPr>
            <w:t>27.9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9:00Z</dcterms:created>
  <dc:creator>INF</dc:creator>
  <dc:description/>
  <dc:language>en-US</dc:language>
  <cp:lastModifiedBy>INF</cp:lastModifiedBy>
  <cp:lastPrinted>2011-06-29T15:08:00Z</cp:lastPrinted>
  <dcterms:modified xsi:type="dcterms:W3CDTF">2011-09-29T13:58:00Z</dcterms:modified>
  <cp:revision>36</cp:revision>
  <dc:subject/>
  <dc:title>Vyplňte v záhlaví pole 'Pro', 'Přítomni'</dc:title>
</cp:coreProperties>
</file>