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1" w:after="0"/>
        <w:ind w:left="2046" w:hanging="0"/>
        <w:rPr/>
      </w:pPr>
      <w:r>
        <w:rPr>
          <w:w w:val="105"/>
        </w:rPr>
        <w:br/>
      </w:r>
      <w:r>
        <w:rPr>
          <w:w w:val="105"/>
        </w:rPr>
        <w:t>HLAVNÍ MĚSTO</w:t>
      </w:r>
      <w:r>
        <w:rPr>
          <w:spacing w:val="42"/>
          <w:w w:val="105"/>
        </w:rPr>
        <w:t xml:space="preserve"> </w:t>
      </w:r>
      <w:r>
        <w:rPr>
          <w:w w:val="105"/>
        </w:rPr>
        <w:t>PRAH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ragraph">
                  <wp:posOffset>72390</wp:posOffset>
                </wp:positionV>
                <wp:extent cx="8890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8pt;mso-wrap-distance-left:9.05pt;mso-wrap-distance-right:9.05pt;mso-wrap-distance-top:0pt;mso-wrap-distance-bottom:0pt;margin-top:5.7pt;mso-position-vertical-relative:text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2046" w:hanging="0"/>
        <w:rPr/>
      </w:pPr>
      <w:r>
        <w:rPr/>
        <w:t>MAG</w:t>
      </w:r>
      <w:r>
        <w:rPr>
          <w:spacing w:val="-15"/>
        </w:rPr>
        <w:t xml:space="preserve"> </w:t>
      </w:r>
      <w:r>
        <w:rPr/>
        <w:t>I</w:t>
      </w:r>
      <w:r>
        <w:rPr>
          <w:spacing w:val="4"/>
        </w:rPr>
        <w:t>S</w:t>
      </w:r>
      <w:r>
        <w:rPr/>
        <w:t>TR</w:t>
      </w:r>
      <w:r>
        <w:rPr>
          <w:spacing w:val="12"/>
        </w:rPr>
        <w:t>Á</w:t>
      </w:r>
      <w:r>
        <w:rPr/>
        <w:t>T</w:t>
      </w:r>
      <w:r>
        <w:rPr>
          <w:spacing w:val="29"/>
        </w:rPr>
        <w:t xml:space="preserve"> </w:t>
      </w:r>
      <w:r>
        <w:rPr/>
        <w:t>HLAVNÍHO</w:t>
      </w:r>
      <w:r>
        <w:rPr>
          <w:spacing w:val="51"/>
        </w:rPr>
        <w:t xml:space="preserve"> </w:t>
      </w:r>
      <w:r>
        <w:rPr/>
        <w:t>MĚS</w:t>
      </w:r>
      <w:r>
        <w:rPr>
          <w:spacing w:val="9"/>
        </w:rPr>
        <w:t>T</w:t>
      </w:r>
      <w:r>
        <w:rPr/>
        <w:t>A</w:t>
      </w:r>
      <w:r>
        <w:rPr>
          <w:spacing w:val="49"/>
        </w:rPr>
        <w:t xml:space="preserve"> </w:t>
      </w:r>
      <w:r>
        <w:rPr/>
        <w:t>PRAHY</w:t>
      </w:r>
    </w:p>
    <w:p>
      <w:pPr>
        <w:pStyle w:val="TextBody"/>
        <w:kinsoku w:val="false"/>
        <w:overflowPunct w:val="false"/>
        <w:spacing w:lineRule="auto" w:line="283" w:before="46" w:after="0"/>
        <w:ind w:left="2041" w:right="5050" w:firstLine="4"/>
        <w:rPr/>
      </w:pPr>
      <w:r>
        <w:rPr/>
        <w:t>Komise</w:t>
      </w:r>
      <w:r>
        <w:rPr>
          <w:spacing w:val="39"/>
        </w:rPr>
        <w:t xml:space="preserve"> </w:t>
      </w:r>
      <w:r>
        <w:rPr/>
        <w:t>Rady</w:t>
      </w:r>
      <w:r>
        <w:rPr>
          <w:spacing w:val="29"/>
        </w:rPr>
        <w:t xml:space="preserve"> </w:t>
      </w:r>
      <w:r>
        <w:rPr/>
        <w:t>hl.</w:t>
      </w:r>
      <w:r>
        <w:rPr>
          <w:spacing w:val="22"/>
        </w:rPr>
        <w:t xml:space="preserve"> </w:t>
      </w:r>
      <w:r>
        <w:rPr/>
        <w:t>m.</w:t>
      </w:r>
      <w:r>
        <w:rPr>
          <w:spacing w:val="27"/>
        </w:rPr>
        <w:t xml:space="preserve"> </w:t>
      </w:r>
      <w:r>
        <w:rPr/>
        <w:t>Prahy pro mimoškolní vzdělávání a výchovu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ab/>
        <w:tab/>
        <w:t>Z</w:t>
      </w:r>
      <w:r>
        <w:rPr>
          <w:b/>
          <w:spacing w:val="24"/>
          <w:w w:val="105"/>
          <w:sz w:val="28"/>
          <w:szCs w:val="28"/>
        </w:rPr>
        <w:t>á</w:t>
      </w:r>
      <w:r>
        <w:rPr>
          <w:b/>
          <w:w w:val="105"/>
          <w:sz w:val="28"/>
          <w:szCs w:val="28"/>
        </w:rPr>
        <w:t>pis</w:t>
      </w:r>
      <w:r>
        <w:rPr>
          <w:b/>
          <w:spacing w:val="2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z</w:t>
      </w:r>
      <w:r>
        <w:rPr>
          <w:b/>
          <w:spacing w:val="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.</w:t>
      </w:r>
      <w:r>
        <w:rPr>
          <w:b/>
          <w:spacing w:val="-1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jednání</w:t>
      </w:r>
      <w:r>
        <w:rPr>
          <w:b/>
          <w:spacing w:val="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Komise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Rady</w:t>
      </w:r>
      <w:r>
        <w:rPr>
          <w:b/>
          <w:spacing w:val="2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hl.</w:t>
      </w:r>
      <w:r>
        <w:rPr>
          <w:b/>
          <w:spacing w:val="1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m.</w:t>
      </w:r>
      <w:r>
        <w:rPr>
          <w:b/>
          <w:spacing w:val="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Prahy</w:t>
      </w:r>
    </w:p>
    <w:p>
      <w:pPr>
        <w:pStyle w:val="TextBody"/>
        <w:pBdr>
          <w:bottom w:val="single" w:sz="4" w:space="1" w:color="000000"/>
        </w:pBdr>
        <w:kinsoku w:val="false"/>
        <w:overflowPunct w:val="false"/>
        <w:spacing w:lineRule="auto" w:line="288"/>
        <w:ind w:left="2074" w:right="86" w:hanging="4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Komise:</w:t>
        <w:tab/>
        <w:tab/>
        <w:t xml:space="preserve">pro mimoškolní vzdělávání a výchovu 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/>
      </w:pPr>
      <w:r>
        <w:rPr>
          <w:b/>
          <w:w w:val="105"/>
          <w:sz w:val="20"/>
          <w:szCs w:val="20"/>
        </w:rPr>
        <w:t>Téma:</w:t>
        <w:tab/>
        <w:tab/>
        <w:t xml:space="preserve">projednání návrhu na přidělení grantů/dotací v oblasti volného času dětí a 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                             </w:t>
      </w:r>
      <w:r>
        <w:rPr>
          <w:b/>
          <w:w w:val="105"/>
          <w:sz w:val="20"/>
          <w:szCs w:val="20"/>
        </w:rPr>
        <w:t>mládeže na rok 2023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Termín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a místo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jednání:</w:t>
      </w:r>
      <w:r>
        <w:rPr>
          <w:w w:val="105"/>
          <w:sz w:val="20"/>
          <w:szCs w:val="20"/>
        </w:rPr>
        <w:tab/>
      </w:r>
      <w:r>
        <w:rPr>
          <w:b/>
          <w:w w:val="105"/>
          <w:sz w:val="20"/>
          <w:szCs w:val="20"/>
        </w:rPr>
        <w:t>26. 4. 2023, Jungmannova 35, Praha 1, místnost č. 625</w:t>
      </w:r>
      <w:r>
        <w:rPr>
          <w:w w:val="105"/>
          <w:sz w:val="20"/>
          <w:szCs w:val="20"/>
        </w:rPr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Přítomni: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ředseda:</w:t>
        <w:tab/>
        <w:t>Roman Urbanec</w:t>
        <w:tab/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/>
      </w:pPr>
      <w:r>
        <w:rPr>
          <w:w w:val="105"/>
          <w:sz w:val="20"/>
          <w:szCs w:val="20"/>
        </w:rPr>
        <w:t>člen/členka:</w:t>
        <w:tab/>
        <w:t xml:space="preserve">RNDr. Daniel Mazur, PhD., Ing. Petr Bratský, Otto Vokál, Bc. Jakub Fraj, Marie  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                       </w:t>
      </w:r>
      <w:r>
        <w:rPr>
          <w:w w:val="105"/>
          <w:sz w:val="20"/>
          <w:szCs w:val="20"/>
        </w:rPr>
        <w:t>Horáčková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tajemník:</w:t>
        <w:tab/>
        <w:t>Mgr. Luboš Čuta</w:t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Omluveni:    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Člen:</w:t>
        <w:tab/>
        <w:t>Lucie Lišková, Mgr. Marek Baxa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On-line:</w:t>
      </w:r>
      <w:r>
        <w:rPr>
          <w:w w:val="105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Člen:</w:t>
        <w:tab/>
        <w:t>Michal Kočí, Ing. Mgr. Libor Bezděk, Mgr. Jan Čižinský, Mgr. Karel Hanzlík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Hosté:</w:t>
        <w:tab/>
      </w:r>
      <w:r>
        <w:rPr>
          <w:w w:val="105"/>
          <w:sz w:val="20"/>
          <w:szCs w:val="20"/>
        </w:rPr>
        <w:t>Bc. Jana Eichlerová</w:t>
      </w:r>
      <w:r>
        <w:rPr>
          <w:b/>
          <w:w w:val="105"/>
          <w:sz w:val="20"/>
          <w:szCs w:val="20"/>
        </w:rPr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Počet stran/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příloh: </w:t>
      </w:r>
      <w:r>
        <w:rPr>
          <w:w w:val="105"/>
          <w:sz w:val="20"/>
          <w:szCs w:val="20"/>
        </w:rPr>
        <w:tab/>
        <w:t>3/46</w:t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Datum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/>
      </w:pPr>
      <w:r>
        <w:rPr>
          <w:b/>
          <w:w w:val="105"/>
          <w:sz w:val="20"/>
          <w:szCs w:val="20"/>
        </w:rPr>
        <w:t>zpracování:</w:t>
      </w:r>
      <w:r>
        <w:rPr>
          <w:w w:val="105"/>
          <w:sz w:val="20"/>
          <w:szCs w:val="20"/>
        </w:rPr>
        <w:tab/>
        <w:t>26. 4. 2023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1927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4" w:right="86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Body programu: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1.</w:t>
        <w:tab/>
        <w:t>Úvod, schválení programu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2.</w:t>
        <w:tab/>
        <w:t xml:space="preserve">Ověřovatel zápisu 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3.</w:t>
        <w:tab/>
        <w:t>Představení členů Komise / nahlášení střetu zájmů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4.</w:t>
        <w:tab/>
        <w:t>Informace o zpracování podaných žádostí odborem SML MHMP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5.</w:t>
        <w:tab/>
        <w:t>Projednání žádostí o dotaci v oblasti volného času dětí a ml. na rok 2023 Komisí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6.</w:t>
        <w:tab/>
        <w:t xml:space="preserve">Různé 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7.</w:t>
        <w:tab/>
        <w:t>Závěr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ředložené materiály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426" w:right="80" w:hanging="360"/>
        <w:rPr/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Vyhlášení Programu podpory využití volného času dětí a mládeže pro rok 2023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268" w:right="80" w:hanging="202"/>
        <w:rPr/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hlášení Programu podpory prostorového zajištění činnosti s dětmi a mládeží ve volném čase v souvislosti se zvýšením cen energií pro rok 2023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426" w:right="80" w:hanging="360"/>
        <w:rPr/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formace k hodnocení projektů v oblasti VČ 2023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268" w:right="80" w:hanging="202"/>
        <w:rPr/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abulkové zpracování všech grantových žádostí včetně bodového hodnocení, zdůvodnění a finančního návrhu, případně zdůvodnění nepřidělení dotace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426" w:right="80" w:hanging="360"/>
        <w:rPr/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ehled dohlídek a akcí realizovaných odborem SML MHMP v roce 2022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ání zahájil předseda komise v 16 hod. Po uvítání informoval členy Komise o programu jednání a účasti hostů.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0"/>
          <w:szCs w:val="20"/>
        </w:rPr>
        <w:t xml:space="preserve">Usnesení 1/1: </w:t>
      </w:r>
      <w:r>
        <w:rPr>
          <w:sz w:val="20"/>
          <w:szCs w:val="20"/>
        </w:rPr>
        <w:t>Komise souhlasí s účastí paní Bc. Jany Eichlerové z odboru SML MHMP na jednání Komise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10 </w:t>
      </w:r>
      <w:r>
        <w:rPr>
          <w:sz w:val="20"/>
          <w:szCs w:val="20"/>
        </w:rPr>
        <w:t>pro / 0 proti / 0 se zdržel hlasování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0"/>
          <w:szCs w:val="20"/>
        </w:rPr>
        <w:t xml:space="preserve">Usnesení 1/2: </w:t>
      </w:r>
      <w:r>
        <w:rPr>
          <w:sz w:val="20"/>
          <w:szCs w:val="20"/>
        </w:rPr>
        <w:t>Komise souhlasí s návrhem programu jednání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10</w:t>
      </w:r>
      <w:r>
        <w:rPr>
          <w:sz w:val="20"/>
          <w:szCs w:val="20"/>
        </w:rPr>
        <w:t xml:space="preserve"> pro / 0 proti / 0 se zdržel hlasování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věřovatel zápisu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Usnesení 2/1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věřovatelem zápisu byl zvolen Otto Vokál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lasování:</w:t>
      </w:r>
      <w:r>
        <w:rPr>
          <w:sz w:val="20"/>
          <w:szCs w:val="20"/>
        </w:rPr>
        <w:t xml:space="preserve"> 10 pro / 0 proti / 0 se zdržel hlasování 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0"/>
          <w:szCs w:val="20"/>
        </w:rPr>
        <w:t>Představení jednotlivých členů komise. Střet zájmů uvedli: Otto Vokál (Chmelnický dětský klub z.s., RDMP), Lucie Lišková (Nadační fond Modrá rybka, SHM Klub Praha a Zdiby, z. s.), Jakub Fraj (RDMP, Komunitní centrum Petrklíč, středisko Praha, z.s.), Marie Horáčková (Junák - český skaut, středisko 24 Sever Praha, z. s.), Mgr. Jan Čižinský (Junák - český skaut), Ing. Petr Bratský (Junák - český skaut, stř. Vatra), Mgr. Marek Baxa (Junák - český skaut).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ředseda a tajemník Komise podali souhrnnou informaci o průběhu a zpracování podaných žádostí v Programu podpory využití volného času dětí a mládeže pro rok 2023 a Programu podpory prostorového zajištění činnosti s dětmi a mládeží ve volném čase v souvislosti se zvýšením cen energií pro rok 2023 odborem SML MHMP. Zároveň byla poskytnuta informace o individuální podpoře v roce 2023, která nebyla do rozpočtu HMP na rok 2023 zahrnuta. Jediná podaná žádost RDMP ve výši 200 tis. Kč je v souladu s podmínkami individuální podpory HMP.</w:t>
      </w:r>
    </w:p>
    <w:p>
      <w:pPr>
        <w:pStyle w:val="Normal"/>
        <w:widowControl/>
        <w:autoSpaceDE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ásledně proběhla diskuse.</w:t>
      </w:r>
    </w:p>
    <w:p>
      <w:pPr>
        <w:pStyle w:val="Normal"/>
        <w:widowControl/>
        <w:autoSpaceDE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Projednání podaných žádostí o dotaci v oblasti volného času dětí a mládeže na rok 2023 Komisí.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Členové komise projednali jednotlivé projekty včetně návrhů na přidělení grantu v souladu s podmínkami (vyhlášením) programů, které jim byly zaslány 14. 4. 2023 v el. podobě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0"/>
          <w:szCs w:val="20"/>
        </w:rPr>
        <w:t xml:space="preserve">Usnesení 3/1: </w:t>
      </w:r>
      <w:r>
        <w:rPr>
          <w:sz w:val="20"/>
          <w:szCs w:val="20"/>
        </w:rPr>
        <w:t>Komise doporučuje RHMP schválit návrh finanční podpory žádostem, které mají bodové hodnocení 15 a výše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 pro / 0 proti / 0 se zdržel hlasování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snesení 3/2: </w:t>
      </w:r>
      <w:r>
        <w:rPr>
          <w:sz w:val="20"/>
          <w:szCs w:val="20"/>
        </w:rPr>
        <w:t>Komise doporučuje RHMP vyřadit projekty žadatelů, kteří nesplňují formální náležitosti a podmínky vyhlášených programů dle seznamu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 pro / 0 proti / 0 se zdržel hlasování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Různé 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sz w:val="20"/>
          <w:szCs w:val="20"/>
        </w:rPr>
        <w:t>Další jednání Komise se uskuteční 30. 5. 2023 od 16 hod. Na programu bude projednání návrhu na vyhlášení Programu podpory využití volného času dětí a mládeže pro rok 2024. Členové Komise zašlou tajemníkovi nejpozději do 17. 5. 2023 návrh úprav vyhlášení na rok 2024. Následně bude členům Komise souběžně s pozvánkou zaslán návrh na vyhlášení el. formou nejpozději do 22. 5. 2023.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Závěr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omise odsouhlasila návrhy na přidělení částek u jednotlivých projektů na základě bodového hodnocení a doporučuje RHMP schválit návrh na udělení grantů v rámci Programu podpory využití volného času dětí a mládeže pro rok 2023 v celkové výši 41 817 925 Kč a v rámci Programu podpory prostorového zajištění činnosti s dětmi a mládeží ve volném čase v souvislosti se zvýšením cen energií pro rok 2023 v celkové výši 182 000 Kč. Uvedené návrhy jsou součástí přílohy.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0"/>
          <w:szCs w:val="20"/>
        </w:rPr>
        <w:t>Jednání bylo ukončeno v 16,50 hod.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  <w:t>V Praze dne 26. 4. 2023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sz w:val="20"/>
          <w:szCs w:val="20"/>
        </w:rPr>
        <w:t>__________________                                 __________________                                    ___________________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0"/>
          <w:szCs w:val="20"/>
        </w:rPr>
        <w:t>předseda Komise                                         ověřovatel zápisu                                            tajemník Komise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  <w:t>Roman Urbanec                                           Otto Vokál                                                      Luboš Čuta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  <w:t>Příloha k zápisu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075"/>
        <w:gridCol w:w="2127"/>
        <w:gridCol w:w="2268"/>
        <w:gridCol w:w="1160"/>
        <w:gridCol w:w="1354"/>
        <w:gridCol w:w="1140"/>
      </w:tblGrid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/a Provozní náklady klubove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Účel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otace v souladu s předloženým projekt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žadován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/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138. skautský oddíl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Smíchov, Janáčkovo nábřeží 479/37, 1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9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9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/a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t Prague (Czech Republic) Scout Group z. s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vybavení klubovny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, Malá Strana, Újezd 450/40, 118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915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91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t Prague (Czech Republic) Scout Group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Vršovické nám. 111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pro mládež, vědu a techniku AMAVET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Praha 4, Chodov, Starochodovská 1360/78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19116 Na Ostrůvku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U Albrechtova vrchu 1147/20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21001 S.T.A.N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V Domově 1875/22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21004 SŮVY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Čimice, Čimická 780/61, 18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uristických oddílů mládeže ČR, 21009 Poutní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Norská 603/16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Vzletná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7, Holešovice, Milady Horákové 387/56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 46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Boltuka Praha, p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Ruzyně, Žukovského 852/1, 16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9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96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900</w:t>
            </w:r>
          </w:p>
        </w:tc>
      </w:tr>
      <w:tr>
        <w:trPr>
          <w:trHeight w:val="8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Káňata Praha, p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Na hroudě 667/21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Modrý kruh Praha, p.s,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Košíře, Plzeňská 422/21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7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7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Mladé lvic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Opletalova 923/10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28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28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Mladé lvic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4, Nusle, AK Reitknechtka, Družstevní Ochoz 221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VYŠEHRAD Praha, p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Nusle, Rejskova 2330/13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 78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28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Střelk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2, Modřany, K Vltavě 20/14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0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INI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Malá Strana, Nerudova 234/45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INI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zén Praha 1, Malá Strana, Újezd 450/40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3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INI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, Malá Strana, Kosárkovo nábřeží 554/2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STIA - Centrum pro dobrovolnictví, z. ú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Smíchov, Štefánikova 216/21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 42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melnický dětský klub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3, Žižkov, Na Rovnosti 2249/3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isio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8, Libeň, Zenklova 24/54, 18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10. středisko Bílá Hor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17, Řepy, Opuková 357/9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18. středisko Kruh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 Praha 6, Dejvice, Dejvická 181/2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34. středisko Ostříž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 Praha 4, Krč, Vídeňská 744/2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99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99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34. středisko Ostříž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V zahradní čtvrti, Lhotk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 97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4. přístav Jana Nerud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děnice Praha 5, Hlubočepy, Strakonická 1135/2b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4. přístav Jana Nerud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 Praha 3, Žižkov, Pitterova 2892/1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děnice Praha 4, Braník, U Kempinku 82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2, Modřany, Hornocholupická 0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 5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2, Kamýk, Ke Kamýku 686/2, 14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lad Praha 12, Modřany, Těšíkova 986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61. středisko Vítkov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Vinohrady, Belgická 261/18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61. středisko Vítkov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Vinohrady, Korunní 1440/60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7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Krč, U Habrovky 66/2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Krč, Vídeňská 744/1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3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Krč, Vídeňská 744/1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9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Krč, Za Obecním úřadem 245/7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Krč, Hornokrčská 3/2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2, Modřany, Botevova 2289/19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Baranova 1517/28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9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okres Praha 6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 (dodavatelsky)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Bubeneč, Uralská 688/5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okres Praha 6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Zelená 1570/14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přístav Pět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Staré Město, Karolíny Světlé 317/15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299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29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Malá Strana, U Sovových mlýnů 1/134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, Staré Město, Staroměstské náměstí 4/1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82 66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24 Sever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Kobylisy, Větrušická 842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5. květen Radotín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6, Radotín, Nad Berounkou 1269/1, 15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 700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55 Vatr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Kurzova 2245/6, 1501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773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77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7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77 ROD SOV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Bělocerkevská 1049/3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77 ROD SOV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V Olšinách 421/37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77 ROD SOV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Dětská 2443/41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77 ROD SOV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Opletalova 923/10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88 Radost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8, Kobylisy, Kobyliské náměstí 1000/1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93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1, Háje, Schulhoffova 938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93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1, Háje, U Přehrady 54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rcu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Malá Strana, Lázeňská 283/15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rcu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Malá Strana, Nerudova 240/33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rcu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Přemyslovská 1925/40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rcu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děnice Praha 4, Braník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8, Letňany, Běloveská 346, 19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568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60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8, Letňany, Běloveská 346, 19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-Čakovice, Čakovice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9, Kbely, Toužimská 244, 19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lad Praha 19, Kbely, Katusická 665/6, 19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9, Kbely, Źeleznobrodská řadová garáž č. 62 62, 19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19, Kbely, Albrechtická 732, 19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Albatro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7, Holešovice, Šternberkova 1258/7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Albatro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7, Holešovice, U Smaltovny 1334/22A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Albatro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Hlubočepy, Na Zlíchově 221/8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3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lo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Břevnov, Liborova 470/2, 16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lo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Břevnov, Šultysova 905/26, 16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1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lo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Břevnov, Markétská 28/1, 16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ratří Mašínů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9, Libeň, Čihákova 1791/20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ouglas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1, Újezd nad Lesy, Žárovická 2732, 1901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Praha 5, Smíchov, Na Václavce 2190/44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Amforová 1897, 1555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94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 94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Vinohrady, Bělehradská 449/51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67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67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Libeň, Rozšířená 11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48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48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Jinonice, Prokopské údolí 302/4, 15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děnice Praha 4, Braník, U Kempinku 82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Hiawath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Kuncova 2573/3a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6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6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Hiawath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Mohylová 1966/8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Hiawath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Smíchov, Zoubkova 1203/8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Hiawath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lad Praha 13, Stodůlky, Kettnerova 2054/12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J. Rad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Dětská 2462/7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J. Rad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4, Chodov, Donovalská 2331/53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J. Rad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0, Strašnice, Oravská 1896/4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J. Rad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lad Praha 10, Strašnice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Javor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Na Hanspaulce 166/2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Kyje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14, Kyje, Sýkovecká 433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Kyje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-Satalice, Satalice, K Rybníčku 8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Lípa Říčany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oviště Praha-Kolovraty, Kolovraty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7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7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Majá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Nitranská 1043/16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Majá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Hlubočepy, Na Zlíchově 221/8, 15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Mawadani Praha 5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Smíchov, Podbělohorská 3376/20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aprsek Praha-Kunratice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-Kunratice, Kunratice, Golčova 24, 14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6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asát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Háje, K Milíčovu 674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0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latan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Nusle, Na Dolinách 1278/47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85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85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latan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Nusle, Viktorinova 1122/1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088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08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latan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4, Nusle, Viktorinova 1122/1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9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9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latan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Nusle, Viktorinova 1122/1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83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8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latan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4, Nusle, Viktorinova 1151/3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latan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4, Nusle, Viktorinova 1151/3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olari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Nové Město, V tůních 1357/11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51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51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olari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Nové Město, V tůních 1357/11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4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46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plk. Vall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Soborská 2837/7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plk. Vally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6, Ruzyně, Šárecké údolí 1361, 16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rosek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9, Prosek, Na Vyhlídce 411/36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carabeus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Michle, Pod Bohdalcem I 150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finx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Karlín, Sokolovská 449/128, 18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248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24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finx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8, Karlín, Vítkova 925/3, 18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9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9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ilmaril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7, Holešovice, Bubenské nábřeží 869/1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ov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Průběžná 1802/51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topaři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Bohnice, Dolákova 598/3, 18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 52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TOV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Jerevanská 110/16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TOV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Přípotoční 869/19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97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TOV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Chodov, Brechtova 828/14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96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ip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Bubenečská 282/8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ip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Kafkova 544/23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ipk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děnice Praha 6, Sedlec, V Rokli 10/4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5, Hostivař, Rižská 1580/11, 10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0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1 06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5, Hostivař, Loučimská 1052/1, 10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42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9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10, Záběhlice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1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6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0, Záběhlice, Práčská 2592/83, 10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lad Praha 10, Záběhlice, Práčská 2593/85, 10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00</w:t>
            </w:r>
          </w:p>
        </w:tc>
      </w:tr>
      <w:tr>
        <w:trPr>
          <w:trHeight w:val="7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Trilobit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Braník, U Ledáren 1557/1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Uragan Zbraslav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-Zbraslav, Zbraslav, U Prádelny 668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atr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iště Praha 7, Holešovice, Bubenská 1542/6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atra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7, Holešovice, Bubenská 1542/6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 0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očko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Zikova 707/7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očko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Břevnov, Bolívarova 2094/25, 16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3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očko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Břevnov, Bruclíkova 1759/22, 16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očko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Břevnov, Na Větrníku 1887/21, 16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8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očko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děnice Praha 4, Braník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očko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lad Praha 6, Břevnov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Sirius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Studentská 541/3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1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16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1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3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TOM Bodláci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Čs. armády 928/19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TOM Filištíni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Husníkova 2081/10, 15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27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27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TOM Filištíni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3, Stodůlky, Husníkova 2079/4, 15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tínský turistický klub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16, Radotín, K Lázním 2021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Domino, Dětská tisková agentura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Praha 4, Michle, Na Nivách 314, 14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KAPSA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Norská 571/5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přátel dětí a mládeže Petrovice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-Petrovice, Petrovice, Dopplerova 351/2, 10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unitní centrum Petrklíč, středisko Praha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U Nových vil 943/28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 97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skupina ŠÁN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eál Praha 4, Hodkovičky, V náklích 445/1a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SKUPINA VESMÍR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1, Chodov, Donovalská 1684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8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8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ČTRNÁCTK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Klimentská 14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ČTRNÁCTK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1, Nové Město, Klimentská 14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ČTRNÁCTK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Novomlýnská 3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ČTRNÁCTK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V Jirchářích 14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MODŘANSKÁ TROJK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2, Modřany, U Spořitelny 69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ODVÁŽNÝCH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10, Záběhlice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esťanské společenství mládež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8, Kobylisy, Na Žertvách 783/23, 18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Kruh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Střešovice, Starostřešovická 96/5, 16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000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Strážci údolí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Píškova 1947/14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Strážci údolí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3, Stodůlky, Píškova 1945/10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7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7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Ťapáč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Zázvorkova 1999/22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1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16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Walden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Dejvice, Zikova 707/7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Mopí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3, Žižkov, V Domově 1322/7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Mopí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1, Chodov, Michnova 1620/7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Orlosup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Bohnice, Svídnická 508, 18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Tulá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Černokostelecká 1772/97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Tulá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9, Vysočany, Kolbenova 997/5g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44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čanské sdružení Kultura pro mládež,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9, Vysočany, K Žižkovu 282/9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xeso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-Zbraslav, Zbraslav, Žabovřeská 1227, 15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8 728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241. pionýrská skupina Ledňáček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1, Háje, Hviezdoslavova 1600/3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. pionýrská skupina Podskalá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11, Háje, Anny Drabíkové 536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. pionýrská skupina Podskalá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0, Hostivař, Kubatova 32/1, 10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1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16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04. pionýrská skupina Fregat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7, Holešovice, Štemberkova 446/17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54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4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onýr, z. s. - 104. pionýrská skupina Fregat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0, Hostivař, Hostivařská 159/46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17. pionýrská skupina Kalich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Lucemburská 1869/42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9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17. pionýrská skupina Kalich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3, Žižkov, Strážní 2390/6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47. pionýrská skupina Galaxi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Ježkova 762/11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800</w:t>
            </w:r>
          </w:p>
        </w:tc>
      </w:tr>
      <w:tr>
        <w:trPr>
          <w:trHeight w:val="8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47. pionýrská skupina Galaxi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0, Záběhlice, Průhonická 3344/2, 10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26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88. pionýrská skupina T.O.Bobří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Saratovská 838/27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88. pionýrská skupina T.O.Bobří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lad Praha 10, Malešice, Počernická 76/389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2. pionýrská skupina Klíč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-Suchdol, Sedlec, Sedlec 237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onýr, z. s. - 45. pionýrská skupina Praha 6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Bubeneč, Terronská 619/25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49. pionýrská skupina Kočovníci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6, Střešovice, Nad Panenskou 522/5, 16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63. pionýrská skupina SOSNA Praha 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Libeň, U Libeňského pivovaru 1077/13, 18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68. pionýrská skupina Lvíčat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Kobylisy, U školské zahrady 430/9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68. pionýrská skupina Lvíčat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8, Kobylisy, U školské zahrady 430/9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3. pionýrská skupina Vodovod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Limuzská 1813/15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94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94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onýr, z. s. - 73. pionýrská skupina Vodovod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Strašnice, Limuzská 1814/17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14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14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3. pionýrská skupina Vodovod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4, Braník, U Kempinku 82/1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3. pionýrská skupina Vodovod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0, Malešice, Skřivanská 485/4, 10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6. pionýrská skupina Jánka Fábryho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iště Praha 10, Vršovice, Jakutská 1210/2, 10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8. pionýrská skupina Skalk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Štítného 285/29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93. pionýrská skupin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4, Černý Most, Kapitána Stránského 994/6, 19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3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Bet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děnice Praha 4, Braník, U kempinku 415/82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Kraken M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11, Háje, ZŠ Mendelova 550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Omeg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7, Holešovice, Tusarova 790/21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Omeg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7, Holešovice, Tusarova 1263/7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Omeg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7, Holešovice, Tusarova 790/21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Zář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Bohnice, Radomská 472/7, 18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É CENTRUM PRAHA - 1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lad Praha 10, Malešice, Chotutická 495/10, 10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61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61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É CENTRUM PRAHA - 1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Záběhlice, Záběhlická 1892/83, 10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 (oddíl RONDEL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Amforová 1886/42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1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 (oddíl RONDEL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1, Háje, Demoliční 37/6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34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s. - 121. pionýrská skupina Bor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Záběhlice, Jižní IV. 1750/10, 14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66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66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600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žata a Resonance, spolek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Podolí, K Sídlišti 840/2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9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9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00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ěž, z.ú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 (dodavatelsky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Rybalkova 186/33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ovědný Spolek Darwin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9, Vysočany, Nemocniční 781/14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 58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 58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ovědný Spolek Darwin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8, Letňany, Třinecká 650, 19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Praha 1, Nové Město, Senovážné náměstí 977/24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ální centrum Hnutí Brontosaurus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7, Bubeneč, Malířská 6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. přední hlídka Royal Rangers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bavení skladu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11, Chodov, Medkova 965/2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 přední hlídka Royal Rangers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Nové Město, Ječná 545/19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9. přední hlídka Royal Rangers Praha 9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4, Černý Most, Bryksova 1002/20, 19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 přední hlídka Royal Rangers Praha 9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0, Horní Počernice, Stoliňská 2502/41B, 19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- Počernic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0, Horní Počernice, Na Chvalské tvrzi 860/1, 19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7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1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a Zdiby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Kobylisy, Kobyliské náměstí 687/6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 (není určeno na potřeby pro keramiku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- dílna Praha 22 - areál fary, Uhříněves, nám. Bří Jandusů 21/2, 104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a sklad Praha 22 = areál fary, Uhříněves, náměstí Bratří Jandusů 21/2, 104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2, Uhříněves, V Bytovkách 803/12, 104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22, Uhříněves, Přátelství 64/70, 104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22, Uhříněves, náměstí Bratří Jandusů 2/38, 104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-Kolovraty, Kolovraty, Mírová 57/47, 10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2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VA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2, Modřany, Rozvodova 1306/37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Malešice, Nad Úžlabinou 444/18, 10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25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31 ZO ČSOP Lacert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Staré Město, Anežská 806/5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85 ZO ČSOP DINOSAURUS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Truhlářská 1102/17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01/87 STROM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Hlubočepy, Záhorského 886/4, 15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01/87 STROM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5, Hlubočepy, Chaplinovo náměstí 615/1, 15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7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Origanon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Novomlýnská 1237/2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OCHRANA HERPETOFAUNY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-Ďáblice, Ďáblice, Kokořínská 58/2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TROJ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 7, Bubeneč, Na Výšinách 1000/1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turistických a tábornických oddílů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4, Lhotka, Novodvorská 803/82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Braník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Braník, Branická 43/55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1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Braník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 Praha 4, Michle, Ohradní 1166/26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Braník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4, Braník, U ledáren 1557/1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oviště Praha 12, Cholupice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Řeporyj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 tělocvičny a hřiště včetně vybaven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-Řeporyje, Řeporyje, Od Školy 596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 6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Třebonice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oviště Praha 13, Třebonice, Pod Náplavkou 2741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0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ovna Praha-Zličín, Zličín, Křivatcová 244/1, 1552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1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 - český skauting ABS z.s., středisko Gatagewa, pobočný spolek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Husitská 790/44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21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21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2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Braník, Nad Lomem 1770/2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Hájovn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5, Košíře, U Lesíka 1083/5a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4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Míček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-Zbraslav, Zbraslav, Pod třešňovkou č.ev.234 234, 15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rodičů a přátel dětského pěveckého sboru Rolnička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, Nové Město, Senovážné náměstí 978/23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74 19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c pro všechny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9, Prosek, Českolipská 373/24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8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ční klub CALIPSO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5, Horní Měcholupy, Milánská 465, 10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9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ční klub CALIPSO, z.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iště Praha 15, Horní Měcholupy, Boloňská 310, 10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 9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/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B, z.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3, Stodůlky, Trávníčkova 1744/4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7 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2/a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OUND CLUB TROJA z.s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, provozní náklady, drobná údržba, vybavení klubovny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-Troja, Troja, Trojská 211/110, 17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3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ácko-turistický oddíl VYDRY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Hodkovičky, Lodnická 445/1a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</w:tr>
      <w:tr>
        <w:trPr>
          <w:trHeight w:val="8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4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sokoškolské katolické hnutí Prah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zní nákla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2, Nové Město, Ječná 505/2, 12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5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CA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0, Vršovice, Moskevská 967/34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CA Prah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3, Žižkov, Čajkovského 1639/10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0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7/a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atá kotva, z. s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9, Vysočany, Sokolovská 570/310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7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7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5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 486 26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 948 11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056 400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075"/>
        <w:gridCol w:w="2268"/>
        <w:gridCol w:w="2268"/>
        <w:gridCol w:w="1160"/>
        <w:gridCol w:w="1354"/>
        <w:gridCol w:w="1140"/>
      </w:tblGrid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b Opravy klubove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žadován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/b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21001 S.T.A.N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3, Žižkov, V Domově 1875/22, 1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/b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uristických oddílů mládeže ČR, 21009 Poutníci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0, Vršovice, Norská 603/16, 101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6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INI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, Malá Strana, Kosárkovo nábřeží 554/2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34. středisko Ostříž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ha 4, Krč, Vídeňská 744/2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6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34. středisko Ostříž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4, Lhotka, V zahradní čtvrti 11, 14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7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4. přístav Jana Nerudy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3, Žižkov, Pitterova 2892/1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8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2, Modřany, Ke Kamýku 686/2, 14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2, Modřany, Hornocholupická 0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0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2, Modřany, Botevova 2289/19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1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4, Krč, Za obecním úřadem 245/7, 14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2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4, Krč, Vídeňská 744/1, 14000 - Oppidum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4, Krč, Vídeňská 744/1, 14000 - Ořeš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4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okres Praha 3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ha 3, Žižkov, Pitterova 2892/1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5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, Malá Strana, U Sovových mlýnů 1/134, 118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6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, Staré Město, Staroměstské náměstí 4/1, 11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5. květen Radotín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6, Radotín, Nad Berounkou 1629/1, 15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8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93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1, Háje, U Přehrady 54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9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93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1, Háje, Schulhoffova 938, 14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ratří Mašínů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9, Libeň, Čihákova 1791/20, 19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Majá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3, Žižkov, Nitranská 1043/16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22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carabeus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0, Michle, Pod Bohdalcem I 150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3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5, Hostivař, Rižská 1580/11, 10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51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51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4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5, Hostivař, Loučimská 1052/1, 10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5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ha 10, Záběhlice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2 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6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Trilobit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4, Braník, U Ledáren 1557/1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7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atr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ha 7, Holešovice, Bubenská 1542/6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Sirius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6, Dejvice, Studentská 541/3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TOM Bodláci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6, Dejvice, Čs. armády 928/19, 16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0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tínský turistický klub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ha 16, Radotín, K Lázním 2021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vojenské historie Combat Praha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4, Podolí, Procházkova 635/12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unitní centrum Petrklíč, středisko Praha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0, Strašnice, U Nových vil 943/28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3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MODŘANSKÁ TROJK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2, Modřany, U Spořitelny 69, 143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34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, SKUPINA - ODVÁŽNÝCH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ha 10, Záběhlice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Kruh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6, Střešovice, Starostřešovická 96/5, 16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8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xeso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ha-Zbraslav, Zbraslav, Žabovřeská 1227,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8 728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17. pionýrská skupina Kalich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3, Žižkov, Lucemburská 1869/42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0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47. pionýrská skupina Galaxi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3, Žižkov, Ježkova 762/11, 13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1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88. pionýrská skupina T.O.Bobříc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0, Strašnice, Saratovská 838/27, 10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2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onýr, z. s. - 49. pionýrská skupina Kočovníc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6, Střešovice, Nad Panenskou 522/5, 169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3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3, Stodůlky, Amforová 1886/42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4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ěž, z.ú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0, Vršovice, Rybalkova 186/33, 101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5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a Zdiby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8, Kobylisy, Kobyliské náměstí 687/6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6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22, Uhříněves, náměstí Bratří Jandusů 21/2, 104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7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OCHRANA HERPETOFAU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-Ďáblice, Ďáblice, Kokořínská 58/2, 18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TROJ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ha 7, Bubeneč, Na Výšinách 1000/1, 17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9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-Zličín, Zličín, Křivatcová 244/1, 1552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ha 4, Braník, Nad Lomem 1770/2, 147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2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Hájovn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5, Košíře, U Lesíka 1083/5a, 150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8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3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Míček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-Zbraslav, Zbraslav, Pod třešňovkou č.ev.234 234, 156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/b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B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 13, Stodůlky, Trávníčkova 1744/4, 155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5/b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OUND CLUB TROJA z.s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y klubove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a-Troja, Troja, Trojská 211/110, 17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 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951 7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518 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925 10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/c Materiálně technická základn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žadován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/c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t Prague (Czech Republic) Scout Group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/c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19116 Na Ostrůvku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 419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3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21001 S.T.A.N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21004 SŮV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OM ČR, TOM 50022 Jestřáb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6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uristických oddílů mládeže ČR, 21009 Poutníc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6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Vzletná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rum Vzletná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Vzletná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Boltuka Praha, p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8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8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Káňata Praha, p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Maják Kbely, p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Poutníci Praha, p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1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VYŠEHRAD Praha, p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1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Palub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INI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 19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melnický dětský klub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3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3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isio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18. středisko Kruh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34. středisko Ostříž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4. přístav Jana Nerudy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7. středisko Blaní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přístav Pětk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24 Sever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5. květen Radotín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55 Vatr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 3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 3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77 ROD SOVY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88 Radost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93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9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rcus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Albatros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ratří Mašínů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ouglask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6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Hiawath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J. Rady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Javor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Keya Praha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Kyje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Majá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aprsek Praha-Kunratice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latan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olaris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plk. Vally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rosek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carabeus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finx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47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topaři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STOVK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ipk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ípů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Trilobit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Uragan Zbraslav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atra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Vočko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ČT, odbor Sirius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1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TOM Bodláci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TOM Filištíni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36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3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tínský turistický klub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PATHFINDER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ub přátel dětí a mládeže Petrovice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vojenské historie Combat Praha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tní centrum Petrklíč, středisko Praha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skupina ŠÁ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SKUPINA VESMÍR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7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UNOVÝ SPOLEK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Kruh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Strážci údol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Walde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Orlosup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, nelze uplatnit na batohy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Stop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Tulác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Harmoni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69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edím, sousedím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xeso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8 728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241. pionýrská skupina Ledňáček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04. pionýrská skupina Fregat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onýr, z. s. - 109. pionýrská skupina Vyšehrad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17. pionýrská skupina Kalich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37. pionýrská skupin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onýr, z. s. - 143. pionýrská skupina Jana Neru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47. pionýrská skupina Galaxi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188. pionýrská skupina T.O.Bobříc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2. pionýrská skupina Klíč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21.pionýrská skupina Střelk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213. pionýrská skupina UF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45. pionýrská skupina Praha 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63. pionýrská skupina SOSNA Praha 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68. pionýrská skupina Lvíčat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 6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3. pionýrská skupina Vodovod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6. pionýrská skupina Jánka Fábryh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93. pionýrská skupin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96. pionýrská skupina Veselí Medvědi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Bet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Kraken 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Omeg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Zář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s. - 121. pionýrská skupina Bor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ěž, z.ú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ovědný Spolek Darwi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3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, není určeno na kávov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 přední hlídka Royal Rangers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8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 přední hlídka Royal Rangers Praha 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VA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6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31 ZO ČSOP Lacert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85 ZO ČSOP DINOSAURUS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01/87 STROM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Origano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OCHRANA HERPETOFAUN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TROJ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turistických a tábornických oddílů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hasičů Čech, Moravy a Slezska, SDH-Praha 5-Radotí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- Zbrasla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Braník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1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 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5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Lochko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Písnic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8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Řeporyj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, není určeno na zahradní domek a kovové police do kontejne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Třebonic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Velká Chuchl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Žižkov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 67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18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3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13 - Stodůlk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4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 - český skauting ABS z.s., středisko Gatagewa, pobočný spolek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6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Míček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7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9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OUND CLUB TROJA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ácko-turistický oddíl VYDR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, nelze použít na lyžařské oblečení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1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CA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4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/c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atá kotv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vní materi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Z pro celoroční činnost s dětmi a mládež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 873 357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 224 7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980 570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00"/>
        <w:gridCol w:w="2600"/>
        <w:gridCol w:w="2600"/>
        <w:gridCol w:w="1160"/>
        <w:gridCol w:w="1140"/>
      </w:tblGrid>
      <w:tr>
        <w:trPr>
          <w:trHeight w:val="300" w:hRule="atLeast"/>
        </w:trPr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/a Tábory realizované mimo území hl. m. Prahy (částka na osoboden ve výši 85 Kč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/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t Prague (Czech Republic) Scout Group z. s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720 osobodn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2/a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uristických oddílů mládeže ČR, Krajská rada Praha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 mimo  TOM Na Ostrůvku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385 osobodnů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65 5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 72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3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kraj Praha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9413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174 66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1 0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Velká rada oblasti Praha, p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543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22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 97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Pěvecký Sbor Jiskřička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52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6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, určeno pouze pro dužinu Střelk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y vázané na 1401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1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INI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1138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73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melnický dětský klub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656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76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isio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294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 7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99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ODA, z.ú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112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52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českých turistů, oblast Prah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667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69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PATHFINDER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2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přátel dětí a mládeže Petrovice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49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6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vojenské historie Combat Praha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7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tní centrum Petrklíč, středisko Praha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Konfederace nezávislých - dětská organizace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8602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8 1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 17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UNOVÝ SPOLEK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7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esťanské společenství mládeže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26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ühnův dětský sbor o.p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12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49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 07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ejov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8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na 17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 mimo PS Skalk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29679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384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22 71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 Balet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2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xima Sociale o.p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161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68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ální centrum Hnutí Brontosaurus Prah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6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7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yal Rangers Prah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16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3 15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8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siánské hnutí mládeže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9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9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mladých ochránců přírody Českého svazu ochránců přírody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95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 17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0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turistických a tábornických oddílů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29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1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Zvoneček - Praha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504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 1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84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2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Městské sdružení hasičů hl.m. Prahy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na 427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 375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3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 - český skauting ABS z.s., středisko Gatagewa, pobočný spolek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734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39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4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dětského pěveckého sboru Svítání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24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825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5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rodičů a přátel dětského pěveckého sboru Rolnička Prah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129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 6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ácko-turistický oddíl VYDRY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36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7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CA Prah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y vázané na 1452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 7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 42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8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íček na koni, o.p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54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9/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atá kotva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bor vázaný na 506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1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 269 51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 069 225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00"/>
        <w:gridCol w:w="2600"/>
        <w:gridCol w:w="2600"/>
        <w:gridCol w:w="1160"/>
        <w:gridCol w:w="1140"/>
      </w:tblGrid>
      <w:tr>
        <w:trPr>
          <w:trHeight w:val="300" w:hRule="atLeast"/>
        </w:trPr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/b Příměstské tábory na území hlavního města Prahy (částka na osoboden ve výši 85 Kč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/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t Prague (Czech Republic) Scout Group z. s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90 osobodn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65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2/b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uristických oddílů mládeže ČR, Krajská rada Praha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 mimo TOM Na Ostrůvku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255 osobodnů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7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67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3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kraj Praha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8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Vzletná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5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ODA, z.ú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35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7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edím, sousedím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24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příměstských táborů 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é tábory vázané na 58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72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ěž, z.ú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15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xima Sociale o.p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7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2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37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ovědný Spolek Darwin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151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8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 3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siánské hnutí mládeže, z. 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7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VA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25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2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Městské sdružení hasičů hl.m. Prahy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é tábory vázané na 34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 22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Y DANCE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15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75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248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8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Dance for All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125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62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Míček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10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/b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B, z.s.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městský tábor vázaný na 200 osobodn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376 12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2 630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075"/>
        <w:gridCol w:w="2268"/>
        <w:gridCol w:w="2268"/>
        <w:gridCol w:w="1160"/>
        <w:gridCol w:w="1354"/>
        <w:gridCol w:w="1140"/>
      </w:tblGrid>
      <w:tr>
        <w:trPr>
          <w:trHeight w:val="300" w:hRule="atLeast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 Akce pro Děti a mládež na území hlavního města Prah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žadován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NAI for People o.p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ec prázdnin s A-FilmTeensFest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2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pro mezinárodní otázk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žský studentský summit - 1. přípravné setkání XXIX. ročník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245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pro mezinárodní otázk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žský studentský summit - 2. přípravné setkání XXIX. ročník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24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pro mezinárodní otázk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žský studentský summit - 3. přípravné setkání XXIX. ročník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24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pro mezinárodní otázk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žský studentský summit - 4. přípravné setkání XXIX. ročník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24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pro mezinárodní otázk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žský studentský summit - Závěrečná konference XXIX. ročník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5 661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komunistů.cz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ou po stopách totalitní minulost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péče o děti a rodinu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osobní náklady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ival vodních sportů (6.ročník)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Pěvecký Sbor Jiskřičk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ní koncert lidových tradic - DPS Jiskřička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Pěvecký Sbor Jiskřičk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zimní koncert DPS Jiskřička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Pěvecký Sbor Jiskřičk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noční koncert DPS Jiskřička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3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Pěvecký Sbor Jiskřičk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věrečný koncert DPS Jiskřička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 3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6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Děsí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 ročník festivalu her Deskohraní - finálový závěrečný víkend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Děsí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židl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 ročník festivalu her Deskohraní - zahajovací víkend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Palu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y a hlavolamy 2023 (pracovní dny)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Palu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y a hlavolamy 2023 (víkend nebo pá+so)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Palu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óna deskových her (pracovní dny)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Palu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óna deskových her (víkend)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melnický dětský klub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 ročník dálkového pochodu "Kudy chodil Karel IV."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8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ODA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on Day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ODA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materiální vybaven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balový turnaj s JAHODOU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4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ODA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fiti Jam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ODA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pronájem zařízen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wberry Fields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 5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HODA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wberry Shake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10. středisko Bílá Hora Prah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noční rukodělky ve skautské klubovně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8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10. středisko Bílá Hora Prah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ikonoční rukodělky ve skautské klubovně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1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2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4. přístav Jana Nerudy Prah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hou plnou strašidel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plexisklo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wenCup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5. středisko Modřan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ský den (Vládce všech živlů)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materiál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 tvůrců a řemesel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fes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kautský institut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ské vyplutí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24 Sever Prah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ský den Prahy 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Bílý Albatros Prah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ská Alternativa vol. 1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Dvojka Prah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cestovné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říč Prahou – přes tři jezy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Maják Prah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tomartinský průvod na Vyšehradě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6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tínský turistický klub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ská besídk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tínský turistický klub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občerstven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tínské kolo Jardy Barák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3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3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Harmo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ijďte si s námi zahrát - 8. ročník open air koncert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Karla Hartiga, Praha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entní koncert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Karla Hartiga, Praha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akoncert mladých talentů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Karla Hartiga, Praha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cert k připomenutí 150. výročí vysvěcení první školní budovy na Žižkově dne 2.11.187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MODRÁ RYB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s jsem jako poslanec diskuze duben 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 6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MODRÁ RYB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s jsem jako poslanec diskuze listopad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 6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MODRÁ RYB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s jsem jako Senátor diskuze - květen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 6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 6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MODRÁ RYB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s jsem jako Senátor diskuze podzim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 6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 6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ČNÍ FOND MODRÁ RYB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je hlína 2024 Slavnostní udílení cen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 9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 9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edím, sousedím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si hvězda II.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30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68. pionýrská skupina Lvíča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em ke hvězdám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3. pionýrská skupina Vodov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občerstven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ní kolohrátky s Krakeny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73. pionýrská skupina Vodov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občerstven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kení den dětí v kruh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B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a rodinný SWAP na Praze 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Zář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ské odpoledne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á skupina Zář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ení čarodějnic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É CENTRUM PRAHA -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 dětí - Malešický par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É CENTRUM PRAHA -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černí hra po Praz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IONÝRSKÉ CENTRUM PRAHA -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stan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šovický koláč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6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 BELLUM, z. 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ěť jsme my V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6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 BELLUM, z. 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běhy našich soused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 53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 53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 3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žata a Resonance, spo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ádání koncertních akcí pro děti a mládež na území hlavního města Prahy – Jarní koncer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žata a Resonance, spo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ádání koncertních akcí pro děti a mládež na území hlavního města Prahy – Tradiční vánoční koncert U Salvátor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200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žata a Resonance, spo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řádání koncertních akcí pro děti a mládež na území hlavního města Prahy – Vánoční písně a Česká mše vánoční od J. J. Ryby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ěž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den s Protěží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ěž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zigenerační olympiád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ěž, z.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sele do nového Školního roku s Protěží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xima Sociale o.p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ytí Jižního pólu vol. 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4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9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xima Sociale o.p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řanský streetfest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xima Sociale o.p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ekneme XIII.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 5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ovědný Spolek Darw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vánoční přírodoh(ž)raní u kamarádů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ovědný Spolek Darw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vánoční přírodoh(ž)raní v Letňane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rodovědný Spolek Darw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vánoční přírodoh(ž)raní ve Vysočane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občerstven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MBIFEST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- Počer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evný den aneb v Počernicích máme pouť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- Počer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maškarní ples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- Počer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M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a Zdib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očinná Akademi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a Zdib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dy kráčela revoluce červen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Praha a Zdiby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dy kráčela revoluce listopad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ský turnaj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bor SHM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siánský turnaj ve florbale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tomartinský turnaj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M Klub Uhříněves - Kolovraty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ikonoční turnaj ve florbale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VA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řanský jarmark aneb Modřany sobě - 11.roční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VA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časomíru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di v sobě opici aneb troufni si na překážkový běh - 3.roční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 s přírodo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 země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OCHRANA HERPETOFAU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t Ďáblice jina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SRAZ - Společně za radostí a zdravím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ent na statk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7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SRAZ - Společně za radostí a zdravím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 zvířa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SRAZ - Společně za radostí a zdravím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čení s prázdninam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SRAZ - Společně za radostí a zdravím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tvarná soutěž pro děti a mládež "Žijeme spolu - pomáháme zvířatům"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Městské sdružení hasičů hl.m. Pra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na překážky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é TFA - postupová soutěž na MČR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Městské sdružení hasičů hl.m. Pra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překážky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zinárodní halová soutěž - Memoriál Marty Habadové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Městské sdružení hasičů hl.m. Pra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CUE Camp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lavice a stoly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den Prahy 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není určeno na materiální vybaven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 běh mladých hasičů a uzlová štafeta Cholupice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lava 120. výročí od založení SDH Praha - Cholupic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audio příslušenstv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et čarodějů a čarodějnic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časomíru a stan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továclavské šedesátky Cholupice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Kunrat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lavy 130. výročí založení SDH Praha - Kunratic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Loch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rodějnice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Loch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karneval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Loch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hkovské Kolmo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Loch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hkovské Slavnosti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Pís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nický Masopus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Pís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nický železný hasič junior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Pís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tomartinský lampioňá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Řepory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neval - SDH Řeporyj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9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Řepory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DD s SDH Řeporyj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9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Řepory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stan a krabi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 a čerti v Řeporyjí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Řepory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ení čarodějnic v Řeporyjí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3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Řepory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eporyjská strašidýlk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 7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4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Sata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alický železný hasič junior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Třebo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stoly a lavi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 dětí s hasič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Třebo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ká nadílka s hasič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Třebo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et čarodějnic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Třebo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šidla v Třebonicí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Třebo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časomíru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edesátkování v Třebonicí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Velká Chuch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bavně-sportovní odpoledne s chuchelskými hasič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í slavnost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čení s prázdninami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ské odpoledne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ení čarodějnic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tomartinský průvod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Žiž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ičský den na Parukářce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8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08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13 - Stodů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ní určeno na pivní set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den ve Stodůlká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13 - Stodů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kiáda s hasiči ze Stodůlek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13 - Stodů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ská nadílka ve Stodůlká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13 - Stodů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lze čerpat na pivní sety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ení čarodějnic ve Stodůlkách duben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13 - Stodů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oučení s prázdninam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Nebuš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lze čerpat na pivní sety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klo s čerty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Nebuš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oučení s prázdninam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6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den na Dobešc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šičkový lampiónový průvod Dobeško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4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opus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4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ulášská pumelic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6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avnost Slunovrat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dětského pěveckého sboru Svítá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rada písní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9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Hájovn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lze čerpat na vokální bezdrátový set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en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1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Hájovn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ní Brigáda a bubnován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Hájovn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zimní brigáda a bubnování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5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Hájovn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tomartinské lucerničky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7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Hájovna,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iční otvíračka Hájovny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9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Míček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 sportu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rodičů a přátel dětského pěveckého sboru Rolnička Pra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ničkové svátky písní 202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6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rodičů a přátel dětského pěveckého sboru Rolnička Pra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ničkové svátky písní 2024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. nelze čerpat na nářadí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lava Dětského dne s Kutilem Juniorem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4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zimní řemeslné činnosti s Kutilem Juniore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5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lze čerpat na nářadí a pracovní stoly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oučení se školním rokem s Kutilem Juniore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lze čerpat na nářadí a pracovní stoly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 - Kutil Junior - řemeslný workshop pro děti a mládež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, nelze čerpat na nářadí a pracovní stoly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 - kutilská dílna pro děti a mládež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c pro všechny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tančená Prah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B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ě šance v Trávě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5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B,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kání Baltíků v Praz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OUND CLUB TROJA z.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e, není určeno na materiál (autíčka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T 2023 - GPT2023 - Autodráhové závody pro širokou veřejnos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CA Pra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el Nigh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8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687 60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 267 76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504 600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075"/>
        <w:gridCol w:w="2268"/>
        <w:gridCol w:w="2268"/>
        <w:gridCol w:w="1418"/>
        <w:gridCol w:w="163"/>
        <w:gridCol w:w="1254"/>
      </w:tblGrid>
      <w:tr>
        <w:trPr>
          <w:trHeight w:val="300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 Krátkodobé akce pro Děti a mládež mimo území hl. m. Prahy (částka na osoboden ve výši 20 Kč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t Prague (Czech Republic) Scout Group z. 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975 osobodn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75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5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2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uristických oddílů mládeže ČR, Krajská rada Prah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, mimo TOM Na Ostrůvku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2764 osobodnů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 0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 28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kraj Prah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59997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682 17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99 94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Velká rada oblasti Praha, p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925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 63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ský Pěvecký Sbor Jiskřičk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40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</w:tr>
      <w:tr>
        <w:trPr>
          <w:trHeight w:val="7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187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melnický dětský klub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40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isio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18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24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českých turistů, oblast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2456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 24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 12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tní centrum Petrklíč, středisko Praha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12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Konfederace nezávislých - dětská organizace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1115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5445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9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78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150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, mimo PS Skalk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11202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201 7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 04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 Balet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96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ální centrum Hnutí Brontosaurus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21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yal Rangers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100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siánské hnutí mládeže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312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24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mladých ochránců přírody Českého svazu ochránců přírod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4125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turistických a tábornických oddílů, z.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200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Městské sdružení hasičů hl.m. Prah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é akce vázané na 1746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6 7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92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ut - český skauting ABS z.s., středisko Gatagewa, pobočný spolek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894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 7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88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rodičů a přátel dětského pěveckého sboru Rolnička Prah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25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ácko-turistický oddíl VYDRY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395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55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9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atá kotva, z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akcí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kendová akce vázaná na 260 osobodn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16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 127 929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905 500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075"/>
        <w:gridCol w:w="2151"/>
        <w:gridCol w:w="2102"/>
        <w:gridCol w:w="1134"/>
        <w:gridCol w:w="1354"/>
        <w:gridCol w:w="1197"/>
      </w:tblGrid>
      <w:tr>
        <w:trPr>
          <w:trHeight w:val="300" w:hRule="atLeast"/>
        </w:trPr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Podpora vzdělávání pracovníků pracujících s dětmi a mládeží v oblasti volnočasových aktivit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žadován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st Prague (Czech Republic) Scout Group z. s.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první pomo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2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ciace turistických oddílů mládeže ČR, 21009 Poutníci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 - Kurz zdravovědy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zdravovědy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2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7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Boltuka Praha, p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y cirkusové pedagogiky pro učitele a pracovníky s mládež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Modrý kruh Praha, p.s,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ízení psychického rizik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8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Modrý kruh Praha, p.s,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vorba akce pro děti a dramaturgie v zážitkové pedagogi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8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 K. Modrý kruh Praha, p.s,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ík zotavovacích akc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4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Poutníci Praha, p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ální Zimní Táboření - EXZI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09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92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Poutníci Praha, p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čanova tábornická škola - IT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04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152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Poutníci Praha, p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ní a manažerský rozvoj vedoucích a praktikantů klubu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033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833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Poutníci Praha, p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 relations  tábornického klubu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11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 522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á tábornická unie - T.K. Poutníci Praha, p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í kurz Hora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 9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ha Střelk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ika a 3D tis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isio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Zdravotník zotavovacích akc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55 Vatra Praha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rzy vodní záchrany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rcus Praha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zdravotníka zotavovacích akcí ve znakovém jazy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 6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ční sebeobran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na míru zaměřený na práci s dětmi s ADHD a P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Athabaska Praha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tuál jako specifický programový prostředek v zážitkové pedagogi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Prosek Praha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ický kurz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Šipka Praha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katelský kurz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ák - český skaut, středisko Uragan Zbraslav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áč kurzovné druhý běh - vysoká 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34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2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T, odbor Sirius Prah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 vzdělávací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rz zdravotníka zotavovacích akcí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8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tní centrum Petrklíč, středisko Praha,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ní vedoucíc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Konfederace nezávislých - dětská organizace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vodní turistiky do WW II - KONDOR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7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Konfederace nezávislých - dětská organizace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hlavních vedoucích dětských táborů - KONDOR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OR Konfederace nezávislých - dětská organizace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ké zabezpečení vzdělávací akce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první pomoci a kurz zdravotníka zotavovacích akcí - KONDOR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2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2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UNOVÝ SPOLEK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hlavního vedoucíh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UNOVÝ SPOLEK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oddílového vedoucíh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UNOVÝ SPOLEK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zdravotníka zotavovacích akc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3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ühnův dětský sbor o.p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ický kurz pro vedoucí Letního uměleckého tábor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Kruh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osobního rozvoje pro členy vedení kmene Kru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a lesní moudrosti - kmen Kruh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ní náčelnictva a rádcovstva LLM Kru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me se pro budoucnost - Kurz přežit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me se pro budoucnost - Nízká lan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í ochránci přírody, z. 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me se pro budoucnost - Zdravotní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5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práce s motorovou pilou / kurz lyžařského instruktor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pro instruktor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pro zdravotník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vodní turistik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 5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zážitkové pedagogik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 Balet,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tor 2.0 - vzdělávání a rozvoj lektorů - 1. bě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 16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 Balet,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tor 2.0 - vzdělávání a rozvoj lektorů - 2. bě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 14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ací kurz pro dobrovolné pracovníky s dětmi a mládeží č. 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ací kurz pro dobrovolné pracovníky s dětmi a mládeží č. 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ací kurz pro dobrovolné pracovníky s dětmi a mládeží č. 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ací kurz pro dobrovolné pracovníky s dětmi a mládeží č. 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a dětí a mládeže hlavního města Prahy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ací kurz pro dobrovolné pracovníky s dětmi a mládeží č. 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ální centrum Hnutí Brontosaurus Prah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B Pra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6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 přední hlídka Royal Rangers Praha 9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cvikový kurz práce se závislým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7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2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yal Rangers Prah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lady první pomoci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guj - Zdrs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5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tr do plache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yag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3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ický kurz Horal - Zdrs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4 ZO ČSOP "NATURA QUO VADIS?"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ický kurz VODÁK - Zdrs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31 ZO ČSOP Lacert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Voyage pro praktikant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31 ZO ČSOP Lacert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ické kurzy pro vedoucí oddílu Lacert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7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7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85 ZO ČSOP DINOSAURUS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hlavního vedoucíh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85 ZO ČSOP DINOSAURUS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Voyage – základní kvalifika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01/87 STROM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ní a akreditace vedoucích oddílu Sportí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01/87 STROM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ní instruktorů oddílu Sportík - Voyag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3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ký svaz ochránců přírody 01/87 STROM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ní zdravotníků pro tábory oddílu Sportí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TROJ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Voyag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 ČSOP TROJ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z ZDrSEM standar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5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5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7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Braník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ický kurz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5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Cholupice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orné kursy pro vedení tábor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Písnice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editovaný kurz vodní turistiky do WW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Písnice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editovaný kurz Zdravotník zotavovacích akc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Satalice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editovaný kurz Člen první pomoci (120 hod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02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1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Satalice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editovaný kurz Zdravotník zotavovacích akcí (min. 40 hod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14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5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2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 ČMS - Sbor dobrovolných hasičů Praha - Zličín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žitková pedagogik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Dance for All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idelné školení trenérů a pracovníků pracujících s dětmi a mládeží ve Spolku Dance for Al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4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rodičů a přátel dětského pěveckého sboru Rolnička Prah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í seminář Klubu sbormistr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1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6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voj kompetencí pracovníků s dětmi a mládeží v oblasti polytechnické výchov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8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7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ovné děti,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evňování řemeslných dovedností pracovníků v oblasti volnočasových aktivi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8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c pro všechny,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Tanec pro všechn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9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B,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ělávání lektor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525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2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2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4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OUND CLUB TROJA z.s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T 2022 - Polytechnická výchova, robotika, alternativní zdroje energi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5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MCA Praha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cké zabezpečení vzdělávací akce 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ení vedoucích tábor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0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557 914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543 649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3 900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  <w:gridCol w:w="1354"/>
        <w:gridCol w:w="820"/>
      </w:tblGrid>
      <w:tr>
        <w:trPr>
          <w:trHeight w:val="300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ora prostorového zajištění činnosti s dětmi a mládeží ve volném čase v souvislosti se zvýšením cen energií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500"/>
        <w:gridCol w:w="2503"/>
        <w:gridCol w:w="2500"/>
        <w:gridCol w:w="1354"/>
        <w:gridCol w:w="1051"/>
      </w:tblGrid>
      <w:tr>
        <w:trPr>
          <w:trHeight w:val="34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žadováno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7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 Domino, Dětská tisková agentura, z.s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Na Nivách 314, 14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4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ýr, z. s. - Pražská organizace Pionýra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8, Libeň, U Libeňského pivovaru 1077/13, 180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5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 Balet, z.s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ční sál Praha 10, Gercenova 1181/10, 10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7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ální centrum Hnutí Brontosaurus Praha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ovna Praha 7, Bubeneč, Malířská 6, 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0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25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8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mladých ochránců přírody Českého svazu ochránců přírody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ubov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aha 1, Nové Město, Truhlářská 1102/17, 11000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ubov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aha 1, Staré Město, Anežská 806/5, 11000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ubov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aha-Ďáblice, Ďáblice, Kokořínská 58/2, 18200,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ubov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aha 1, Nové Město, Novomlýnská 1237/2, 11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 5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9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ružení SRAZ - Společně za radostí a zdravím, z. s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15, Hostivař, Kubatova 32/1, 102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10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ep sobě, z.s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bovna Praha 4, Braník, Nad Lomem 1770/2, 147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6 7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2 000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905"/>
        <w:gridCol w:w="1843"/>
        <w:gridCol w:w="1572"/>
        <w:gridCol w:w="1100"/>
        <w:gridCol w:w="176"/>
        <w:gridCol w:w="1194"/>
        <w:gridCol w:w="120"/>
        <w:gridCol w:w="2075"/>
        <w:gridCol w:w="190"/>
        <w:gridCol w:w="710"/>
        <w:gridCol w:w="2690"/>
        <w:gridCol w:w="10"/>
      </w:tblGrid>
      <w:tr>
        <w:trPr>
          <w:trHeight w:val="360" w:hRule="atLeast"/>
        </w:trPr>
        <w:tc>
          <w:tcPr>
            <w:tcW w:w="7340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osti o dotaci, kterým nebylo vyhověno včetně důvodu nesplnění formálních náležitostí (Opatření I-V)</w:t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proj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v Kč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v Kč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nevyhovění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ier Kaštan z. 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klubove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6, Břevnov, Bělohorská 150,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ybí el. podpis; </w:t>
              <w:br/>
              <w:t>výpis rejstříku, bankovní účet r. 2020, chybí výpis sk. majitelů; účetní uzávěrka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/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ier Kaštan z. 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ovna Praha 6, Břevnov, Bělohorská 150,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ybí el. podpis; </w:t>
              <w:br/>
              <w:t>výpis rejstříku, bankovní účet r. 2020, chybí výpis sk. majitelů; účetní uzávěrka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/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svaz chovatelů, z.s., Základní organizace chovatelů koček Praha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nický a turistický materiá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Z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www stránek organizace nelze dohledat konkrétní pravidelnou činnost s dětmi a mládeží; </w:t>
              <w:br/>
              <w:t xml:space="preserve">Ve veřejném rejstříku nejsou vloženy stanovy, nebyly ani v žádosti doloženy. 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ý Budulínek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dání čerta, anděla Mikuláš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www stránek se jedná o organizace provozující pouze školičku. Uvedené dětské skupiny jsou součástí evidence MPSV. Www stránky neobsahují žádné informace o VČ aktivitách. Chybí účetní uzávěrka. 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ý Budulínek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šidelný les Dube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www stránek se jedná o organizace provozující pouze školičku. Uvedené dětské skupiny jsou součástí evidence MPSV. Www stránky neobsahují žádné informace o VČ aktivitách. Chybí účetní uzávěrka. 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ý Budulínek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šidelný les Maleši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www stránek se jedná o organizace provozující pouze školičku. Uvedené dětské skupiny jsou součástí evidence MPSV. Www stránky neobsahují žádné informace o VČ aktivitách. Chybí účetní uzávěrka. 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ý Budulínek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šidelný les Měcholup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www stránek se jedná o organizace provozující pouze školičku. Uvedené dětské skupiny jsou součástí evidence MPSV. Www stránky neobsahují žádné informace o VČ aktivitách. Chybí účetní uzávěrka. 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/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SmíchOFF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materiá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Z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74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 zaměřenou na horolezectví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SmíchOFF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akce - Kurz první pomoc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 první pomoci pro instruktory HO SmíchOFF, z.s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 zaměřenou na horolezectví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N be FUN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ak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 day in autum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 zaměřenou na tanec. Chybí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N be FUN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 day in sprin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 zaměřenou na tanec. Chybí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N be FUN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akce 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áš v Modřanec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 zaměřenou na tanec. Chybí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a rodinné centrum CoByDup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pus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názvu i stanov se jedná o kulturní a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a rodinné centrum CoByDup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akce - Ozvučení akce a DJ, Divadelní představení, animační program, Požární dohled, Zdravotnický dohled, Mobiliář (stany, pivní sety, pódium apod.), Pronájem pódia, Odměny pro děti (buřty,  nanuky apod.), Tvořivá dílna materiál, Atrakce (lezecka stěna, hrad...), Dekorace a kulisy, Grafika, materiál tisk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učení se školním rokem aneb zahradní slavnos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názvu i stanov se jedná o kulturní a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a rodinné centrum CoByDup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ak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ezávání dýní s lampionovým průvode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názvu i stanov se jedná o kulturní a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a rodinné centrum CoByDup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y na dvou až čtyřech kolec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názvu i stanov se jedná o kulturní a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/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centrum Studán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materiál, tábornický a turistický materiá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Z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názvu i  stanov se jedná o mateřsk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/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centrum Studán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jem, drobná údržba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-Zličín, Zličín, Hevlínská 500/2, 155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názvu i  stanov se jedná o mateřsk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centrum Studán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ěstský tábor vázaný na 32 osobodn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názvu i  stanov se jedná o mateřsk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.Aktivity o.p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klubove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, Žižkov, Nad Ohradou 2667/17, 1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štěná verze formuláře není totožná s el. verzí odeslanou do systému; </w:t>
              <w:br/>
              <w:t xml:space="preserve">neplatný certifikát elektronického podpisu; </w:t>
              <w:br/>
              <w:t>chybí účetní uzávěrka, v zakládací listině je uvedena primárně sportovní činnost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/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.Aktivity o.p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3, Žižkov, Nad Ohradou 2667/17, 1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štěná verze formuláře není totožná s el. verzí odeslanou do systému; </w:t>
              <w:br/>
              <w:t xml:space="preserve">neplatný certifikát elektronického podpisu; </w:t>
              <w:br/>
              <w:t>chybí účetní uzávěrka, v zakládací listině je uvedena primárně sportovní činnost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.Aktivity o.p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ěstský tábor vázaný na 525 osobodn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štěná verze formuláře není totožná s el. verzí odeslanou do systému; </w:t>
              <w:br/>
              <w:t xml:space="preserve">neplatný certifikát elektronického podpisu; </w:t>
              <w:br/>
              <w:t>chybí účetní uzávěrka, v zakládací listině je uvedena primárně sportovní činnost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/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jem, provozní náklady, drobná údržba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3, Žižkov, Jeseniova 519/19, 1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klubove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3, Žižkov, Jeseniova 519/19, 1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8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/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materiá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3, Žižkov, Jeseniova 519/19, 1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3, Žižkov, Jeseniova 519/19, 1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 v Nové Troj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rodejnice s Novou Trojko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ská světýl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TROJ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bezpečení akce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 pro sociálně znevýhodněné dět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a stanov se jedná o rodinné centrum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Kotlářka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ěstský tábor vázaný na 150 osobodn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VA, vzdělávací spol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klubove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-Kolovraty, Kolovraty,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 činnost se v projektu i na www stránkách váže na 8 hodinové aktivity Lesního klubu.</w:t>
              <w:br/>
              <w:t>Lesní klub Soovička je součástí vzdělávacího spolku Soova - žadatele o grant, klub je součástí lesních MŠ. Účetní uzávěrka neobsahuje příjmy z VČ aktivit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/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VA, vzdělávací spol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nický a turistický materiá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Z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 činnost se v projektu i na www stránkách váže na 8 hodinové aktivity Lesního klubu.</w:t>
              <w:br/>
              <w:t>Lesní klub Soovička je součástí vzdělávacího spolku Soova - žadatele o grant, klub je součástí lesních MŠ. Účetní uzávěrka neobsahuje příjmy z VČ aktivit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/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VA, vzdělávací spol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 Praha-Kolovraty, Kolovraty,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 činnost se v projektu i na www stránkách váže na 8 hodinové aktivity Lesního klubu.</w:t>
              <w:br/>
              <w:t>Lesní klub Soovička je součástí vzdělávacího spolku Soova - žadatele o grant, klub je součástí lesních MŠ. Účetní uzávěrka neobsahuje příjmy z VČ aktivit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VA, vzdělávací spol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akce - Letní škola ALMŠ - vzdělávání pro pedagog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členů spolku pracujících s dětm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 činnost se v projektu i na www stránkách váže na 8 hodinové aktivity Lesního klubu.</w:t>
              <w:br/>
              <w:t>Lesní klub Soovička je součástí vzdělávacího spolku Soova - žadatele o grant, klub je součástí lesních MŠ. Účetní uzávěrka neobsahuje příjmy z VČ aktivit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/c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cademy of Irish Dance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materiál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Z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58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novách není zakotvena práce s dětmi a mládeží ve VČ. Chybí úplný výpis sk. majitelů a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/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cademy of Irish Dance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drobná údržba (dodavatelsky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Praha 13, Stodůlky, Běhounkova 2311, 15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novách není zakotvena práce s dětmi a mládeží ve VČ. Chybí úplný výpis sk. majitelů a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/b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cademy of Irish Dance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příměstských tábor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ěstský tábor vázaný na 60 osobodn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novách není zakotvena práce s dětmi a mládeží ve VČ. Chybí úplný výpis sk. majitelů a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cademy of Irish Dance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vzdělávací ak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í škola irských tanc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9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24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novách není zakotvena práce s dětmi a mládeží ve VČ. Chybí úplný výpis sk. majitelů a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cademy of Irish Dance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vzdělávací ak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ovaný kurz PB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novách není zakotvena práce s dětmi a mládeží ve VČ. Chybí úplný výpis sk. majitelů a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cademy of Irish Dance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vzdělávací ak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valifikační kurz „Lektor tance“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novách není zakotvena práce s dětmi a mládeží ve VČ. Chybí úplný výpis sk. majitelů a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Academy of Irish Dance,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 vzdělávací akc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první pomoc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anovách není zakotvena práce s dětmi a mládeží ve VČ. Chybí úplný výpis sk. majitelů a účetní uzávěrka.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915"/>
        <w:gridCol w:w="1843"/>
        <w:gridCol w:w="1559"/>
        <w:gridCol w:w="1275"/>
        <w:gridCol w:w="1174"/>
        <w:gridCol w:w="2229"/>
      </w:tblGrid>
      <w:tr>
        <w:trPr>
          <w:trHeight w:val="360" w:hRule="atLeast"/>
        </w:trPr>
        <w:tc>
          <w:tcPr>
            <w:tcW w:w="6237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osti, kterým nebylo vyhověno včetně důvodu nesplnění formálních náležitostí (energi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proj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v K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v Kč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nevyhovění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 Braník fotbal, z. 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4, Za mlýnem 1774/12, 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.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NA GYM z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4, Svatoslavova 771/7, 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.</w:t>
            </w:r>
          </w:p>
        </w:tc>
      </w:tr>
      <w:tr>
        <w:trPr>
          <w:trHeight w:val="3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ěž, z.ú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10, Rybalkova 186/33, 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www stránek se jedná o péči o seniory a školku. Www stránky neobsahují pravidelnou činnost s dětmi a mládeží. Aktivity jsou zaměřené převážně na seniory a dětské skupiny. Nedoložena úplná nájemní smlouva - doložen pouze dodatek č. 1  k nájemnní smlouvě. Nájemní smlouva uzavřena s organizací s jiným IČO.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á jednota Sokol Mich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rytí navýšení cen energií v prostorech pro čin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Praha 4, Pod Stárkou 36/4, 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tanov se jedná o sportovní organizaci.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620"/>
        <w:gridCol w:w="1782"/>
        <w:gridCol w:w="977"/>
        <w:gridCol w:w="993"/>
        <w:gridCol w:w="1000"/>
        <w:gridCol w:w="1849"/>
      </w:tblGrid>
      <w:tr>
        <w:trPr>
          <w:trHeight w:val="300" w:hRule="atLeast"/>
        </w:trPr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mimo granty - individuální podpora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Č. proj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zev realizáto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Účel dotace v souladu s předloženým projekt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cifikace využití dotace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k. náklad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žadováno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ávrh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 dětí a mládeže hlavního města 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ké zabezpečení aktivit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ovážné náměstí 977/24, 110 00 Praha 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 na individuální podporu nebyla pro rok 2023 zahrnuta do rozpočtu HMP</w:t>
            </w:r>
          </w:p>
        </w:tc>
      </w:tr>
    </w:tbl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5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20"/>
      <w:pgMar w:left="380" w:right="1000" w:gutter="0" w:header="0" w:top="1340" w:footer="593" w:bottom="7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9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9</w:t>
    </w:r>
    <w:r>
      <w:rPr>
        <w:sz w:val="20"/>
        <w:szCs w:val="20"/>
        <w:bCs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24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324" w:hanging="0"/>
      <w:outlineLvl w:val="0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15"/>
      <w:w w:val="76"/>
      <w:sz w:val="21"/>
      <w:szCs w:val="21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156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27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6:00Z</dcterms:created>
  <dc:creator>Benda Tomáš (MHMP, OKM)</dc:creator>
  <dc:description/>
  <cp:keywords/>
  <dc:language>en-US</dc:language>
  <cp:lastModifiedBy>Čuta Luboš (MHMP, SML)</cp:lastModifiedBy>
  <cp:lastPrinted>2023-04-27T14:17:00Z</cp:lastPrinted>
  <dcterms:modified xsi:type="dcterms:W3CDTF">2023-05-03T07:54:00Z</dcterms:modified>
  <cp:revision>23</cp:revision>
  <dc:subject/>
  <dc:title>KM_C754e-20221201150947</dc:title>
</cp:coreProperties>
</file>