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20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1485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 xml:space="preserve">JUDr. Monika Krobová Hášová – předsedkyně komise, 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členové komise:</w:t>
            </w:r>
          </w:p>
          <w:p>
            <w:pPr>
              <w:pStyle w:val="Header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Roman Štěpánek,  Pavel Karas, Tomáš Prousek, Radek Čermák, Ing. Václav Juppa, </w:t>
            </w:r>
          </w:p>
          <w:p>
            <w:pPr>
              <w:pStyle w:val="Header"/>
              <w:ind w:left="56" w:hanging="0"/>
              <w:rPr/>
            </w:pPr>
            <w:r>
              <w:rPr>
                <w:sz w:val="22"/>
                <w:szCs w:val="22"/>
              </w:rPr>
              <w:t>Petr Provazník,  Ing. Ladislav Malý – tajemník komise</w:t>
            </w:r>
          </w:p>
        </w:tc>
      </w:tr>
      <w:tr>
        <w:trPr>
          <w:trHeight w:val="702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 xml:space="preserve">Ing. Josef Nosek - náměstek primátora,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cs-CZ"/>
              </w:rPr>
            </w:pPr>
            <w:r>
              <w:rPr>
                <w:kern w:val="0"/>
                <w:lang w:eastAsia="cs-CZ"/>
              </w:rPr>
              <w:t> </w:t>
            </w:r>
          </w:p>
          <w:p>
            <w:pPr>
              <w:pStyle w:val="Header"/>
              <w:snapToGrid w:val="false"/>
              <w:ind w:left="56" w:hanging="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sz w:val="22"/>
                <w:szCs w:val="22"/>
              </w:rPr>
              <w:t xml:space="preserve">Radek Lohynský, Ing. Aleš Simandl, RNDr. Miroslav Prokeš, Ing. arch. Radim Šimko, 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Zdětadička</w:t>
            </w:r>
          </w:p>
        </w:tc>
      </w:tr>
      <w:tr>
        <w:trPr>
          <w:trHeight w:val="1044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3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4. 2013</w:t>
            </w:r>
          </w:p>
          <w:p>
            <w:pPr>
              <w:pStyle w:val="Header"/>
              <w:snapToGrid w:val="false"/>
              <w:ind w:left="71" w:right="-467" w:hanging="0"/>
              <w:rPr/>
            </w:pPr>
            <w:r>
              <w:rPr>
                <w:b/>
                <w:bCs/>
                <w:sz w:val="22"/>
                <w:szCs w:val="22"/>
              </w:rPr>
              <w:t>od 17:00 hod. do 19.00 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ahoma"/>
          <w:b/>
          <w:bCs/>
          <w:iCs/>
          <w:lang w:eastAsia="zxx" w:bidi="zxx"/>
        </w:rPr>
        <w:t>1.</w:t>
      </w:r>
      <w:r>
        <w:rPr>
          <w:rFonts w:cs="Tahoma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b/>
        </w:rPr>
        <w:t>Informace o průběhu výstavy For Bikes 5.4. – 7.4. Výstaviště Letň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štěvnost byla o cca 20 % vyšší než v loňském roce, podle odhadu výstavu navštívilo cca 26 000 návštěvníků. Počet vystavovatelů byl o cca 30 % vyšší,  na výstavě se prezentovalo 166 vystavovatelů. Na výstavě bylo rozdáno ca 3500 cyklomap a cca 320 brožur „Praha cyklistická“. V rámci výstavy byl proveden dotazový průzkum, kterého se zúčastnilo 326 respondentů, výsledky průzkumu budou k dispozici na příští komisi. Značná část návštěvníků se zajímala o dokončení nájezdových ramp na lávku v Lahovicích. Na stánku byli po dobu výstavy přítomni p. Pavel Karas, p. Radek Čermák a JUDr. Krobová Hášová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Úkol 20/1: Připravit stručné vyhodnocení výsledků průzkumu na výstavě For Bikes.</w:t>
      </w:r>
    </w:p>
    <w:p>
      <w:pPr>
        <w:pStyle w:val="Normal"/>
        <w:rPr/>
      </w:pPr>
      <w:r>
        <w:rPr>
          <w:b/>
          <w:sz w:val="22"/>
          <w:szCs w:val="22"/>
        </w:rPr>
        <w:tab/>
        <w:t>T: 14.5. 2013</w:t>
        <w:tab/>
        <w:tab/>
        <w:tab/>
        <w:tab/>
        <w:tab/>
        <w:tab/>
        <w:tab/>
        <w:tab/>
        <w:t>O: Karas</w:t>
      </w:r>
    </w:p>
    <w:p>
      <w:pPr>
        <w:pStyle w:val="Normal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eastAsia="zxx" w:bidi="zxx"/>
        </w:rPr>
        <w:t>2.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 </w:t>
      </w:r>
      <w:r>
        <w:rPr>
          <w:b/>
        </w:rPr>
        <w:t>Návrh na úpravu dopravního režimu na náplavce v úseku Hlávkův most – nám. J. Palacha – dopis pí. Holubkovové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Komise posoudila návrh pí. Holubkovové spočívající v úpravě stávajícího režimu náplavky (obytná zóna) na režim oddělené stezky pro cyklisty a stezky pro chodce. Komise nedoporučuje návrh realizovat z provozních důvodů, protože při vysokém počtu chodců zejména v odpoledních špičkách je náplavka plynule velmi obtížně průjezdná a kvůli aktivitám na náplavce (stánky a lodě) nelze oba provozy bezpečně oddělit. Negativní zkušenosti s odděleným provozem na turisticky atraktivním místě jsou např. z cyklostezky na nábřeží podél Ministerstva dopravy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b/>
          <w:sz w:val="22"/>
          <w:szCs w:val="22"/>
        </w:rPr>
        <w:t xml:space="preserve">Usnesení 20.1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ahoma"/>
          <w:b/>
          <w:bCs/>
          <w:sz w:val="22"/>
          <w:szCs w:val="22"/>
          <w:lang w:eastAsia="zxx" w:bidi="zxx"/>
        </w:rPr>
        <w:t>Komise nedoporučuje návrh realizovat z provozních důvodů a doporučuje ÚMČ Praha 1 zvážit změnu dopravního režimu z obytné zóny na režim pěší zóny s povoleným vjezdem cyklistů a vybraných druhů vozidel obdobně jako na náplavkách na území Prahy 2.</w:t>
      </w:r>
    </w:p>
    <w:p>
      <w:pPr>
        <w:pStyle w:val="Normal"/>
        <w:ind w:left="187" w:hanging="18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roblematika ochrany Prokopského údolí – dopis p. Matouš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navrhuje zaslat písemný podnět Městské policii ke zvýšenému dozoru se zaměřením na jízdu motoristů a cyklistů. Rozmístění konkrétních zákazových značek je vzhledem k množství možných tras neúčelné, komise navrhuje na všech vstupech do údolí umísti infopanely s vyznačeným režimem (trasy průjezdu a „zakázané“ zón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Úkol 20/2: Zaslat Městské policii písemný podnět ve výše uvedené věci a projednat problematiku Prokopského údolí s ředitelem Městské policie Ing. Šusterem.</w:t>
      </w:r>
    </w:p>
    <w:p>
      <w:pPr>
        <w:pStyle w:val="Normal"/>
        <w:rPr/>
      </w:pPr>
      <w:r>
        <w:rPr>
          <w:b/>
          <w:sz w:val="22"/>
          <w:szCs w:val="22"/>
        </w:rPr>
        <w:tab/>
        <w:t>T: 14.5. 2013</w:t>
        <w:tab/>
        <w:tab/>
        <w:tab/>
        <w:tab/>
        <w:tab/>
        <w:tab/>
        <w:tab/>
        <w:tab/>
        <w:t>O: předsedkyně kom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Úkol 20/3: Prověřit možnost umístění infopanelů a příslušnost k jejich povolení.</w:t>
      </w:r>
    </w:p>
    <w:p>
      <w:pPr>
        <w:pStyle w:val="Normal"/>
        <w:rPr/>
      </w:pPr>
      <w:r>
        <w:rPr>
          <w:b/>
          <w:sz w:val="22"/>
          <w:szCs w:val="22"/>
        </w:rPr>
        <w:tab/>
        <w:t>T: 14.5. 2013</w:t>
        <w:tab/>
        <w:tab/>
        <w:tab/>
        <w:tab/>
        <w:tab/>
        <w:tab/>
        <w:tab/>
        <w:tab/>
        <w:t>O: Malý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Propojení cyklostrasy A 204 Dolní Břežany – Cholupice přes Pražský okru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sz w:val="22"/>
          <w:szCs w:val="22"/>
        </w:rPr>
        <w:t>V současné době je v Dolních Břežanech postavena cyklostezka na trase 19A, která končí na hranicích Prahy (osazena značka IS 19d „Cholupice, Točná“ směřující do pole) a úsek cyklotrasy A 204 z Cholupic směrem na Dolní Břežany končí před polem za přemostěním Pražského okruhu (opět je osazena IS 21a směřující do pole). Pro propojení je třeba dostavět cca 650 m cyklostezky přes pole na území hl. m. Prahy. Naprostá většina trasy je ve vlastnictví hl. m. Prahy a správa je svěřena Městské části Praha 12.  Městská část Praha 12 v současné době řeší vypořádání pozemků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b/>
          <w:sz w:val="22"/>
          <w:szCs w:val="22"/>
        </w:rPr>
        <w:t xml:space="preserve">Usnesení 20.2: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  <w:t>Komise podporuje realizaci propojení stávajících úseků cyklotras 19A ve Středočeském kraji a A 204 na území Prahy a doporučuje věnovat dostavbě trasy A 204 maximální pozornost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Informace o přípravě 100. ročníku akce „Pražské Primátork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řadatel 100. ročníku sportovní akce „Pražské Primátorky“ žádá o omezení provozu cyklistů na páteřní cyklotrase A 2 na náplavce pod Rašínovým nábřežím v úseku Dřevná – Výtoň v souvislosti  s konáním této tradiční akce, která proběhne v termínu 7. – 9.6.2013. Vzhledem k tomu, že je v současné době vyznačena alternativní trasa po chodníku Rašínova nábřeží, lze toto omezení akceptova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b/>
          <w:sz w:val="22"/>
          <w:szCs w:val="22"/>
        </w:rPr>
        <w:t xml:space="preserve">Usnesení 20.3: 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lang w:eastAsia="zxx" w:bidi="zxx"/>
        </w:rPr>
        <w:t xml:space="preserve">Komise souhlasí s omezením provozu cyklistů na cyklotrase A 2 v úsek na náplavce mezi ul. Dřevnou a Výtoní v termínu 6.6. do 10.6. (vč. přípravných a likvidačních prací) s tím, že nebude ze strany pořadatele jakkoli omezován provoz (zábory v průjezdném profilu např. pro poutače) na stezce pro chodce s povoleným provozem cyklistů na chodníku podél Rašínova nábřeží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rFonts w:cs="Tahoma"/>
          <w:b/>
          <w:bCs/>
          <w:lang w:eastAsia="zxx" w:bidi="zxx"/>
        </w:rPr>
        <w:t>6. N</w:t>
      </w:r>
      <w:r>
        <w:rPr>
          <w:b/>
        </w:rPr>
        <w:t>ájezdové ramp na lávku pod Pražským okruhem v Lahovicích  - současný sta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e je připravena, protože není finančně kryta, nemůže realizace zatím pokračovat. P. Karas projedná s Ing. Javornickou možnost finančního krytí a případnou schůzku s primátorem hl. m. Prahy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Pí. předsedkyně doporučuje zvážit možnost finančního krytí z více zdroj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 Kontrola plnění úkolů</w:t>
      </w:r>
    </w:p>
    <w:p>
      <w:pPr>
        <w:pStyle w:val="Normal"/>
        <w:tabs>
          <w:tab w:val="clear" w:pos="709"/>
          <w:tab w:val="left" w:pos="1560" w:leader="none"/>
        </w:tabs>
        <w:ind w:left="993" w:hanging="993"/>
        <w:jc w:val="both"/>
        <w:rPr>
          <w:rFonts w:cs="Tahoma"/>
          <w:b/>
          <w:b/>
          <w:bCs/>
          <w:iCs/>
          <w:sz w:val="22"/>
          <w:szCs w:val="22"/>
          <w:lang w:eastAsia="zxx" w:bidi="zxx"/>
        </w:rPr>
      </w:pPr>
      <w:r>
        <w:rPr>
          <w:rFonts w:cs="Tahom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kol 19/1: Připravit tabulku zadávacích karet, které má k dispozici T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: 5.4. 2013</w:t>
        <w:tab/>
        <w:tab/>
        <w:tab/>
        <w:tab/>
        <w:tab/>
        <w:tab/>
        <w:tab/>
        <w:tab/>
        <w:t>O: Štěpá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lněno, Ing. Štěpánek předložil tabulku dnešní na komis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kol 19/2: Připravit přehled chybějících cykloopatření na jinak dokončených trasách. P. Karas projedná přehled s T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: 5.4. 2013</w:t>
        <w:tab/>
        <w:tab/>
        <w:tab/>
        <w:tab/>
        <w:tab/>
        <w:tab/>
        <w:tab/>
        <w:tab/>
        <w:t>O: Čermák, Prousek, Splněno, přehled byl rozeslán členům komis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8.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ktualizace webu „Praha cyklistická“. P. Prousek rozešle členům komise tabulku „představení členů“ a žádá všechny o její aktualizac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yklomapy na r. 2014 – p. Karas projedná s ÚRM aktualizaci podkladů s tím, že tisk bude až na jaře 2014, takže by měly obsahovat stav nejméně ke konci r. 2013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g. Štěpánek informoval o nákladnosti některých řešení cyklotras a na příští komisi připraví informaci o rámcových náklade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Arial"/>
          <w:b/>
          <w:bCs/>
          <w:i/>
          <w:iCs/>
          <w:sz w:val="28"/>
          <w:szCs w:val="28"/>
          <w:lang w:eastAsia="zxx" w:bidi="zxx"/>
        </w:rPr>
        <w:t>Příští jednání komise se uskuteční v úterý 14. 5. 2013 v 17:00 h zasedací místnosti č. 349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Arial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   </w:t>
      </w:r>
      <w:r>
        <w:rPr>
          <w:b/>
          <w:sz w:val="22"/>
          <w:szCs w:val="22"/>
        </w:rPr>
        <w:t xml:space="preserve"> Ing. Ladislav Malý</w:t>
      </w:r>
      <w:r>
        <w:rPr>
          <w:b/>
          <w:bCs/>
          <w:sz w:val="22"/>
          <w:szCs w:val="22"/>
        </w:rPr>
        <w:t xml:space="preserve">   </w:t>
        <w:tab/>
      </w:r>
      <w:r>
        <w:rPr>
          <w:sz w:val="22"/>
          <w:szCs w:val="22"/>
        </w:rPr>
        <w:tab/>
        <w:t xml:space="preserve">          ověřila a schválila: </w:t>
      </w:r>
      <w:r>
        <w:rPr>
          <w:b/>
          <w:bCs/>
          <w:sz w:val="22"/>
          <w:szCs w:val="22"/>
        </w:rPr>
        <w:t>JUDr. Monika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8:00Z</dcterms:created>
  <dc:creator>Tomáš Prousek</dc:creator>
  <dc:description/>
  <cp:keywords/>
  <dc:language>en-US</dc:language>
  <cp:lastModifiedBy>INF</cp:lastModifiedBy>
  <cp:lastPrinted>2013-05-23T15:48:00Z</cp:lastPrinted>
  <dcterms:modified xsi:type="dcterms:W3CDTF">2013-05-23T13:48:00Z</dcterms:modified>
  <cp:revision>2</cp:revision>
  <dc:subject/>
  <dc:title>Zápis z 24</dc:title>
</cp:coreProperties>
</file>