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2"/>
              </w:rPr>
            </w:pPr>
            <w:r>
              <w:rPr>
                <w:rFonts w:cs="Arial" w:ascii="Arial" w:hAnsi="Arial"/>
                <w:sz w:val="22"/>
                <w:szCs w:val="22"/>
              </w:rPr>
              <w:t>1.</w:t>
            </w:r>
          </w:p>
        </w:tc>
        <w:tc>
          <w:tcPr>
            <w:tcW w:w="8716" w:type="dxa"/>
            <w:tcBorders/>
          </w:tcPr>
          <w:p>
            <w:pPr>
              <w:pStyle w:val="Normlnweb"/>
              <w:spacing w:before="280" w:after="0"/>
              <w:jc w:val="both"/>
              <w:rPr>
                <w:rFonts w:ascii="Arial" w:hAnsi="Arial" w:cs="Arial"/>
                <w:color w:val="000000"/>
                <w:sz w:val="22"/>
                <w:szCs w:val="22"/>
              </w:rPr>
            </w:pPr>
            <w:r>
              <w:rPr>
                <w:rFonts w:cs="Arial" w:ascii="Arial" w:hAnsi="Arial"/>
                <w:sz w:val="22"/>
                <w:szCs w:val="22"/>
              </w:rPr>
              <w:t>Paní předsedkyně přivítala přítomné a na úvod požádala, aby se vyjádřili k zápisu z minulé schůzky. Ing. Peterka a Ing. Šíma upozorňují, že v bodě 5. má předposlední věta končit slovy: číslem 7 „Ondrákové“, bylo doplněno pro přípravu materiálu do RHMP.</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2"/>
              </w:rPr>
            </w:pPr>
            <w:r>
              <w:rPr>
                <w:rFonts w:cs="Arial" w:ascii="Arial" w:hAnsi="Arial"/>
                <w:sz w:val="22"/>
                <w:szCs w:val="22"/>
              </w:rPr>
              <w:t>2.</w:t>
            </w:r>
          </w:p>
        </w:tc>
        <w:tc>
          <w:tcPr>
            <w:tcW w:w="8716" w:type="dxa"/>
            <w:tcBorders/>
          </w:tcPr>
          <w:p>
            <w:pPr>
              <w:pStyle w:val="Normlnweb"/>
              <w:spacing w:before="280" w:after="0"/>
              <w:jc w:val="both"/>
              <w:rPr>
                <w:rFonts w:ascii="Arial" w:hAnsi="Arial" w:cs="Arial"/>
                <w:color w:val="000000"/>
                <w:sz w:val="22"/>
                <w:szCs w:val="22"/>
              </w:rPr>
            </w:pPr>
            <w:r>
              <w:rPr>
                <w:rFonts w:cs="Arial" w:ascii="Arial" w:hAnsi="Arial"/>
                <w:sz w:val="22"/>
                <w:szCs w:val="22"/>
              </w:rPr>
              <w:t xml:space="preserve">V diskusi k žádosti o pojmenování prostranství kolem Nové libeňské synagogy jako „Park Arnošta Lustiga“ se přítomní shodli na tom, že zaslaný materiál nikterak neřeší nejistotu v tom, které konkrétní místo má navrhovatel na mysli. Přítomní se navíc shodují v tom, že vzhledem k dosud nevyjasněnému budoucímu stavebnímu vývoji v dané lokalitě je namístě zdrženlivost. Podle dnes již opuštěných záměrů mělo být v této lokalitě náměstí, které se mělo jmenovat náměstí Arnošta Lustiga. V každém případě je nutno požádat navrhovatele o upřesnění v tom smyslu, jak o tom jednala komise v září minulého roku za přítomnosti pana radního Švarce a pana Špaleho. Odbor ZIO vyšle MČ vyrozumění.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3.</w:t>
            </w:r>
          </w:p>
        </w:tc>
        <w:tc>
          <w:tcPr>
            <w:tcW w:w="8716" w:type="dxa"/>
            <w:tcBorders/>
          </w:tcPr>
          <w:p>
            <w:pPr>
              <w:pStyle w:val="Normal"/>
              <w:jc w:val="both"/>
              <w:rPr>
                <w:rFonts w:ascii="Arial" w:hAnsi="Arial" w:cs="Arial"/>
                <w:sz w:val="22"/>
                <w:szCs w:val="22"/>
              </w:rPr>
            </w:pPr>
            <w:r>
              <w:rPr>
                <w:rFonts w:cs="Arial" w:ascii="Arial" w:hAnsi="Arial"/>
                <w:color w:val="000000"/>
                <w:sz w:val="22"/>
                <w:szCs w:val="22"/>
              </w:rPr>
              <w:t xml:space="preserve">K problematice řešení nové situace v lokalitě U Řepory. vznikla diskuse, v jejímž závěru se všichni přítomní shodli na tom, že je nutno pojmenovat čtyři ulice a názvy budou navazovat na již existující pojmenování v přilehlé lokalitě (Hejného, Vejtasova a další) a návrhy pro jednotlivé ulice budou následující: Ulice označená v plánku číslem 1 „Hlouchova“, číslem 2 „Čeřovského“, číslem 3 „Stivínové“ a číslem 4 „Boreckého“.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4.</w:t>
            </w:r>
          </w:p>
        </w:tc>
        <w:tc>
          <w:tcPr>
            <w:tcW w:w="8716" w:type="dxa"/>
            <w:tcBorders/>
          </w:tcPr>
          <w:p>
            <w:pPr>
              <w:pStyle w:val="Normal"/>
              <w:jc w:val="both"/>
              <w:rPr>
                <w:rFonts w:ascii="Arial" w:hAnsi="Arial" w:cs="Arial"/>
                <w:sz w:val="22"/>
                <w:szCs w:val="22"/>
              </w:rPr>
            </w:pPr>
            <w:r>
              <w:rPr>
                <w:rFonts w:cs="Arial" w:ascii="Arial" w:hAnsi="Arial"/>
                <w:sz w:val="22"/>
                <w:szCs w:val="22"/>
              </w:rPr>
              <w:t xml:space="preserve">K žádosti městské části Praha 22 o pojmenování nové ulice vycházející východním směrem z ulice Sušilovy Ing. Peterka poznamenává, že ho nepřítomná paní PhDr. Knappová telefonicky požádala, že by chtěla navrhnout název této ulice (v roce 2007 navrhla název Sušilova). Tentokráte navrhla název pod obce Bozkov. V lokalitě jsou i ulice pojmenované podle obcí. Komise po krátkém zvažování návrh zamítá a to z toho důvodu, že v Záběhlicích je ulice Božkovská a podobnost by mohla činit problémy. Komise se po následné diskusi usnesla navrhnout název, který by tematicky navazoval na název Sušilova a připomněl spisovatele, překladatele a sběratele lidových písní Františka Douchu (1810 – 1884). Název by zněl „Douchova“.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5.</w:t>
            </w:r>
          </w:p>
        </w:tc>
        <w:tc>
          <w:tcPr>
            <w:tcW w:w="8716" w:type="dxa"/>
            <w:tcBorders/>
          </w:tcPr>
          <w:p>
            <w:pPr>
              <w:pStyle w:val="Normal"/>
              <w:jc w:val="both"/>
              <w:rPr>
                <w:rFonts w:ascii="Arial" w:hAnsi="Arial" w:cs="Arial"/>
                <w:sz w:val="22"/>
                <w:szCs w:val="22"/>
              </w:rPr>
            </w:pPr>
            <w:r>
              <w:rPr>
                <w:rFonts w:cs="Arial" w:ascii="Arial" w:hAnsi="Arial"/>
                <w:color w:val="000000"/>
                <w:sz w:val="22"/>
                <w:szCs w:val="22"/>
              </w:rPr>
              <w:t>Komise podporuje žádost městské části Praha 19 o pojmenování nové ulice přiléhající k ulici Polaneckého názvem Plzákova. Stanislav Plzák (13.11.1914 – 7.8. 1941), válečný letec, padl v boji o Anglii, sestřelen nad Kanálem La Manche.</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6.</w:t>
            </w:r>
          </w:p>
        </w:tc>
        <w:tc>
          <w:tcPr>
            <w:tcW w:w="8716" w:type="dxa"/>
            <w:tcBorders/>
          </w:tcPr>
          <w:p>
            <w:pPr>
              <w:pStyle w:val="Normal"/>
              <w:jc w:val="both"/>
              <w:rPr>
                <w:rFonts w:ascii="Arial" w:hAnsi="Arial" w:cs="Arial"/>
                <w:sz w:val="22"/>
                <w:szCs w:val="22"/>
              </w:rPr>
            </w:pPr>
            <w:r>
              <w:rPr>
                <w:rFonts w:cs="Arial" w:ascii="Arial" w:hAnsi="Arial"/>
                <w:color w:val="000000"/>
                <w:sz w:val="22"/>
                <w:szCs w:val="22"/>
              </w:rPr>
              <w:t xml:space="preserve">K návrhu starosty MČ Praha 7 na připomenutí Marie Schmolkové pojmenováním některé z budoucích ulic v rozvojovém území Bubny-Zátory podala předsedkyně podrobnou zprávu o průběhu pokusů o nalezení vhodného místa pro připomenutí osobnosti a odkazu Marie Smolkové. Pan Václavovic podotýká, že pana starostu již o situaci informoval a komise potvrzuje svou podporu pojmenovat názvem „Marie Schmolkové“ komunikaci mezi Seifertovou a severním koncem Dudovy. S tím souhlasí všichni přítomní kromě pana Václavovice, který by upřednostnil pojmenovat po Marii Schmolkové některou z ulic v lokalitě Bubny-Zátory. V následné diskusi bylo řečeno, že pojmenování nových ulic v této lokalitě je sice záležitostí budoucnosti, ale již v nedávné minulosti komise diskutovala o možnosti připomenout pojmenováním ulic v lokalitě Bubny-Zátory po Nicholasi Wintonovi a dalších osobnostech spojených s bojem za svobodu a tedy např. po členech odbojové organizace Obrana národa (gen. Bílý, gen. Vojta a další).   </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7.</w:t>
            </w:r>
          </w:p>
        </w:tc>
        <w:tc>
          <w:tcPr>
            <w:tcW w:w="8716" w:type="dxa"/>
            <w:tcBorders/>
          </w:tcPr>
          <w:p>
            <w:pPr>
              <w:pStyle w:val="Normal"/>
              <w:jc w:val="both"/>
              <w:rPr>
                <w:rFonts w:ascii="Arial" w:hAnsi="Arial" w:cs="Arial"/>
                <w:sz w:val="22"/>
                <w:szCs w:val="22"/>
              </w:rPr>
            </w:pPr>
            <w:r>
              <w:rPr>
                <w:rFonts w:cs="Arial" w:ascii="Arial" w:hAnsi="Arial"/>
                <w:sz w:val="22"/>
                <w:szCs w:val="22"/>
              </w:rPr>
              <w:t xml:space="preserve">Doc. Ledvinka navazuje na jednání z minulé schůzky o podnětu pana Pomortzeffa k řešení problematického pojmenování ulice Bakurinovy. Přítomní souhlasí s panem doc. Ledvinkou v tom, že studie pana Pomortzeffa  je natolik věrohodná, že by komise měla vyvinout iniciativu k nápravě situace, kdy je pražská ulice pojmenovaná po „neexistujícím rudoarmějci“, resp. jde o neodpovídající přepis jména. Cestu k nápravě bude komise hledat ve spolupráci s městskou částí Praha-Dolní Počernice a Vojenským historickým ústavem, který odbor ZIO osloví i s ohledem na umístění pomníku se jmény padlých v daném místě. </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sz w:val="22"/>
                <w:szCs w:val="22"/>
              </w:rPr>
            </w:pPr>
            <w:r>
              <w:rPr>
                <w:rFonts w:cs="Arial" w:ascii="Arial" w:hAnsi="Arial"/>
                <w:sz w:val="22"/>
                <w:szCs w:val="22"/>
              </w:rPr>
              <w:t>8.</w:t>
            </w:r>
          </w:p>
        </w:tc>
        <w:tc>
          <w:tcPr>
            <w:tcW w:w="8716" w:type="dxa"/>
            <w:tcBorders/>
          </w:tcPr>
          <w:p>
            <w:pPr>
              <w:pStyle w:val="Normal"/>
              <w:jc w:val="both"/>
              <w:rPr>
                <w:rFonts w:ascii="Arial" w:hAnsi="Arial" w:cs="Arial"/>
                <w:color w:val="000000"/>
                <w:sz w:val="22"/>
                <w:szCs w:val="22"/>
              </w:rPr>
            </w:pPr>
            <w:r>
              <w:rPr>
                <w:rFonts w:cs="Arial" w:ascii="Arial" w:hAnsi="Arial"/>
                <w:color w:val="000000"/>
                <w:sz w:val="22"/>
                <w:szCs w:val="22"/>
              </w:rPr>
              <w:t>K návrhu místostarosty městské části Praha 3 Ing. Mikesky komise akceptuje návrh na pojmenování některé z ulic v rámci rozvojových území Praha 3 po Zuzaně Růžičkové, je však nezbytné, aby sama městská část konkretizovala budoucí síť komunikací tak, aby komise mohla své úvahy spojit s konkrétními veřejnými prostranstvími. Odbor ZIO v tomto smyslu připraví reakci na dopis pana místostarosty.</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9.</w:t>
            </w:r>
          </w:p>
        </w:tc>
        <w:tc>
          <w:tcPr>
            <w:tcW w:w="8716" w:type="dxa"/>
            <w:tcBorders/>
          </w:tcPr>
          <w:p>
            <w:pPr>
              <w:pStyle w:val="Normal"/>
              <w:rPr>
                <w:rFonts w:ascii="Arial" w:hAnsi="Arial" w:cs="Arial"/>
                <w:color w:val="000000"/>
                <w:sz w:val="22"/>
                <w:szCs w:val="22"/>
              </w:rPr>
            </w:pPr>
            <w:r>
              <w:rPr>
                <w:rFonts w:cs="Arial" w:ascii="Arial" w:hAnsi="Arial"/>
                <w:color w:val="000000"/>
                <w:sz w:val="22"/>
                <w:szCs w:val="22"/>
              </w:rPr>
              <w:t>Pro jednání 11. 3. 2020 připraví Ing. Peterka aktualizovaný zásobník.   Schůzky v příš-tím čtvrtletí se budou konat: 15. dubna, 13 května a 10. června.</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pPr>
          <w:r>
            <w:rPr>
              <w:rFonts w:cs="Arial" w:ascii="Arial" w:hAnsi="Arial"/>
              <w:sz w:val="22"/>
            </w:rPr>
            <w:t xml:space="preserve">JUDr. Eva Novaková, Doc. PhDr. Václav Ledvinka, Mgr. Albert Kubišta, </w:t>
          </w:r>
        </w:p>
        <w:p>
          <w:pPr>
            <w:pStyle w:val="Header"/>
            <w:rPr>
              <w:rFonts w:ascii="Arial" w:hAnsi="Arial" w:cs="Arial"/>
              <w:sz w:val="22"/>
            </w:rPr>
          </w:pPr>
          <w:r>
            <w:rPr>
              <w:rFonts w:cs="Arial" w:ascii="Arial" w:hAnsi="Arial"/>
              <w:sz w:val="22"/>
            </w:rPr>
            <w:t>PhDr. Zuzana Strnadová, Michal Zachar, Stanislav Václavovic, Ing. Libor Šíma,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PhDr. Miloslava Knappová, CSc., Milan Maruštík, Ing. Martin Sedeke</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pPr>
          <w:r>
            <w:rPr>
              <w:rFonts w:cs="Arial" w:ascii="Arial" w:hAnsi="Arial"/>
              <w:sz w:val="22"/>
              <w:szCs w:val="22"/>
            </w:rPr>
            <w:t xml:space="preserve">Zápis z jednání Místopisné komise Rady HMP, které se konalo dne 19.2.2020 od 16.00 hodin, v Jungmannově ulici č.35 (Škodův palác), dveře č.  230. </w:t>
          </w:r>
        </w:p>
        <w:p>
          <w:pPr>
            <w:pStyle w:val="Normal"/>
            <w:rPr>
              <w:rFonts w:ascii="Arial" w:hAnsi="Arial" w:cs="Arial"/>
              <w:b/>
              <w:b/>
              <w:bCs/>
              <w:sz w:val="23"/>
              <w:szCs w:val="23"/>
            </w:rPr>
          </w:pPr>
          <w:r>
            <w:rPr>
              <w:rFonts w:cs="Arial" w:ascii="Arial" w:hAnsi="Arial"/>
              <w:b/>
              <w:bCs/>
              <w:sz w:val="23"/>
              <w:szCs w:val="23"/>
            </w:rPr>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eastAsia="Arial" w:cs="Arial" w:ascii="Arial" w:hAnsi="Arial"/>
              <w:sz w:val="23"/>
              <w:szCs w:val="23"/>
            </w:rPr>
            <w:t xml:space="preserve">   </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20. 2. 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04:00Z</dcterms:created>
  <dc:creator>INF</dc:creator>
  <dc:description/>
  <cp:keywords/>
  <dc:language>en-US</dc:language>
  <cp:lastModifiedBy>Jaurisová Monika (MHMP, ZIO)</cp:lastModifiedBy>
  <cp:lastPrinted>2019-06-25T14:20:00Z</cp:lastPrinted>
  <dcterms:modified xsi:type="dcterms:W3CDTF">2020-02-28T15:12:00Z</dcterms:modified>
  <cp:revision>7</cp:revision>
  <dc:subject/>
  <dc:title>Vyplňte v záhlaví pole 'Pro', 'Přítomni'</dc:title>
</cp:coreProperties>
</file>