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u w:val="single"/>
        </w:rPr>
        <w:t>Sekce harm reduc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Kontakt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doucí:                                                            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Mgr. Ondřej Počarovský</w:t>
        <w:tab/>
        <w:tab/>
        <w:t xml:space="preserve"> </w:t>
        <w:tab/>
      </w:r>
      <w:hyperlink r:id="rId2">
        <w:r>
          <w:rPr>
            <w:rStyle w:val="InternetLink"/>
            <w:rFonts w:cs="Arial" w:ascii="Arial" w:hAnsi="Arial"/>
          </w:rPr>
          <w:t>office@prevcentrum.cz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Členové:</w:t>
      </w:r>
    </w:p>
    <w:p>
      <w:pPr>
        <w:pStyle w:val="Normal"/>
        <w:rPr/>
      </w:pPr>
      <w:r>
        <w:rPr>
          <w:rFonts w:cs="Arial" w:ascii="Arial" w:hAnsi="Arial"/>
        </w:rPr>
        <w:t>Evžen Klouček</w:t>
        <w:tab/>
        <w:tab/>
        <w:tab/>
        <w:tab/>
      </w:r>
      <w:r>
        <w:rPr>
          <w:rStyle w:val="InternetLink"/>
          <w:rFonts w:cs="Arial" w:ascii="Arial" w:hAnsi="Arial"/>
        </w:rPr>
        <w:t>evzen.kloucek@ecn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Sylva Kolářová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ano@asociace.org</w:t>
        </w:r>
      </w:hyperlink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áš Řezník</w:t>
        <w:tab/>
        <w:tab/>
        <w:tab/>
        <w:tab/>
      </w:r>
      <w:r>
        <w:rPr>
          <w:rStyle w:val="InternetLink"/>
          <w:rFonts w:cs="Arial" w:ascii="Arial" w:hAnsi="Arial"/>
        </w:rPr>
        <w:t>reznik@mpprah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Dr. Zdeněk Veselý</w:t>
        <w:tab/>
        <w:tab/>
        <w:tab/>
      </w:r>
      <w:r>
        <w:rPr>
          <w:rStyle w:val="InternetLink"/>
          <w:rFonts w:cs="Arial" w:ascii="Arial" w:hAnsi="Arial"/>
        </w:rPr>
        <w:t>metadon@dropin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32"/>
        </w:rPr>
        <w:t xml:space="preserve">Termíny jednání sekce HR v roce 2005: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l. 200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rp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á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ří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listop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osin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Náplň práce na rok 2005: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ávěrečných zpráv organizací a programů realizujících služby               HR za rok 2004 – interpretace dat, sestavení indikátorů hodnocení zpráv.                   Na základě toho bude zpracována celková analýza a presentace za Prahu, která bude presentována na Drogovém fó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doporučení E. Kloučka navrhuje pracovní skupina od ledna 2005 iniciovat pravidelná pracovní setkávání se zástupci programů HR v Hl. m. Praze s cílem získávat informace o trendech a vývoji v oblasti TP a NZ služeb na území Prahy, případně spolupracovat na iniciaci opatření, která si může žádat aktuální situace na scéně nebo v oblasti spolupráce jednotlivých programů. 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. Klouček zpracuje zásady psychosociální komponenty substituční léčby, materiál nechá připomínkovat MUDr. Řeháka (Hepatologická poradna) a           Mgr. Flakse (Centrum poradenství pro mládež a rodiny), materiál projedná s členy pracovní skupiny sekundární prevence a Dr. Těmínovou-Richter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e zpracováním zásad psychosociální komponenty substituční léčby pracovní skupina doporučuje zmapovat Substituční programy                     v Praze, statistické údaje, způsoby a metody práce, personální zajištění at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možností iniciovat středoevropskou konferenci o aplikačních místnostech pro i.v. uživatele NL je nutné toto téma projednat v rámci lednové PK HMP a následně připravit organizační, finanční, personální a časový pl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skupina se shodla na potřebě nabídnout a zorganizovat vzdělávací semináře pro MP v oblasti case managementu. 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acovní skupina si klade za cíl rozvinout efektivní spolupráci v oblasti administrativního servisu s odd. protidrogové prevence PRM MHMP, jedná se </w:t>
        <w:br/>
        <w:t xml:space="preserve">o relevantní zápisy, včasnou distribuci informací, přípravu podkladových materiálů, zpracování statistických údajů a další administrativní úk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stupů semináře „Spolupráce poskytovatelů HR služeb a policie“ je nutné zajistit: Informační a kontaktní materiály pro MP a PČR, seznam ID dokladů terénních pracovníků a zároveň jmenný seznam terénních pracovníků s identifikačními údaji např. ČOP s cílem eliminovat netaktickou a neetickou perlustraci terénních pracovníků přímo na ulici před klien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pracovat podklady pro PK HMP v souvislosti s 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posouzením kvalifikovaným odhadem sítě služeb HR v Praze (minimální síť), zpracovat statistické výstupy z průběžných zpráv za 1. pol. 2005, zpracovat přehled financování programů HR v hl. městě Praze a porovnat financování ze státního rozpočtu (rezorty) a z místní správy (obce, kraj apod.). 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ové fórum ve spolupráci s pracovními skupinami sekundární a primární prevence – Zhodnocení fungování služeb v Hl m. Praze- osloveny   budou všechny organizace, které dostaly dotaci z MHMP a požádáni o účast i ostatní, které patří do sítě služeb a nemají dotace - především  Apolinář, Bohnice, Středisko pro mládež Klíčov apod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 30. 11. 2004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Ondřej Počarovsk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ekce HR při PK R H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evcentrum.cz" TargetMode="External"/><Relationship Id="rId3" Type="http://schemas.openxmlformats.org/officeDocument/2006/relationships/hyperlink" Target="mailto:ano@asocia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27:00Z</dcterms:created>
  <dc:creator>uzivatel</dc:creator>
  <dc:description/>
  <dc:language>en-US</dc:language>
  <cp:lastModifiedBy>INF</cp:lastModifiedBy>
  <cp:lastPrinted>2005-05-20T09:27:00Z</cp:lastPrinted>
  <dcterms:modified xsi:type="dcterms:W3CDTF">2005-07-13T10:00:00Z</dcterms:modified>
  <cp:revision>5</cp:revision>
  <dc:subject/>
  <dc:title>Sekce primární prevence - při Protidrogové komisi Rady HMP</dc:title>
</cp:coreProperties>
</file>