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335"/>
        <w:gridCol w:w="3969"/>
      </w:tblGrid>
      <w:tr>
        <w:trPr>
          <w:trHeight w:val="34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130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Člen kom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130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Adresa - zaměstnání</w:t>
            </w:r>
          </w:p>
        </w:tc>
      </w:tr>
      <w:tr>
        <w:trPr>
          <w:trHeight w:val="123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sz w:val="16"/>
                <w:szCs w:val="16"/>
              </w:rPr>
              <w:t>předseda komise</w:t>
              <w:br/>
            </w: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MUDr. Pavel Bém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Primátor HM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gistrát hl. m. Prahy   </w:t>
              <w:br/>
              <w:t>Kancelář primátora</w:t>
              <w:br/>
              <w:t>Mariánské nám. 2</w:t>
              <w:br/>
              <w:t>110 01  Praha 1</w:t>
            </w:r>
          </w:p>
        </w:tc>
      </w:tr>
      <w:tr>
        <w:trPr>
          <w:trHeight w:val="90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0" w:after="28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MUDr. Zdeněk Bašn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sychiatrická léčebna Bohnice</w:t>
              <w:br/>
              <w:t>Ústavní 91</w:t>
              <w:br/>
              <w:t>182 00  Praha 8</w:t>
            </w:r>
          </w:p>
        </w:tc>
      </w:tr>
      <w:tr>
        <w:trPr>
          <w:trHeight w:val="9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MUDr. Vladimír Polanecký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Národní koordinátor drog. epidemiologie</w:t>
              <w:br/>
              <w:t>ZHMP - ČS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ygienická stanice hl. m. Prahy</w:t>
              <w:br/>
              <w:t>Rytířská  12</w:t>
              <w:br/>
              <w:t>110 00 Praha 1</w:t>
            </w:r>
          </w:p>
        </w:tc>
      </w:tr>
      <w:tr>
        <w:trPr>
          <w:trHeight w:val="29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PhDr. Miloslav Čedík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PhDr. Ivan Douda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Psycholog DROP IN, o.p.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ROP IN o.p.s.</w:t>
              <w:br/>
              <w:t>Karolíny Světlé 18</w:t>
              <w:br/>
              <w:t>110 00  Praha 1</w:t>
            </w:r>
          </w:p>
        </w:tc>
      </w:tr>
      <w:tr>
        <w:trPr>
          <w:trHeight w:val="153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Mgr. Nina Janyšková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Protidrogová koordinátorka HMP, vedoucí odd. protidrogové prevence MHMP   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agistrát hl. m. Prahy</w:t>
              <w:br/>
              <w:t>Kancelář primátora, odd. protidrogové prevence</w:t>
              <w:br/>
              <w:t>Mariánské nám. 2</w:t>
              <w:br/>
              <w:t>110 01 Praha 1 </w:t>
            </w:r>
          </w:p>
        </w:tc>
      </w:tr>
      <w:tr>
        <w:trPr>
          <w:trHeight w:val="9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MUDr. et PhDr. Kamil Kalina, CSc.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Místopředseda správní rady a vrchní lékař o. s. SANANI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Denní stacionář SANANIM o.s.</w:t>
              <w:br/>
              <w:t>Janovského 26</w:t>
              <w:br/>
              <w:t>170 00  Praha 7</w:t>
            </w:r>
          </w:p>
        </w:tc>
      </w:tr>
      <w:tr>
        <w:trPr>
          <w:trHeight w:val="9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Mgr. Sylva Kolářová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Ředitelka A.N.O. /Asociace nestátních organizací,</w:t>
              <w:br/>
              <w:t xml:space="preserve">zabývajících se prevencí a léčbou drogových závislostí/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.N.O.</w:t>
              <w:br/>
              <w:t>Podvinný mlýn 669</w:t>
              <w:br/>
              <w:t>190 00  Praha 9</w:t>
            </w:r>
          </w:p>
        </w:tc>
      </w:tr>
      <w:tr>
        <w:trPr>
          <w:trHeight w:val="9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Josef Nová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ÚMČ Újezd</w:t>
              <w:br/>
              <w:t>K motelu 7</w:t>
              <w:br/>
              <w:t>149 00  Praha 4</w:t>
            </w:r>
          </w:p>
        </w:tc>
      </w:tr>
      <w:tr>
        <w:trPr>
          <w:trHeight w:val="90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Mgr. Ondřej Počarovský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Ředitel o. s. Prev - Centrum, vedoucí sekce Harm Reduction P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ev – Centrum o. s.</w:t>
              <w:br/>
              <w:t>Meziškolská 1120/2</w:t>
              <w:br/>
              <w:t>169 00  Praha 6</w:t>
            </w:r>
          </w:p>
        </w:tc>
      </w:tr>
      <w:tr>
        <w:trPr>
          <w:trHeight w:val="123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prim. MUDr. Petr Popov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Oddělení léčby závislostí VFN Prah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ČLS JEP, VFN Praha 2 - odd. pro léčbu závislostí</w:t>
              <w:br/>
              <w:t>Apolinářská 4</w:t>
              <w:br/>
              <w:t>128 00 Praha 2</w:t>
            </w:r>
          </w:p>
        </w:tc>
      </w:tr>
      <w:tr>
        <w:trPr>
          <w:trHeight w:val="921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16"/>
                <w:szCs w:val="16"/>
              </w:rPr>
              <w:t>PaedDr. Martina Těmínová - Richterová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Předsedkyně správní rady o. s. SANANIM, vedoucí sekce Sekundární prevence P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WWW"/>
              <w:spacing w:lineRule="auto" w:line="360" w:before="28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ANANIM o. s.</w:t>
              <w:br/>
              <w:t>Ovčí hájek 2549/64A </w:t>
              <w:br/>
              <w:t>158 00 Praha 13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  <w:color w:val="C2130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59:00Z</dcterms:created>
  <dc:creator>INF</dc:creator>
  <dc:description/>
  <dc:language>en-US</dc:language>
  <cp:lastModifiedBy>INF</cp:lastModifiedBy>
  <dcterms:modified xsi:type="dcterms:W3CDTF">2005-07-21T11:03:00Z</dcterms:modified>
  <cp:revision>1</cp:revision>
  <dc:subject/>
  <dc:title>Člen komise</dc:title>
</cp:coreProperties>
</file>