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/>
      </w:pPr>
      <w:r>
        <w:rPr/>
        <w:t>Seznam akcí na Den Pražské integrované dopravy (úterý 21.9.2010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3154"/>
        <w:gridCol w:w="3677"/>
      </w:tblGrid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ázev akce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pis akce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ísto a doba konání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ckým motorákem na Nákladové nádraží Žižkov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lední možnost svezení se na Nákladové nádraží Žižkov. Jízdy zvláštním historickým motorovým vlakem složeným z motorových vozů M 262.0 a přípojných vozů Bix včetně bufetového vozu. Přeprava zdarma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Trasa:</w:t>
            </w:r>
          </w:p>
          <w:p>
            <w:pPr>
              <w:pStyle w:val="Normal"/>
              <w:rPr/>
            </w:pPr>
            <w:r>
              <w:rPr/>
              <w:t>Masarykovo nádraží – Libeň – Malešice – Nákladové nádraží Žižkov a zpě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jezdy z Masarykova nádraží:</w:t>
            </w:r>
          </w:p>
          <w:p>
            <w:pPr>
              <w:pStyle w:val="Normal"/>
              <w:rPr/>
            </w:pPr>
            <w:r>
              <w:rPr/>
              <w:t>10:30, 12:30, 14:30, 16:30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Odjezdy z Nákladového nádraží Žižkov:</w:t>
            </w:r>
          </w:p>
          <w:p>
            <w:pPr>
              <w:pStyle w:val="Normal"/>
              <w:rPr/>
            </w:pPr>
            <w:r>
              <w:rPr/>
              <w:t>11:35, 13:35, 15:35, 17:35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bridní autobus Solaris Urbino 12H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žnost svezení se předváděcím autobusem kombinujícím naftový a elektrický pohon. Přeprava dle Tarifu PID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sa:</w:t>
            </w:r>
          </w:p>
          <w:p>
            <w:pPr>
              <w:pStyle w:val="Normal"/>
              <w:rPr/>
            </w:pPr>
            <w:r>
              <w:rPr/>
              <w:t>Linka 223 Černý Most – Ratibořická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Rozsah provozu:</w:t>
            </w:r>
          </w:p>
          <w:p>
            <w:pPr>
              <w:pStyle w:val="Normal"/>
              <w:rPr/>
            </w:pPr>
            <w:r>
              <w:rPr/>
              <w:t>cca od 15:00 do 20: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resní autobus po Jižní spojce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ízdy po trase připravované expresní autobusové linky Jižní Město – Smíchovské nádraží po Jižní spojce. Přeprava zdarma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Trasa:</w:t>
            </w:r>
          </w:p>
          <w:p>
            <w:pPr>
              <w:pStyle w:val="Normal"/>
              <w:rPr/>
            </w:pPr>
            <w:r>
              <w:rPr/>
              <w:t>Smíchovské nádraží – Chodovská tvrz – Mikulova – Háje – Jižní Město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Rozsah provozu:</w:t>
            </w:r>
          </w:p>
          <w:p>
            <w:pPr>
              <w:pStyle w:val="Normal"/>
              <w:rPr/>
            </w:pPr>
            <w:r>
              <w:rPr/>
              <w:t>14:00 – 19:00 v intervalu 30 minut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tava o historii, současnosti i budoucnosti PID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elová výstava, infostánek, propagační a informační materiály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sarykovo nádraží</w:t>
            </w:r>
          </w:p>
          <w:p>
            <w:pPr>
              <w:pStyle w:val="Normal"/>
              <w:rPr/>
            </w:pPr>
            <w:r>
              <w:rPr/>
              <w:t>10:00 – 18: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ěže a hry pro malé i velké děti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do si hraje, nezlobí aneb hry a soutěže s dopravní tématikou o drobné ceny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sarykovo nádraží</w:t>
            </w:r>
          </w:p>
          <w:p>
            <w:pPr>
              <w:pStyle w:val="Normal"/>
              <w:rPr/>
            </w:pPr>
            <w:r>
              <w:rPr/>
              <w:t>10:00 – 18: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ěž o „Největšího šotouše PID“ (2. ročník)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kračování vědomostní soutěže pro fandy městské i železniční dopravy. Výherci získají zajímavé dopravní ceny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sarykovo nádraží</w:t>
            </w:r>
          </w:p>
          <w:p>
            <w:pPr>
              <w:pStyle w:val="Normal"/>
              <w:rPr/>
            </w:pPr>
            <w:r>
              <w:rPr/>
              <w:t>Začátek v 15:3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á doprava – historie i budoucnost (přednášky a prezentace)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řednášky a prezentace dopravních odborníkůo veřejné dopravě v Praze a okolí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lký sál Městské knihovny na Mariánském náměstí</w:t>
            </w:r>
          </w:p>
          <w:p>
            <w:pPr>
              <w:pStyle w:val="Normal"/>
              <w:rPr/>
            </w:pPr>
            <w:r>
              <w:rPr/>
              <w:t xml:space="preserve">17:00 – 19:30 (podrobný program na </w:t>
            </w:r>
            <w:hyperlink r:id="rId2">
              <w:r>
                <w:rPr>
                  <w:rStyle w:val="InternetLink"/>
                  <w:color w:val="800080"/>
                </w:rPr>
                <w:t>www.ropid.cz</w:t>
              </w:r>
            </w:hyperlink>
            <w:r>
              <w:rPr/>
              <w:t>)</w:t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i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06:00Z</dcterms:created>
  <dc:creator>ovv7867</dc:creator>
  <dc:description/>
  <cp:keywords/>
  <dc:language>en-US</dc:language>
  <cp:lastModifiedBy>ovv7867</cp:lastModifiedBy>
  <dcterms:modified xsi:type="dcterms:W3CDTF">2010-09-20T16:07:00Z</dcterms:modified>
  <cp:revision>1</cp:revision>
  <dc:subject/>
  <dc:title>Seznam akcí na Den Pražské integrované dopravy (úterý 21</dc:title>
</cp:coreProperties>
</file>