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1557508336" r:id="rId2"/>
        </w:object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Zápis z jednání Komise Rady HMP pro sport a tělovýchovu dne </w:t>
      </w:r>
      <w:r>
        <w:rPr>
          <w:rFonts w:cs="Arial" w:ascii="Arial" w:hAnsi="Arial"/>
          <w:i w:val="false"/>
          <w:iCs/>
          <w:sz w:val="22"/>
          <w:szCs w:val="22"/>
          <w:lang w:val="cs-CZ"/>
        </w:rPr>
        <w:t>14.5.2013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řítomn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r. Petr Bříza, </w:t>
      </w:r>
      <w:r>
        <w:rPr>
          <w:rFonts w:cs="Arial" w:ascii="Arial" w:hAnsi="Arial"/>
          <w:iCs/>
        </w:rPr>
        <w:t xml:space="preserve">JUDr. Helena Chudomelová, </w:t>
      </w:r>
      <w:r>
        <w:rPr>
          <w:rFonts w:cs="Arial" w:ascii="Arial" w:hAnsi="Arial"/>
        </w:rPr>
        <w:t>Ing. Marie Kousalíková,</w:t>
      </w:r>
      <w:r>
        <w:rPr>
          <w:rFonts w:cs="Arial" w:ascii="Arial" w:hAnsi="Arial"/>
          <w:iCs/>
        </w:rPr>
        <w:t xml:space="preserve"> JUDr. Monika Krobová Hášová</w:t>
      </w:r>
      <w:r>
        <w:rPr>
          <w:rFonts w:cs="Arial" w:ascii="Arial" w:hAnsi="Arial"/>
        </w:rPr>
        <w:t>, Ing. Pavel Richter, Ing. Antonín Weinert, CSc., Mgr. Ivan Kabický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>Omluveni: Mgr. Jan Kalousek, Petr Dolínek, CSc., Ing. František Bene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sté: Mgr. Stanislav Hanovský, vedoucí odd. sportu, volného času a projektů SMS MHM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Mgr. Bříza přivítal všechny přítomné a zahájil jednání v 15:1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284" w:hanging="284"/>
        <w:rPr/>
      </w:pPr>
      <w:r>
        <w:rPr>
          <w:rFonts w:cs="Arial" w:ascii="Arial" w:hAnsi="Arial"/>
          <w:b/>
          <w:bCs/>
          <w:sz w:val="24"/>
          <w:szCs w:val="24"/>
        </w:rPr>
        <w:t>1/ Olympijská vesnička na Letné SOCHI – PRAHA – LETNÁ, CZECH OLYMPIC PARK u příležitosti ZOH Sochi 2014</w:t>
      </w:r>
    </w:p>
    <w:p>
      <w:pPr>
        <w:pStyle w:val="Odstavecseseznamem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seda komise představil projekt olympijské vesničky na Letné u příležitosti konání Zimních olympijských her v Sochi v roce 2014. Projekt Českého olympijského výboru hodnotili přítomní jako dobrý nápad, který si zaslouží podpor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e podporuje záměr vybudování „Olympijské vesničky na Letné“ SOCHI – PRAHA – LETNÁ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6 pro – 0 proti – 0 se zdrž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 bylo přij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2/ </w:t>
      </w:r>
      <w:r>
        <w:rPr>
          <w:rFonts w:cs="Arial" w:ascii="Arial" w:hAnsi="Arial"/>
          <w:b/>
          <w:bCs/>
          <w:sz w:val="24"/>
          <w:szCs w:val="24"/>
        </w:rPr>
        <w:t>Superpohár UEFA 2013</w:t>
      </w:r>
    </w:p>
    <w:p>
      <w:pPr>
        <w:pStyle w:val="Odstavecseseznamem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seda komise odkázal na dopis od předsedy FAČR Miroslava Pelty a uvedl, že chce komisi s konáním akce pouze seznámit. S konáním akce byla již seznámena Komise RHMP pro udělování grantů v oblasti sportu, kde bylo konstatováno, že se superpohár nepodpoří ani z grantů, ani z partnerství. Je připravována zvláštní smlouva mezi HMP a FAČR, kde je řešen zejména marketing (reklamní plochy atd.) a plán mobility. Na 20.5.2013 je svolána schůzka u ředitele MHMP Mgr. Trnky, na kterou jsou pozváni zástupci všech odborů, kterých se superpohár nějakým způsobem týká.</w:t>
      </w:r>
    </w:p>
    <w:p>
      <w:pPr>
        <w:pStyle w:val="Odstavecseseznamem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15:30 dorazila na jednání Ing. Kousalíková.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: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ise bere na vědomí informaci o připravované smlouvě mezi HMP a FAČR ohledně spolupráce při organizaci akce Superpohár UEFA 2013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</w:rPr>
        <w:t>Hlasování: 6 pro – 0 proti – 1 se zdržel.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Usnesení bylo přijato.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Hlasování se zdržela JUDr. Krobová Hášová, která nedoporučuje uzavírat smlouvu a jakkoli finančně podporovat akci.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bCs/>
        </w:rPr>
        <w:t xml:space="preserve">3/  </w:t>
      </w:r>
      <w:r>
        <w:rPr>
          <w:rFonts w:cs="Arial" w:ascii="Arial" w:hAnsi="Arial"/>
          <w:b/>
          <w:bCs/>
          <w:sz w:val="24"/>
          <w:szCs w:val="24"/>
        </w:rPr>
        <w:t>Praha „Evropské hlavní město sportu“ - European Capital City of Sports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Mgr. Bříza prezentoval záměr hl. m. Prahy kandidovat na „Evropské hlavní město sportu“ 2016. Podpora kandidatury bude podpůrným stanoviskem pro primátora HMP k přípravě tisku do Rady HMP. Členové doporučují do tisku také zahrnout odhadované náklady spojené s kandidaturou a dále náklady na prezentaci, aby mohli být zahrnuty do rozpočtu na následující roky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Usnesení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Komise podporuje záměr hl. m. Prahy kandidovat na „Evropské hlavní město sportu“ 2016.</w:t>
      </w:r>
    </w:p>
    <w:p>
      <w:pPr>
        <w:pStyle w:val="Normal"/>
        <w:jc w:val="both"/>
        <w:rPr/>
      </w:pPr>
      <w:r>
        <w:rPr>
          <w:rFonts w:cs="Arial" w:ascii="Arial" w:hAnsi="Arial"/>
        </w:rPr>
        <w:t>Hlasování: 7 pro – 0 proti – 0 se zdrž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 bylo přijato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  <w:bCs/>
        </w:rPr>
        <w:t>4/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Partnerství HMP, akce konané ve 3. čtvrtletí 2013</w:t>
      </w:r>
    </w:p>
    <w:p>
      <w:pPr>
        <w:pStyle w:val="Odstavecseseznamem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seda předložil návrh na finanční podporu žadatelů v rámci partnerství HMP při pořádání sportovních akcí konaných ve 3.čtvrtletí 2013, který byl zaslán členům e- mailem v předstihu.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: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ise schvaluje finanční návrhy pro organizátory sportovních akcí konaných v rámci partnerství HMP ve 3. čtvrtletí 2013 a doporučuje radní Chudomelové předložit tento návrh Radě HMP.</w:t>
      </w:r>
    </w:p>
    <w:p>
      <w:pPr>
        <w:pStyle w:val="Normal"/>
        <w:jc w:val="both"/>
        <w:rPr/>
      </w:pPr>
      <w:r>
        <w:rPr>
          <w:rFonts w:cs="Arial" w:ascii="Arial" w:hAnsi="Arial"/>
        </w:rPr>
        <w:t>Hlasování: 7 pro – 0 proti – 0 se zdrž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 bylo přijato.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dstavecseseznamem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/ Workshop „Spolupráce MHMP a městských částí v oblasti podpory sportu na území hl. m. Prahy“</w:t>
      </w:r>
    </w:p>
    <w:p>
      <w:pPr>
        <w:pStyle w:val="Odstavecseseznamem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misi byla předložena informace o připravovaném workshopu, který se uskuteční 28.5.2013. Cílem setkání je sladit podporu sportu v Praze a systemizovat granty na úrovni městských částí a na úrovni hl. m. Prahy. V diskuzi bylo probráno, že HMP nemá ambici zasahovat do kompetencí městských částí v rozdělování finančních prostředků. Uskutečnění workshopu bylo kvitováno pozitivně.</w:t>
      </w:r>
    </w:p>
    <w:p>
      <w:pPr>
        <w:pStyle w:val="Odstavecseseznamem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/ Různé</w:t>
      </w:r>
    </w:p>
    <w:p>
      <w:pPr>
        <w:pStyle w:val="Odstavecseseznamem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Dr. Krobová Hášová požádala přítomné radní o podporu při projednávání tisku ohledně schválení žádosti podávané na Státní fond dopravní struktury, kde je šance získat část finančních prostředků na dokončení Lahovické cyklistické lávky. K dostavbě lávky jsou již připravena všechna potřebná povolení.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Cs/>
          <w:highlight w:val="cyan"/>
        </w:rPr>
      </w:pPr>
      <w:r>
        <w:rPr>
          <w:rFonts w:eastAsia="Calibri" w:cs="Arial" w:ascii="Arial" w:hAnsi="Arial"/>
          <w:bCs/>
          <w:highlight w:val="cy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bylo ukončeno v 16:0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. Petr Bří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Komi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Romana Beková</w:t>
      </w:r>
    </w:p>
    <w:p>
      <w:pPr>
        <w:pStyle w:val="Normal"/>
        <w:jc w:val="both"/>
        <w:rPr/>
      </w:pPr>
      <w:r>
        <w:rPr>
          <w:rFonts w:cs="Arial" w:ascii="Arial" w:hAnsi="Arial"/>
        </w:rPr>
        <w:t>tajemnice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16:00Z</dcterms:created>
  <dc:creator>INF</dc:creator>
  <dc:description/>
  <cp:keywords/>
  <dc:language>en-US</dc:language>
  <cp:lastModifiedBy>INF</cp:lastModifiedBy>
  <dcterms:modified xsi:type="dcterms:W3CDTF">2013-05-21T12:16:00Z</dcterms:modified>
  <cp:revision>2</cp:revision>
  <dc:subject/>
  <dc:title>Vážený kolego, (nám</dc:title>
</cp:coreProperties>
</file>