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tvarně – literární soutěž „Dětství bez alkoholu!“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lná pravidl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Podmínky soutěže pro žáky druhého stupně ZŠ, nebo prvního a druhého ročníku SŠ či OU</w:t>
      </w:r>
      <w:r>
        <w:rPr/>
        <w:t xml:space="preserve">   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ytvořte výtvarné nebo literární dílo, které bude znázorňovat, jak je užívání alkoholu v dětském věku škodlivé, jak může dopadnout chování dítěte, které je pod vlivem alkoholu, jaké následky může mít užívání alkoholu pro jednotlivce, jaké může mít dopady na rodinu, školu a okolí dítěte či mladistvého. Popřípadě ke svému dílu dopište zajímavé preventivní heslo či pravidlo, které by se k danému tématu vztahovalo. Výtvarným dílem může být například: obrázek, kresba, karikatura, fotografie, koláž, prostorové ztvárnění situace (model, socha), komiks a další. Literárním dílem může být příběh, fejeton, báseň a další. Na zadní straně díla se čitelně podepište a uveďte tábor, kterého jste se zúčastnili. Pracujte v souladu s pokyny organizátora tábora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pracovatel výtvarného či literárního díla, který splňuje kriteria pro zařazení do soutěže, může odevzdat do soutěže pouze jeden výtvor, a pokud bude v rámci tábora nominován na výstavu, bude soutěžit o hlavní cenu uvedenou v úvodním ustanovení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y soutěže pro nominaci  výtvorů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 tábora uspořádá v průběhu svého tábora výrobu děl v rámci projektu  „Dětství bez alkoholu!“. Shromážděná díla v rámci svých kompetencí a stanovených pravidel vyhodnotí a nejkvalitnější díla v neomezeném počtu dále zašle na hlavní výstavu. Datum uzávěrky soutěže je stanoveno na 31. srpna 2010. Do té doby budou organizátoři táborů zasílat výtvory na adresu uvedenou v závěrečných ustanoveních těchto pravidel. O nominaci díla vyrozumí organizátor tábora zákonného zástupce / odpovědnou osobu dítěte, které dílo vytvořilo.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soutěže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ři hlavní výstavy shromáždí a zaevidují doručená díla k výstavě. Vyhotoví popis k jednotlivým exponátům a umístí je na výstavní ploše, která bude v budově Magistrátu hl. m. Prahy na Mariánském náměstí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literárních a výtvarných děl bude probíhat v budově Magistrátu hl. m. Prahy na Mariánském náměstí od 4. října do 26. října 2010, vždy v pracovní dny v době od 9.00 do 15.00 hod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V každé kategorii vyhodnotí odborná komise složená ze zástupců organizátorů         a partnerů tři vítěze, kteří získají hlavní cenu.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erce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outěže se výhercem rozumí žák druhého stupně ZŠ nebo prvního     a druhého ročníku SŠ nebo OU, který se v roce 2010 zúčastnil příměstského nebo výchovně rekreačního tábora pořádaného Magistrátem hl. m. Prahy a jednotlivými městskými částmi, který se se svým dílem zapojil do projektu „Dětství bez alkoholu!“ a byl v rámci tábora nominován na hlavní výstavu, ve které byl odbornou  porotou vyhodnocen mezi třemi vítězi v jedné z uvedených kategorií. </w:t>
      </w:r>
    </w:p>
    <w:p>
      <w:pPr>
        <w:pStyle w:val="Heading2"/>
        <w:jc w:val="both"/>
        <w:rPr>
          <w:rFonts w:ascii="Arial" w:hAnsi="Arial" w:cs="Arial"/>
          <w:color w:val="FF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výhry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ýtvarně – literární soutěže „Dětství bez alkoholu!“ bude zorganizováno slavnostní vyhlášení vítězů v budově Magistrátu hl. m. Prahy dne 26. října 2010, v čase, který bude výhercům oznámen prostřednictvím organizátora tábora, kterého se dítě zúčastnilo. Ocenění bude předáno výhercům v doprovodu zákonných zástupců / odpovědných osob při společenské události v budově Magistrátu hl. m. Prahy za účasti zástupců organizátorů.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ustanovení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r tábora zajistí vyrozumění zákonných zástupců / oprávněné osoby dítěte  o konání a průběhu soutěže, včetně odkazu na vyhlášená pravidla soutěže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outěže poskytuje organizátorům soutěže oprávnění k výkonu práva vyhotovené dílo zaslané na hlavní výstavu bezúplatně vystavit v prostorách k tomu určených organizátorem soutěže. </w:t>
      </w:r>
    </w:p>
    <w:p>
      <w:pPr>
        <w:pStyle w:val="NormlnsWWW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 souvislosti s prezentací výsledků soutěže v regionálních i celostátních médiích, internetových stránkách organizátorů soutěže a prezentačních materiálech organizátorů soutěže je organizátor oprávněn zveřejnit jméno a příjmení výherce(ů).</w:t>
      </w:r>
    </w:p>
    <w:p>
      <w:pPr>
        <w:pStyle w:val="NormlnsWWW"/>
        <w:jc w:val="both"/>
        <w:rPr/>
      </w:pPr>
      <w:r>
        <w:rPr>
          <w:rFonts w:cs="Arial" w:ascii="Arial" w:hAnsi="Arial"/>
        </w:rPr>
        <w:t xml:space="preserve">V průběhu předávání výhry může být na místě s účastníkem a </w:t>
      </w:r>
      <w:r>
        <w:rPr>
          <w:rFonts w:cs="Arial" w:ascii="Arial" w:hAnsi="Arial"/>
          <w:iCs/>
        </w:rPr>
        <w:t>jeho zákonným zástupcem / oprávněnou osobou</w:t>
      </w:r>
      <w:r>
        <w:rPr>
          <w:rFonts w:cs="Arial" w:ascii="Arial" w:hAnsi="Arial"/>
        </w:rPr>
        <w:t xml:space="preserve"> pořízen obrazový  nebo  zvukový záznam za účelem prezentace výsledků soutěže v </w:t>
      </w:r>
      <w:r>
        <w:rPr>
          <w:rFonts w:cs="Arial" w:ascii="Arial" w:hAnsi="Arial"/>
          <w:iCs/>
        </w:rPr>
        <w:t>regionálních i celostátních</w:t>
      </w:r>
      <w:r>
        <w:rPr>
          <w:rFonts w:cs="Arial" w:ascii="Arial" w:hAnsi="Arial"/>
        </w:rPr>
        <w:t xml:space="preserve"> médiích a na internetových stránkách organizátorů soutěže. </w:t>
      </w:r>
    </w:p>
    <w:p>
      <w:pPr>
        <w:pStyle w:val="NormlnsWWW"/>
        <w:jc w:val="both"/>
        <w:rPr/>
      </w:pPr>
      <w:r>
        <w:rPr>
          <w:rFonts w:cs="Arial" w:ascii="Arial" w:hAnsi="Arial"/>
        </w:rPr>
        <w:t xml:space="preserve">Vystavená díla si mohou jednotliví účastníci po skončení soutěže vyzvednout přímo na hlavní výstavě, a to do jednoho týdne po ukončení výstavy. Nevyzvednutá díla budou následně </w:t>
      </w:r>
      <w:r>
        <w:rPr>
          <w:rFonts w:cs="Arial" w:ascii="Arial" w:hAnsi="Arial"/>
          <w:iCs/>
        </w:rPr>
        <w:t xml:space="preserve">organizátory </w:t>
      </w:r>
      <w:r>
        <w:rPr>
          <w:rFonts w:cs="Arial" w:ascii="Arial" w:hAnsi="Arial"/>
        </w:rPr>
        <w:t>využívána k prezentačním účelům problematiky užívání alkoholu dětmi a mladistvými.  Nevyzvednutím díla dává autor i jeho zákonný zástupce / oprávněná osoba souhlas k využívání díla k výše uvedeným prezentačním účelům, a to na dobu časově a místně neomezenou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e se může zúčastnit pouze žák druhého stupně ZŠ nebo prvního a druhého ročníku SŠ nebo OU, který se v roce 2010 zúčastnil příměstského nebo výchovně rekreačního tábora pořádaného Magistrátem hl. m. Prahy a jednotlivými městskými částmi, popřípadě zapojenými subjekty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átoři soutěže si vyhrazují právo jakýchkoliv organizačních změn, jakož i zásahu do pravidel soutěže, a právo kdykoliv soutěž ukončit bez náhrady, a to po celou dobu trvání soutěže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Výhry není možné vymáhat soudní cestou ani je nárokovat v alternativní podobě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átory soutěže jsou: 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ředitelství policie hl. m. Prahy a Magistrát hl. m. Prahy.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em, který věnoval vstupenky jako hlavní cenu je Aquapalace Praha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 přesná pravidla soutěže jsou dostupná na internetových stránkách Policie České republiky  a  Magistrátu hl. m. Prahy.  Organizátoři se zavazují, že v případě jakékoliv změny nebo úpravy pravidel a podmínek soutěže, bude aktuální znění pravidel a  podmínek dostupné na webových stránkách výše  uvedených institu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hlavní výstavy a kontakt pro zasílání nominovaných dě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Věra Nouz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 školská koordinátora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 hl. m.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ěstí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 01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kontakt na organizátory soutě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ředitelství policie hl. m.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pt. Mgr. Zuzana Pidrmanová, tel. 974 825 285,  731 553 1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pt. Mgr. Iva Knolová, tel. 974 825 285, 731 553 1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rát hl. m. Prah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Věra Nouzová,  tel. 236 002 020, 731 142 93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žské centrum primární prevence (přidružené subjekty)</w:t>
      </w:r>
    </w:p>
    <w:p>
      <w:pPr>
        <w:pStyle w:val="Normal"/>
        <w:rPr/>
      </w:pPr>
      <w:r>
        <w:rPr>
          <w:rFonts w:cs="Arial" w:ascii="Arial" w:hAnsi="Arial"/>
        </w:rPr>
        <w:t>Mgr. Jolana Polzová, tel. 236 002 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policie</dc:creator>
  <dc:description/>
  <dc:language>en-US</dc:language>
  <cp:lastModifiedBy>INF</cp:lastModifiedBy>
  <cp:lastPrinted>2008-05-14T13:49:00Z</cp:lastPrinted>
  <dcterms:modified xsi:type="dcterms:W3CDTF">2010-06-30T08:07:00Z</dcterms:modified>
  <cp:revision>2</cp:revision>
  <dc:subject/>
  <dc:title>Výtvarná soutěž „Jedeme s úsměvem do ZOO“</dc:title>
</cp:coreProperties>
</file>