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252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145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Seznam subjektů zabývajících se protidrogovou preven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a prevencí sociálně patologických jevů na území HMP a návazné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34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caps/>
                <w:color w:val="CCFFCC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FFCC"/>
                <w:sz w:val="28"/>
                <w:szCs w:val="28"/>
              </w:rPr>
              <w:t>PRIMÁRNÍ PREVENCE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cap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dání informací, které mají za cíl získat odmítavý postoj dětí a mládeže k užívání návykových látek nebo alespoň oddálení kontaktu s návykovou látkou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rodní informační centrum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 mládež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árodního institutu dětí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 mládeže MŠ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               11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Na Poříčí 103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c. Marion Täubner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221 850 854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1 850 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marion.taubnerova@nic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icm.cz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NIM, 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na pro rodiče – Café Thera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kolská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Štěpánka Čtrnáct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824 23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9 268 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trnacta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adna@sanani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soukromých lektor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               11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aštalská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Veronika Šau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 83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0"/>
                  <w:u w:val="none"/>
                </w:rPr>
                <w:t>e-dotazy@quick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44"/>
              </w:rPr>
              <w:t>Praha 2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Apolinářská 447/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Jiří Kokr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ana Bare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968 2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 113 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animatym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nima-os.cz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svět dětí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elgická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etra Hončík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2 512 88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707 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info@barevnysvetdeti.cz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oncikova@barevnysvetdet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barevnysvetdeti.cz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koalice proti tabáku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tudničkova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UDr. Kateřina Langr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Jarmila Grep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 968 535</w:t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836 354</w:t>
            </w:r>
          </w:p>
          <w:p>
            <w:pPr>
              <w:pStyle w:val="Heading"/>
              <w:ind w:left="110" w:hanging="11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551 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evence@bezcigar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fo@dokurte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bezcigar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dokurte.cz/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koalice proti tabáku, o.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a pro odvykání kouř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tudničkova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844 6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ověk v tísni, o.p.s. – Jeden svět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škol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Sokolská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arel Stracho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6 200 43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6 200 4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 787 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skoly@jedensv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karel.strachota@jedensvet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jedensvetnaskolach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0"/>
        <w:gridCol w:w="20"/>
        <w:gridCol w:w="2500"/>
        <w:gridCol w:w="20"/>
        <w:gridCol w:w="3040"/>
        <w:gridCol w:w="20"/>
        <w:gridCol w:w="1420"/>
        <w:gridCol w:w="20"/>
        <w:gridCol w:w="358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Filia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okolská 1805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Dagmar Novák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261 64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263 02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3 735 3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filia@teleco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eb.telecom.cz/filia/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44"/>
              </w:rPr>
              <w:t>Praha 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vap, o.s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etické výchovy a SP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3               13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Žerotínova 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UDr. Marcela Rozehnal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888 1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rozehnalova@cevap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cevap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e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3               13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iskupcova 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Michaela Titman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Radek Mark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 283 00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7 455 45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2 510 7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primarka@centrum.cz </w:t>
            </w: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prospe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 Challenge International Č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dětí a mládež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lumova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ítězslav Poh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na Doubk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7 705 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5 556 6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dmpraha@volny.cz</w:t>
              </w:r>
            </w:hyperlink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-23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cdmpraha.estranky.cz</w:t>
              </w:r>
            </w:hyperlink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teenchallenge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5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es &amp; Jim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5               15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ahenova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Radim Zabada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iroslav Šaš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 693 09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1 433 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info@julesaj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julesajim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a Střední škola pro žáky se specifickými poruchami chován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5               152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Na Zlíchově 19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Zdena Michalová,Ph.D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Miloslav Čedí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6 673 57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6 519 6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ttp://www.speczs.cz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peczs@volny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6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 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komunitních aktiv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ziškolská 1120/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Barbora Klicper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2 498 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7 445 1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a@prevcentru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men.info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evcentrum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imární prev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ziškolská 1120/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ena Petrišč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2 498 3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6 619 5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pp@prevcentru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evcentrum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7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í dům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7               17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Jateční 9/143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Cyril Zák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 732 04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2 940 6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letnidum@letnidum.cz</w:t>
              </w:r>
            </w:hyperlink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letnidum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aha 8               18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Žertvách 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Vladimír Vách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5 873 1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vacha.ksm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cet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endo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8               18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Libčická 3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Richard Brau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roslava Votrub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33 550 6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ttp://www.audendo.cz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audendo@audendo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společnost AIDS pomoc –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vět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8               186 2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alého 282/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dřich Baš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artin Horny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0 677 9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1 361 06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814 2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info@ aids-pomoc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drich.basta@ aids-pomoc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artin.hornych@ aids-pomoc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ids-pomoc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n Challenge Internatio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8               181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Na Bendovce 103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ouze kontaktní adre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33 541 62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1 743 6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0"/>
                  <w:u w:val="none"/>
                </w:rPr>
                <w:t>tcczech@gmai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0"/>
              </w:rPr>
              <w:t xml:space="preserve"> 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teenchallenge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O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raha 1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 xml:space="preserve">             100 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Vršovické nám. 2/1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eřina Kope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773 125 2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elio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elio.sdruzeni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lio.cz/?page=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nat, s.r.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0             10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Vinohradská 3216/1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n Martiník, Ph.D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Mgr. Barbora Furch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8 710 54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4 710 5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info@feelnat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artinik@feelnat.cz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urchova@feelna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feelnat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nat – Feeling Nature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0             10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lovinská 765/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aedDr. Ivana Schmidt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aedDr. Vladan Veb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 563 54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332 2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schmidtova@classbuilding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vebr@clasbuilding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classbuilding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1             149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rodského 16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Eva Carbol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etra Drážďansk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Kamila Carbol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3 769 09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 973 57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2 654 1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 xml:space="preserve">carbolova.eva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prak.com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2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xima Sociale, o.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2             143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Rakovského 31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David Holý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41 770 23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 561 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office@proximasociale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oly@proximasociale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ttp://www.proximasociale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NIM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3             15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Ovčí hájek 2549/6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Veronika Max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ga Kud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84 825 81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66 315 3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dic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maxova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olina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www.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www.odrogach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drogy.net</w:t>
            </w:r>
          </w:p>
        </w:tc>
      </w:tr>
      <w:tr>
        <w:trPr>
          <w:trHeight w:val="706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4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sociálních služeb Praha, Triangl centrum pro rodin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4             19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Šromova 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n Dobe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724 628 604 252 8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.dobes@csspraha.c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riangl@csspraha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http://www.csspraha.cz/triangl.html</w:t>
            </w:r>
          </w:p>
        </w:tc>
      </w:tr>
      <w:tr>
        <w:trPr>
          <w:trHeight w:val="60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5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á policie HMP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ar prev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5             109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Dolnoměcholupská 58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ateřina Chalup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Tomáš Řezní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2 072 55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2 072 5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evence@mppraha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chalupova.prev@mppraha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reznik.prev@mp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www.mppraha.cz</w:t>
            </w:r>
          </w:p>
        </w:tc>
      </w:tr>
      <w:tr>
        <w:trPr>
          <w:trHeight w:val="85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6</w:t>
            </w:r>
          </w:p>
        </w:tc>
      </w:tr>
      <w:tr>
        <w:trPr>
          <w:trHeight w:val="67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 bez závislostí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5 – Zbraslav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156 00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 Výtopně 12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Helena Vrbk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 255 5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h.vrbkova@seznam.cz</w:t>
              </w:r>
            </w:hyperlink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ttp://www.zivot-bez-zavislosti.cz</w:t>
            </w:r>
          </w:p>
        </w:tc>
      </w:tr>
      <w:tr>
        <w:trPr>
          <w:trHeight w:val="85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9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Odyssea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9               197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atusická 7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Anna Pekárk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Mgr. Jakub Šve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8 481 4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6 364 7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pekarkova@odyssea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vec@interquality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info@odyssea.cz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odysse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1404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hd w:fill="B3B3B3" w:val="clear"/>
              <w:ind w:right="-108" w:hanging="0"/>
              <w:rPr>
                <w:rFonts w:ascii="Arial" w:hAnsi="Arial" w:cs="Arial"/>
                <w:b/>
                <w:b/>
                <w:caps/>
                <w:color w:val="FFFF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FF99"/>
                <w:sz w:val="28"/>
                <w:szCs w:val="28"/>
              </w:rPr>
              <w:t>SEKUNDÁRNÍ PREVENCE</w:t>
            </w:r>
          </w:p>
          <w:p>
            <w:pPr>
              <w:pStyle w:val="Normal"/>
              <w:shd w:fill="B3B3B3" w:val="clear"/>
              <w:ind w:right="342" w:hanging="0"/>
              <w:rPr>
                <w:rFonts w:ascii="Arial" w:hAnsi="Arial" w:cs="Arial"/>
                <w:b/>
                <w:b/>
                <w:bCs/>
                <w:cap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Včasná intervence, poradenství    a léčení u osob, které jsou již užíváním návykových látek zasaženi a postiženi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rPr/>
            </w:pPr>
            <w:r>
              <w:rPr/>
              <w:t>Anonymní alkohol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poříčí 1042/16,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00  Praha-Nové Mě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818 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takt@anonymnialkoholici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acesko@sezna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aacesko.sweb.cz/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p in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pomoci Střediska prev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léčby drogových závislost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olíny Světlé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Martin Ti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221 4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T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olíny Světlé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Martin Ti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221 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disko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ora, pomoc a terapie rodinám dětí ohrožených škodlivými návyk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novážná 99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án Ka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 110 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an@poradenstvi.net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lucian.czechian.net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poradenstvi.net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koš bez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ence šíření AIDS, diagnost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éčba přenosných chor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lzanova 1/1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Hana Malinová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234 4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2 180 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kancelar@rozkosbezrizika.cz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kospraha@rozkosbezrizika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rozkosbezrizika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44"/>
              </w:rPr>
              <w:t>Praha 2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dikt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ktologická ambulance pro studenty a zaměstnance VŠ v rámci Psychiatrické kliniky a V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 Karlovu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etra Vondráč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5 097 776 260 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@adiktologi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diktologie.cz</w:t>
              </w:r>
            </w:hyperlink>
          </w:p>
          <w:p>
            <w:pPr>
              <w:pStyle w:val="Normal"/>
              <w:tabs>
                <w:tab w:val="clear" w:pos="708"/>
                <w:tab w:val="left" w:pos="3183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ww.ambulance.adiktologie.cz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kařské informační centrum</w:t>
            </w:r>
          </w:p>
          <w:p>
            <w:pPr>
              <w:pStyle w:val="Normal"/>
              <w:ind w:right="-5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2               120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ská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96 181 2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6 182 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fo@help-lic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ataloglekaru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NIM, o. 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o osoby v konfli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zákon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ská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Jan Š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52 0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5 766 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vezeni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44"/>
              </w:rPr>
              <w:t>Praha 3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sociálních služeb, Pra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zové centrum Ria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lčického 39,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Gabriela Šivi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86 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8-16 h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82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16-8 hod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iaps@csspraha.cz </w:t>
            </w:r>
          </w:p>
          <w:p>
            <w:pPr>
              <w:pStyle w:val="Normal"/>
              <w:ind w:right="12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briela.sivicova@csspraha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4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é krizové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4               141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 Zápolí 1250/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iří Kocour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inky důvě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-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0 5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777 664 67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 696 89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4 14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kc@ditekrize.cz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ulance@ditekrize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kocourek@ditekriz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oblem@ditekriz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kc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5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ive, o.s. – STAG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a poradenské centrum závislost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henova 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Ondřej Skle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217 8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319 9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6 183 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ondrej.sklenar@progressive-os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ogressive-os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ředisko výchovné péče Klíčov – ambulantní oddělení Malvazink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155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Pláni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ěra Přid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614 7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4 212 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ulancemalvazinky@klicov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licov.cz/trigon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7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stacio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ovského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hDr. Ilona Presl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3 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0 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212 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slova@sanan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acionar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8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společnost AIDS pomoc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6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lého 3/2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roslav Hlavat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0 800 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aids-pomoc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ids-pomoc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krizové inter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Ústavní 9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Petr Příh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6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i@plbohni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6192" w:leader="none"/>
              </w:tabs>
              <w:ind w:right="0" w:hanging="0"/>
              <w:jc w:val="left"/>
              <w:rPr>
                <w:b w:val="false"/>
                <w:b w:val="false"/>
                <w:bCs/>
                <w:color w:val="000000"/>
                <w:sz w:val="44"/>
              </w:rPr>
            </w:pPr>
            <w:r>
              <w:rPr>
                <w:rFonts w:eastAsia="Comic Sans MS" w:cs="Comic Sans MS"/>
                <w:color w:val="000000"/>
                <w:sz w:val="44"/>
              </w:rPr>
              <w:t xml:space="preserve">                                </w:t>
            </w:r>
            <w:r>
              <w:rPr>
                <w:color w:val="000000"/>
                <w:sz w:val="44"/>
              </w:rPr>
              <w:t>Praha 9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isko výchovné péče Klíč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  1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akovická 783/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gr. Patrik Matoušů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3 883 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tousu@klicov.cz</w:t>
              </w:r>
            </w:hyperlink>
          </w:p>
          <w:p>
            <w:pPr>
              <w:pStyle w:val="Normal"/>
              <w:ind w:right="-57" w:hanging="0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licov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/svp/?d=svp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4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Praha 10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o r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  10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řípotoční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imona Sedláčk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21 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91 5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pr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</w:tbl>
    <w:p>
      <w:pPr>
        <w:pStyle w:val="NormlnsWWW"/>
        <w:tabs>
          <w:tab w:val="clear" w:pos="708"/>
          <w:tab w:val="left" w:pos="6480" w:leader="none"/>
        </w:tabs>
        <w:spacing w:before="0" w:after="0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T–HELP, o.s. 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centrum pro závisl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ekrova 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na Vaculíková, D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 Šnauer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937 7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1 240 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centrum@esethelp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eren.drogy@esethelp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sethelp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5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T–HELP, o.s. 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centrum pro závisl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5             10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dubečská 6/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 Šnauer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72 920 2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1 240 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eren.drogy@esethelp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sethel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1404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caps/>
                <w:color w:val="CCEC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ECFF"/>
                <w:sz w:val="28"/>
                <w:szCs w:val="28"/>
              </w:rPr>
              <w:t>TERCIÁRNÍ PREVENCE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Rehabilitace či resocializace, doléčování, podpora v abstinenci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p in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metadonové substituc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 Smečkách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Vese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810 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etadon1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ind w:right="-186" w:hanging="0"/>
              <w:rPr/>
            </w:pPr>
            <w:r>
              <w:rPr/>
              <w:t xml:space="preserve">Nemocnice Milosrdných sester </w:t>
            </w:r>
          </w:p>
          <w:p>
            <w:pPr>
              <w:pStyle w:val="Normal"/>
              <w:ind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v. Karla Boromejského (Nemocnice      Pod Petřínem) - Dětské a dorostové detoxikační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8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lašská 36/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arina Stanč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Marian Kora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ůžková čá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rape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dn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 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 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 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etox@nmsk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nmskb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ambulan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 – Subu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álená 12/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Hana Zalab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ahanka@email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ická ambulance pro závislosti a AT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lackého 720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Milada Klabo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28 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klabochova@centrum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ambulantní detoxifikace        a substituce – Substituční léč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álená 12/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Jakub Minaří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24 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inarik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das@sanani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44"/>
              </w:rPr>
              <w:t>Praha 2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 1. LF UK a III. Interní kliniky V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arlovo náměstí 3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Eva Králíková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6 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a.kralikova@lf1.cuni.cz</w:t>
            </w:r>
          </w:p>
          <w:p>
            <w:pPr>
              <w:pStyle w:val="Normal"/>
              <w:ind w:right="342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http://int3.lf1.cuni.cz/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clzt.cz/centra.php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p in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metadonové substituce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panělská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iří Pre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tka Schejb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219 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etadon2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0"/>
        <w:gridCol w:w="252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 – Subu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Petr Pop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 225 sekretariá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 222 příj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bstinen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r.popov@vfn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TOXI ambulance Apoli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Vese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968 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enek.vesely@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abstinence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ulance pro alkoholové závisl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UDr. Jiří Profo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dn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68 2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.zavislosti@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bstinence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 – Detoxifikační jednotka Apoli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Oliver Nyárhi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968 2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 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iver.nyarhidi@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abstinence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 – Substituční léčba – Meta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an Be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Petr Pop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68 2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etr.popov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.becka@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bstinence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NIM, o.s.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Romský terénní prog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Zderaze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20 57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09 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6"/>
              <w:rPr/>
            </w:pPr>
            <w:r>
              <w:rPr/>
              <w:t>SANANIM, 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énní progra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Zderaze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g. Aleš Herzo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09 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erzog@sananim.cz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VFN – IV. interní kli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Nemocnice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of.  MUDr. A. Žák, Dr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K. Lukáš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2 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kretariá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3 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44"/>
              </w:rPr>
              <w:t>Praha 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op-in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énn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3,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seniova 1916/89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Lenka Procház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6 330 95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1 315 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ická ambulance a protialkoholní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,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šanská 266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agmar Blahu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74 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lahutova@dusevnizdrav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dinace@dusevnizdrav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dusevnizdravi.cz/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u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terapeutické centrum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runní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Olga Kunertová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2 487 32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3 993 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gaudia.org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gaudia.org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ohradské psycho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lezská 1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hDr. MUDr. Jiří Remr,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35 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4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omoci závislý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dvinovsk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Coufalová, MUDr. Andrea Dutková, PhDr. Alena Bať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262 8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261 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psychoterapeutické sanato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dřejov – oddělení pro léčbu závisl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Ondřejovem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 1.4.10 Klánova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Martin H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42 7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 255 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pszavislosti@ondrejov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ondrejov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Thomayerova nemoc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ekční oddělení – 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ídeňská 8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Stanislava Šimk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083 5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083 5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082 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anislava.simkova@ft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tn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Thomayerova nemoc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umologická klinika 1. LF U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FTNsP ambulance odvykání kouř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ídeňská 8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Zuzana Pern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082 6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61 083 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tn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patologická poradn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selská poliklinika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0"/>
              </w:rPr>
              <w:t>T</w:t>
            </w:r>
            <w:r>
              <w:rPr>
                <w:rFonts w:cs="Arial" w:ascii="Arial" w:hAnsi="Arial"/>
                <w:sz w:val="22"/>
                <w:szCs w:val="20"/>
              </w:rPr>
              <w:t>áborská</w:t>
            </w:r>
            <w:r>
              <w:rPr>
                <w:rFonts w:cs="Arial" w:ascii="Arial" w:hAnsi="Arial"/>
                <w:caps/>
                <w:sz w:val="22"/>
                <w:szCs w:val="20"/>
              </w:rPr>
              <w:t xml:space="preserve"> 57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Vratislav Řeh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091 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hepatitis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atologická poradn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selská poliklini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  <w:t>T</w:t>
            </w:r>
            <w:r>
              <w:rPr>
                <w:rFonts w:cs="Arial" w:ascii="Arial" w:hAnsi="Arial"/>
                <w:sz w:val="22"/>
                <w:szCs w:val="20"/>
              </w:rPr>
              <w:t>áborská</w:t>
            </w:r>
            <w:r>
              <w:rPr>
                <w:rFonts w:cs="Arial" w:ascii="Arial" w:hAnsi="Arial"/>
                <w:caps/>
                <w:sz w:val="22"/>
                <w:szCs w:val="20"/>
              </w:rPr>
              <w:t xml:space="preserve"> 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Vratislav Řeh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091 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hepatitis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KE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 hepatogastroenterolo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4               140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ídeňská 1958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an Šperl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36 4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364 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.sperl@ike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ikem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gdaléna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léčovací centr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sledná péče a doléčo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od Vyšehradem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ří Bo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09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9 639 119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odoli@magdalena-ops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magdalena-ops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5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mbulantní zařízení pro léčbu závislostí v Praz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AT ambu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ieblova 104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an Sik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562 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korajan@seznam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následné péč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olečkova 3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Evžen Klouče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26 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np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Motol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ekční oddělen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Úvalu 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im. MUDr. Jiřina Hobstová, 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436 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motol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Motol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Úvalu 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Soňa Csémy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436 6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436 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motol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0"/>
        <w:gridCol w:w="360"/>
        <w:gridCol w:w="216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ive, o.s. – NO BIO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énní progra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áčkovo nábřeží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Jan Špač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Simona Pol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811 32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 936 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imona.polakova@progressive-os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biohazard@progressive-os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ogressive-os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6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inace pro návykové choroby – 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AT ambula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ělohorská 236/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rahomíra Syrovát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351 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12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123" w:hanging="0"/>
              <w:rPr/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raha.syrovatkova@sezna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cz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ambulan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 – Subute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Markvartc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Jiří Syrovátk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 334 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syr@seznam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7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 ambulanc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Štolou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Pelik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 571 7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vanapelikanovamudr@seznam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6192" w:leader="none"/>
                <w:tab w:val="left" w:pos="14364" w:leader="none"/>
              </w:tabs>
              <w:ind w:right="-468" w:hanging="0"/>
              <w:jc w:val="left"/>
              <w:rPr>
                <w:color w:val="000000"/>
                <w:sz w:val="44"/>
              </w:rPr>
            </w:pPr>
            <w:r>
              <w:rPr>
                <w:rFonts w:eastAsia="Comic Sans MS" w:cs="Comic Sans MS"/>
                <w:color w:val="000000"/>
                <w:sz w:val="44"/>
              </w:rPr>
              <w:t xml:space="preserve">                                </w:t>
            </w:r>
            <w:r>
              <w:rPr>
                <w:color w:val="000000"/>
                <w:sz w:val="44"/>
              </w:rPr>
              <w:t>Praha 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S Centru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ínov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oc. MUDr. Marie Staňková, 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2 7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2 6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ie.stankova@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18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udínova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Norbert Pauk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66 082 08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 082 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norbert.pauk@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ekční klinika – Léčba hepatitidy 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8               18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udínova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Hana Roháčová, Ph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266 082 625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266 082  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a.rohacova@fnb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neonatologické oddělení – péč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novorozence matek s infekčními chorobami, HIV pozitivní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závislý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0 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udínova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im. MUDr. Martin Čihař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3 2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6 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tin.cihar@fnb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harmar@sezna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krizové interv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Ústavní 9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Petr Příh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nka krizové interv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016 66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i@plbohni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léčby závislostí – muž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stavní 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Karel Nešpor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016 3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84 016 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lbohnice.cz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léčby závislostí – že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Ústavní 9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Václav Dvoř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 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9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 pro klienty z Prahy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Štolou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Pelik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 571 7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vanapelikanovamudr@seznam.cz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rosecká poliklinika - psychiat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1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vosická 40/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UDr. Zdeněk Baš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10 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 010 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enekbasny@volny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0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10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lová 266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Eva Nov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4 812 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Královské Vinohra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interní klinika – Hepatologická pora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100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robárova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MUDr. Jiří Horák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 162 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orak@fnkv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kv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1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 ESET – Ordinace pro alkoholové a drogové závisl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tovská 1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Lucie Jurkov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 922 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eset_at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klinikaeset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3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éčovací centrum s chráněnými by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3       15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včí hájek 2549/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omáš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Nedvě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51 614 07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5 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dved@sanan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ftercare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7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pora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7       16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cháňova 1221/2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Gita 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4 584 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tporadna.repy@seznam.cz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nymní AT lin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5 311 7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235 311 793</w:t>
            </w:r>
            <w:r>
              <w:rPr>
                <w:rFonts w:cs="Arial" w:ascii="Arial" w:hAnsi="Arial"/>
                <w:sz w:val="22"/>
                <w:szCs w:val="20"/>
              </w:rPr>
              <w:t xml:space="preserve"> 724 307 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tlinka.repy@seznam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1404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hd w:fill="B3B3B3" w:val="clear"/>
              <w:ind w:right="-108" w:hanging="0"/>
              <w:rPr>
                <w:rFonts w:ascii="Arial" w:hAnsi="Arial" w:cs="Arial"/>
                <w:b/>
                <w:b/>
                <w:caps/>
                <w:color w:val="FFCC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CC99"/>
                <w:sz w:val="28"/>
                <w:szCs w:val="28"/>
              </w:rPr>
              <w:t>OSTATNÍ SLUŽBY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cap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oradny, koordinátoři aj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Občanská poradna Pr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kubská 676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Ivan Kol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31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op.praha1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obcanske-poradny.cz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115 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dičkova 687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Ladislav Va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1 097 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ladislav.varga@praha1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44"/>
              </w:rPr>
              <w:t>Praha 2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dikt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adna SIM – poradenské pracoviště pro děti a mladistvé z kulturně odlišného a sociálně znevýhodněného prostředí a jejich rodinné příslušníky či jinak blízké oso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 Karlovu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Tereza Adám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5 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eckova@adiktologi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diktologie.cz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iakonie ČCE –  SOS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pomo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lgická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exandra Lamme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Jarmila Či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14 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 004 4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21 9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7 734 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mmelova.sos@diakoniecc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erna.sos@diakoniecc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kp.diakoniec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soscentrum.cz/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Toxikologické informační střed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pomo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ní pomoc při otrav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Bojišt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TOP služba lékař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19 29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15 4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vfn.lf1.cuni.cz/tis/pomoc.html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120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městí Míru 60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Terezie Pat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36 044 14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6 627 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aterovat@p2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44"/>
              </w:rPr>
              <w:t>Praha 3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ANIM, 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a sociální age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ítného 710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cel Ambro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54 0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4 701 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roz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ntura@sanani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sananim.cz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odní metodik prev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emburská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etr Klí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717 1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2 714 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pp.lucemburska@sezna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3a9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216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MČ Prah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130 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ifertova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Tomáš Kline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116 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omask@praha3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3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4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žská pedagogicko-psychologická poradna, s.r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140 00 Ohradní 20/1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0 2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1 25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513 9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ppp@pppp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p.cz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4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140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áborská 350/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ra Mali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192 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etra.malinova@praha4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4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5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ílý kruh bezpečí, o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Trojice 104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17 110 – NONST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17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kb.praha@bkb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bkb.cz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ět P Praha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ESTIA o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150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Štefánikova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Šárka Jakubcová, Di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Radka Kou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28 9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8 006 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p@hes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petp.hest.cz/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ulantní a terénní služba pro rodiny s dětmi Armáda spá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bor a komunitní centrum Prah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dická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žběta Pospíši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ana Hejh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17 8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3 702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5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lzeňská 314/1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ra Zapp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000 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etra.zappova@praha5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5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6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poradenství pro mládež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od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ziškolská 1120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exandra Roub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355 4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 161 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7 161 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oradna@prev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exandra.roubalova@prevcentru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evcentrum.cz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Obvodní metodik prevence 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PP Prah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16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kovická 3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eřina Bíl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612 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611 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kacce@sezna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6.cz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6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161 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Čs. armády 2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Martina Růthová, DiS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189 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ruthova@praha6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6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7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Smaltovny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5 2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5 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pp-p7@volny.cz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7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bř. Kpt. Jaroše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Petra Šund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144 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4 877 740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ndovap@p7.mepn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7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8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společnost AIDS pomo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186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lého 3/2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roslav Hlavat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814 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aids-pomoc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ids-pomoc.cz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esťanská pedagogicko-psychologická pora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186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ernerova 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hDr. Ivana Bernardov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Anna Jaroš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739 012 0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8 440 3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322 6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2 322 625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evence@kppp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ppp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adna@kppp.cz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odní metodik prev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182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iškova 2/1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 Svět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6 585 1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7 823 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pp8@volny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svetla@centrum.cz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8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 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180 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Meteoru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la Karmeli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2 805 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avla.karmelitova@praha8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8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9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hyperlink r:id="rId171" w:tgtFrame="_self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Křesťanské centrum Nové začátky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  Vysočanská Life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1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stibul stanice metra Vysočans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ýchod směr ulice Sokolovsk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iel Něm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230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-life-center.com/index.htm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daniel@novezacatky.cz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19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Nové školy 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na Hal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0 9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2 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adna9@sezna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ttp://www.ppp3a9.cz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9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 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190 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ovská 324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káš Hor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3 091 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orakl@p9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9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vodní metodik prevence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PP Praha 1, 2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0       101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ancouzská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áclava Masá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edDr. Lenka Vatr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239 3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259 9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4 576 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vmasakova@ppp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vatrtova@ppppraha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praha.cz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vodní metodik prevence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PP Prah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106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bloňová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Lenka Novot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57 7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51 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novotna@ppp10.e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volny.cz/ppp1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0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</w:rPr>
              <w:t>ÚMČ Prah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101 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ršovická 1429/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Helena Prů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 093 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elenap@praha10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0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1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PP Praha 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1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upeckého 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na Sláde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918 6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942 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Zkladntext3"/>
              <w:rPr/>
            </w:pPr>
            <w:r>
              <w:rPr/>
              <w:t>ppp.vejvanovskeho@ zris.mepn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pppraha11@seznam.cz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žní  Mě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Opatovem 2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Dagmar Žďá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 902 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arskad@p11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1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2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vodní metodik prevence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PP Prah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2       14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runčina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Milada Fiedl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772 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774 6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7 143 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fo@ppp-modrany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2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ř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2       142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echtická 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e Vaš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70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397 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vasakova@p12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2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3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ové informační cen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3       15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včí Hájek 2549/64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tin Str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84 825 8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5 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nad@sanan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ic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odní metodik prev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155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uncova 158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Pavla Buble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613 5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611 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venceppp5@volny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oppp5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2160"/>
        <w:gridCol w:w="3060"/>
        <w:gridCol w:w="1440"/>
        <w:gridCol w:w="360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odní protidrogový koordinátor městské části Praha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ÚMČ Praha 13 - </w:t>
            </w:r>
            <w:r>
              <w:rPr>
                <w:rFonts w:cs="Arial" w:ascii="Arial" w:hAnsi="Arial"/>
                <w:b/>
                <w:sz w:val="22"/>
                <w:szCs w:val="22"/>
              </w:rPr>
              <w:t>Stodůl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3       15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uneční  nám. 13/2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Petr Syr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5 011 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yrovyp@p13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3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4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sociálních služeb –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a pro rodinu, manželství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mezilidské vztahy Pra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4       19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Šromova 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c. Magdaléna Strouhal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81 912 14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56 73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56 164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63 27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63 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agdalena.strouhalova@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sspraha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csspraha.cz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4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ný M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4       198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atří Venclíků 1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 Što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5 295 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oskova@p14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4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5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5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Měchol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5       10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loňská 478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Lenka Venza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 003 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venzaroval@p15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5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6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6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t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6       15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m. Osvoboditelů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gmar Součková Mikolá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128 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gmar.souckova@p16.mepn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mcpraha16.cz 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7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7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7       16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panielova 1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tina Ma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683 2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chovam@repy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eb.repy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8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8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ň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8       19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chyňská 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mil Kuč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28 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kucera@letna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letnany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19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9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b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9       197 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milská 4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Martin Hrubčík, 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80 8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tin.hrubcik@kbely.mepnet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http://www.praha19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2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Poče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0       193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ívanská 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dka Tadič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 071 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radka_tadicova@pocernic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ocernice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21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ezd nad Le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1       190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klánovická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a Kořín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 012 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0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ana.korinkova@ujezdnl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1.cz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raha 22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2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hříně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22       104 00 </w:t>
              <w:br/>
              <w:t>Nové náměstí 1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vlína Haran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071 8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avlina.harantova@p22.mepnet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2.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2"/>
      <w:type w:val="nextPage"/>
      <w:pgSz w:orient="landscape" w:w="16838" w:h="11906"/>
      <w:pgMar w:left="1134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>)</w:t>
      <w:tab/>
      <w:tab/>
      <w:tab/>
      <w:tab/>
      <w:tab/>
      <w:tab/>
      <w:tab/>
      <w:tab/>
      <w:t>KOPPR MHMP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2" w:hanging="0"/>
      <w:jc w:val="center"/>
      <w:outlineLvl w:val="4"/>
    </w:pPr>
    <w:rPr>
      <w:rFonts w:ascii="Comic Sans MS" w:hAnsi="Comic Sans MS" w:cs="Arial"/>
      <w:b/>
      <w:color w:val="FF0000"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6" w:hanging="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6" w:hanging="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hadow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8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hadow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reen1">
    <w:name w:val="green1"/>
    <w:basedOn w:val="Standardnpsmoodstavce"/>
    <w:qFormat/>
    <w:rPr>
      <w:b/>
      <w:bCs/>
      <w:color w:val="00707A"/>
    </w:rPr>
  </w:style>
  <w:style w:type="character" w:styleId="Label">
    <w:name w:val="label"/>
    <w:basedOn w:val="Standardnpsmoodstavce"/>
    <w:qFormat/>
    <w:rPr/>
  </w:style>
  <w:style w:type="character" w:styleId="Info">
    <w:name w:val="info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color w:val="000000"/>
      <w:sz w:val="17"/>
      <w:szCs w:val="17"/>
    </w:rPr>
  </w:style>
  <w:style w:type="character" w:styleId="Modryvetsi1">
    <w:name w:val="modryvetsi1"/>
    <w:basedOn w:val="Standardnpsmoodstavce"/>
    <w:qFormat/>
    <w:rPr>
      <w:b/>
      <w:bCs/>
      <w:color w:val="6095CA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before="280" w:after="280"/>
    </w:pPr>
    <w:rPr>
      <w:color w:val="000000"/>
    </w:rPr>
  </w:style>
  <w:style w:type="paragraph" w:styleId="No">
    <w:name w:val="no"/>
    <w:basedOn w:val="Normal"/>
    <w:qFormat/>
    <w:pPr/>
    <w:rPr>
      <w:color w:val="00000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nacta@sananim.cz" TargetMode="External"/><Relationship Id="rId3" Type="http://schemas.openxmlformats.org/officeDocument/2006/relationships/hyperlink" Target="mailto:ctrnacta@sananim.cz" TargetMode="External"/><Relationship Id="rId4" Type="http://schemas.openxmlformats.org/officeDocument/2006/relationships/hyperlink" Target="http://www.sananim.cz/" TargetMode="External"/><Relationship Id="rId5" Type="http://schemas.openxmlformats.org/officeDocument/2006/relationships/hyperlink" Target="mailto:e-dotazy@quick.cz" TargetMode="External"/><Relationship Id="rId6" Type="http://schemas.openxmlformats.org/officeDocument/2006/relationships/hyperlink" Target="http://www.bezcigaret.cz/" TargetMode="External"/><Relationship Id="rId7" Type="http://schemas.openxmlformats.org/officeDocument/2006/relationships/hyperlink" Target="mailto:skoly@jedensvet.cz" TargetMode="External"/><Relationship Id="rId8" Type="http://schemas.openxmlformats.org/officeDocument/2006/relationships/hyperlink" Target="mailto:cdmpraha@volny.cz" TargetMode="External"/><Relationship Id="rId9" Type="http://schemas.openxmlformats.org/officeDocument/2006/relationships/hyperlink" Target="http://www.cdmpraha.estranky.cz/" TargetMode="External"/><Relationship Id="rId10" Type="http://schemas.openxmlformats.org/officeDocument/2006/relationships/hyperlink" Target="http://www.teenchallenge.cz/" TargetMode="External"/><Relationship Id="rId11" Type="http://schemas.openxmlformats.org/officeDocument/2006/relationships/hyperlink" Target="mailto:cka@kmen.info" TargetMode="External"/><Relationship Id="rId12" Type="http://schemas.openxmlformats.org/officeDocument/2006/relationships/hyperlink" Target="http://www.kmen.info/" TargetMode="External"/><Relationship Id="rId13" Type="http://schemas.openxmlformats.org/officeDocument/2006/relationships/hyperlink" Target="mailto:cpp@prevcentrum.cz" TargetMode="External"/><Relationship Id="rId14" Type="http://schemas.openxmlformats.org/officeDocument/2006/relationships/hyperlink" Target="http://www.prevcentrum.cz/" TargetMode="External"/><Relationship Id="rId15" Type="http://schemas.openxmlformats.org/officeDocument/2006/relationships/hyperlink" Target="mailto:letnidum@letnidum.cz" TargetMode="External"/><Relationship Id="rId16" Type="http://schemas.openxmlformats.org/officeDocument/2006/relationships/hyperlink" Target="mailto:audendo@audendo.cz" TargetMode="External"/><Relationship Id="rId17" Type="http://schemas.openxmlformats.org/officeDocument/2006/relationships/hyperlink" Target="mailto:tcczech@gmail.com" TargetMode="External"/><Relationship Id="rId18" Type="http://schemas.openxmlformats.org/officeDocument/2006/relationships/hyperlink" Target="mailto:info@elio.cz" TargetMode="External"/><Relationship Id="rId19" Type="http://schemas.openxmlformats.org/officeDocument/2006/relationships/hyperlink" Target="mailto:elio.sdruzeni@centrum.cz" TargetMode="External"/><Relationship Id="rId20" Type="http://schemas.openxmlformats.org/officeDocument/2006/relationships/hyperlink" Target="mailto:info@feelnat.cz" TargetMode="External"/><Relationship Id="rId21" Type="http://schemas.openxmlformats.org/officeDocument/2006/relationships/hyperlink" Target="mailto:schmidtova@classbuilding.cz" TargetMode="External"/><Relationship Id="rId22" Type="http://schemas.openxmlformats.org/officeDocument/2006/relationships/hyperlink" Target="mailto:office@proximasociale.cz" TargetMode="External"/><Relationship Id="rId23" Type="http://schemas.openxmlformats.org/officeDocument/2006/relationships/hyperlink" Target="mailto:dic@sananim.cz" TargetMode="External"/><Relationship Id="rId24" Type="http://schemas.openxmlformats.org/officeDocument/2006/relationships/hyperlink" Target="mailto:maxova@sananim.cz" TargetMode="External"/><Relationship Id="rId25" Type="http://schemas.openxmlformats.org/officeDocument/2006/relationships/hyperlink" Target="mailto:olina@sananim.cz" TargetMode="External"/><Relationship Id="rId26" Type="http://schemas.openxmlformats.org/officeDocument/2006/relationships/hyperlink" Target="http://www.sananim.cz/" TargetMode="External"/><Relationship Id="rId27" Type="http://schemas.openxmlformats.org/officeDocument/2006/relationships/hyperlink" Target="http://www.odrogach.cz/" TargetMode="External"/><Relationship Id="rId28" Type="http://schemas.openxmlformats.org/officeDocument/2006/relationships/hyperlink" Target="mailto:triangl@csspraha.cz" TargetMode="External"/><Relationship Id="rId29" Type="http://schemas.openxmlformats.org/officeDocument/2006/relationships/hyperlink" Target="mailto:chalupova.prev@mppraha.cz" TargetMode="External"/><Relationship Id="rId30" Type="http://schemas.openxmlformats.org/officeDocument/2006/relationships/hyperlink" Target="mailto:reznik.prev@mppraha.cz" TargetMode="External"/><Relationship Id="rId31" Type="http://schemas.openxmlformats.org/officeDocument/2006/relationships/hyperlink" Target="mailto:h.vrbkova@seznam.cz" TargetMode="External"/><Relationship Id="rId32" Type="http://schemas.openxmlformats.org/officeDocument/2006/relationships/hyperlink" Target="mailto:pekarkova@odyssea.cz" TargetMode="External"/><Relationship Id="rId33" Type="http://schemas.openxmlformats.org/officeDocument/2006/relationships/hyperlink" Target="mailto:aacesko@seznam.cz" TargetMode="External"/><Relationship Id="rId34" Type="http://schemas.openxmlformats.org/officeDocument/2006/relationships/hyperlink" Target="http://www.dropin.cz/" TargetMode="External"/><Relationship Id="rId35" Type="http://schemas.openxmlformats.org/officeDocument/2006/relationships/hyperlink" Target="mailto:stredisko@dropin.cz" TargetMode="External"/><Relationship Id="rId36" Type="http://schemas.openxmlformats.org/officeDocument/2006/relationships/hyperlink" Target="http://www.dropin.cz/" TargetMode="External"/><Relationship Id="rId37" Type="http://schemas.openxmlformats.org/officeDocument/2006/relationships/hyperlink" Target="http://lucian.czechian.net/" TargetMode="External"/><Relationship Id="rId38" Type="http://schemas.openxmlformats.org/officeDocument/2006/relationships/hyperlink" Target="http://www.poradenstvi.net/" TargetMode="External"/><Relationship Id="rId39" Type="http://schemas.openxmlformats.org/officeDocument/2006/relationships/hyperlink" Target="http://www.rozkosbezrizika.cz/" TargetMode="External"/><Relationship Id="rId40" Type="http://schemas.openxmlformats.org/officeDocument/2006/relationships/hyperlink" Target="http://www.adiktologie.cz/" TargetMode="External"/><Relationship Id="rId41" Type="http://schemas.openxmlformats.org/officeDocument/2006/relationships/hyperlink" Target="http://www.kataloglekaru.cz/" TargetMode="External"/><Relationship Id="rId42" Type="http://schemas.openxmlformats.org/officeDocument/2006/relationships/hyperlink" Target="http://www.sananim.cz/zarizeni-21-Centrum-pro-osoby-v-konfliktu-se-zakonem-(COKUZ)/vezeni@sananim.cz" TargetMode="External"/><Relationship Id="rId43" Type="http://schemas.openxmlformats.org/officeDocument/2006/relationships/hyperlink" Target="http://www.sananim.cz/" TargetMode="External"/><Relationship Id="rId44" Type="http://schemas.openxmlformats.org/officeDocument/2006/relationships/hyperlink" Target="mailto:dkc@ditekrize.cz" TargetMode="External"/><Relationship Id="rId45" Type="http://schemas.openxmlformats.org/officeDocument/2006/relationships/hyperlink" Target="mailto:ambulance@ditekrize.cz" TargetMode="External"/><Relationship Id="rId46" Type="http://schemas.openxmlformats.org/officeDocument/2006/relationships/hyperlink" Target="mailto:kocourek@ditekrize.cz" TargetMode="External"/><Relationship Id="rId47" Type="http://schemas.openxmlformats.org/officeDocument/2006/relationships/hyperlink" Target="mailto:problem@ditekrize.cz" TargetMode="External"/><Relationship Id="rId48" Type="http://schemas.openxmlformats.org/officeDocument/2006/relationships/hyperlink" Target="http://www.dkc.cz/" TargetMode="External"/><Relationship Id="rId49" Type="http://schemas.openxmlformats.org/officeDocument/2006/relationships/hyperlink" Target="javascript:location.href=&apos;mailto:&apos;+String.fromCharCode(111,110,100,114,101,106,46,115,107,108,101,110,97,114,64,112,114,111,103,114,101,115,115,105,118,101,45,111,115,46,99,122)+&apos;?&apos;" TargetMode="External"/><Relationship Id="rId50" Type="http://schemas.openxmlformats.org/officeDocument/2006/relationships/hyperlink" Target="http://www.progressive-os.cz/" TargetMode="External"/><Relationship Id="rId51" Type="http://schemas.openxmlformats.org/officeDocument/2006/relationships/hyperlink" Target="mailto:ambulancemalvazinky@klicov.cz" TargetMode="External"/><Relationship Id="rId52" Type="http://schemas.openxmlformats.org/officeDocument/2006/relationships/hyperlink" Target="http://www.klicov.cz/trigon" TargetMode="External"/><Relationship Id="rId53" Type="http://schemas.openxmlformats.org/officeDocument/2006/relationships/hyperlink" Target="mailto:stacionar@Sananim.cz" TargetMode="External"/><Relationship Id="rId54" Type="http://schemas.openxmlformats.org/officeDocument/2006/relationships/hyperlink" Target="http://www.sananim.cz/zarizeni-18-Denni-stacionar-(DST)/stacionar@sananim.cz" TargetMode="External"/><Relationship Id="rId55" Type="http://schemas.openxmlformats.org/officeDocument/2006/relationships/hyperlink" Target="http://www.sananim.cz/" TargetMode="External"/><Relationship Id="rId56" Type="http://schemas.openxmlformats.org/officeDocument/2006/relationships/hyperlink" Target="mailto:info@aids-pomoc.cz" TargetMode="External"/><Relationship Id="rId57" Type="http://schemas.openxmlformats.org/officeDocument/2006/relationships/hyperlink" Target="http://www.aids-pomoc.cz/" TargetMode="External"/><Relationship Id="rId58" Type="http://schemas.openxmlformats.org/officeDocument/2006/relationships/hyperlink" Target="mailto:cki@plbohnice.cz" TargetMode="External"/><Relationship Id="rId59" Type="http://schemas.openxmlformats.org/officeDocument/2006/relationships/hyperlink" Target="http://www.plbohnice.cz/" TargetMode="External"/><Relationship Id="rId60" Type="http://schemas.openxmlformats.org/officeDocument/2006/relationships/hyperlink" Target="mailto:matousu@klicov.cz" TargetMode="External"/><Relationship Id="rId61" Type="http://schemas.openxmlformats.org/officeDocument/2006/relationships/hyperlink" Target="mailto:matousu@klicov.cz" TargetMode="External"/><Relationship Id="rId62" Type="http://schemas.openxmlformats.org/officeDocument/2006/relationships/hyperlink" Target="http://www.klicov.cz/" TargetMode="External"/><Relationship Id="rId63" Type="http://schemas.openxmlformats.org/officeDocument/2006/relationships/hyperlink" Target="mailto:cpr@dropin.cz" TargetMode="External"/><Relationship Id="rId64" Type="http://schemas.openxmlformats.org/officeDocument/2006/relationships/hyperlink" Target="mailto:cpr@dropin.cz" TargetMode="External"/><Relationship Id="rId65" Type="http://schemas.openxmlformats.org/officeDocument/2006/relationships/hyperlink" Target="http://www.dropin.cz/" TargetMode="External"/><Relationship Id="rId66" Type="http://schemas.openxmlformats.org/officeDocument/2006/relationships/hyperlink" Target="mailto:teren.drogy@esethelp.cz" TargetMode="External"/><Relationship Id="rId67" Type="http://schemas.openxmlformats.org/officeDocument/2006/relationships/hyperlink" Target="mailto:teren.drogy@esethelp.cz" TargetMode="External"/><Relationship Id="rId68" Type="http://schemas.openxmlformats.org/officeDocument/2006/relationships/hyperlink" Target="mailto:metadon1@dropin.cz" TargetMode="External"/><Relationship Id="rId69" Type="http://schemas.openxmlformats.org/officeDocument/2006/relationships/hyperlink" Target="http://www.dropin.cz/" TargetMode="External"/><Relationship Id="rId70" Type="http://schemas.openxmlformats.org/officeDocument/2006/relationships/hyperlink" Target="mailto:detox@nmskb.cz" TargetMode="External"/><Relationship Id="rId71" Type="http://schemas.openxmlformats.org/officeDocument/2006/relationships/hyperlink" Target="http://www.nmskb.cz/" TargetMode="External"/><Relationship Id="rId72" Type="http://schemas.openxmlformats.org/officeDocument/2006/relationships/hyperlink" Target="mailto:zahanka@email.cz" TargetMode="External"/><Relationship Id="rId73" Type="http://schemas.openxmlformats.org/officeDocument/2006/relationships/hyperlink" Target="mailto:klabochova@centrum.cz" TargetMode="External"/><Relationship Id="rId74" Type="http://schemas.openxmlformats.org/officeDocument/2006/relationships/hyperlink" Target="mailto:cadas@sananim.cz" TargetMode="External"/><Relationship Id="rId75" Type="http://schemas.openxmlformats.org/officeDocument/2006/relationships/hyperlink" Target="mailto:minarik@sananim.cz" TargetMode="External"/><Relationship Id="rId76" Type="http://schemas.openxmlformats.org/officeDocument/2006/relationships/hyperlink" Target="http://www.sananim.cz/" TargetMode="External"/><Relationship Id="rId77" Type="http://schemas.openxmlformats.org/officeDocument/2006/relationships/hyperlink" Target="mailto:metadon2@dropin.cz" TargetMode="External"/><Relationship Id="rId78" Type="http://schemas.openxmlformats.org/officeDocument/2006/relationships/hyperlink" Target="http://www.dropin.cz/" TargetMode="External"/><Relationship Id="rId79" Type="http://schemas.openxmlformats.org/officeDocument/2006/relationships/hyperlink" Target="http://www.abstinence.cz/" TargetMode="External"/><Relationship Id="rId80" Type="http://schemas.openxmlformats.org/officeDocument/2006/relationships/hyperlink" Target="mailto:zdenek.vesely@vfn.cz" TargetMode="External"/><Relationship Id="rId81" Type="http://schemas.openxmlformats.org/officeDocument/2006/relationships/hyperlink" Target="http://www.vfn.cz/" TargetMode="External"/><Relationship Id="rId82" Type="http://schemas.openxmlformats.org/officeDocument/2006/relationships/hyperlink" Target="http://www.abstinence.cz/" TargetMode="External"/><Relationship Id="rId83" Type="http://schemas.openxmlformats.org/officeDocument/2006/relationships/hyperlink" Target="http://www.abstinence.cz/" TargetMode="External"/><Relationship Id="rId84" Type="http://schemas.openxmlformats.org/officeDocument/2006/relationships/hyperlink" Target="http://www.vfn.cz/" TargetMode="External"/><Relationship Id="rId85" Type="http://schemas.openxmlformats.org/officeDocument/2006/relationships/hyperlink" Target="mailto:petr.popov@vfn.cz" TargetMode="External"/><Relationship Id="rId86" Type="http://schemas.openxmlformats.org/officeDocument/2006/relationships/hyperlink" Target="http://www.abstinence.cz/" TargetMode="External"/><Relationship Id="rId87" Type="http://schemas.openxmlformats.org/officeDocument/2006/relationships/hyperlink" Target="http://www.sananim.cz/zarizeni-26-Romsky-terenni-program-(TP-ROM)/street@sananim.cz" TargetMode="External"/><Relationship Id="rId88" Type="http://schemas.openxmlformats.org/officeDocument/2006/relationships/hyperlink" Target="http://www.sananim.cz/" TargetMode="External"/><Relationship Id="rId89" Type="http://schemas.openxmlformats.org/officeDocument/2006/relationships/hyperlink" Target="mailto:herzog@sananim.cz" TargetMode="External"/><Relationship Id="rId90" Type="http://schemas.openxmlformats.org/officeDocument/2006/relationships/hyperlink" Target="mailto:herzog@sananim.cz" TargetMode="External"/><Relationship Id="rId91" Type="http://schemas.openxmlformats.org/officeDocument/2006/relationships/hyperlink" Target="http://www.sananim.cz/zarizeni-22-Terenni-programy-(TP)/street@sananim.cz" TargetMode="External"/><Relationship Id="rId92" Type="http://schemas.openxmlformats.org/officeDocument/2006/relationships/hyperlink" Target="http://www.sananim.cz/" TargetMode="External"/><Relationship Id="rId93" Type="http://schemas.openxmlformats.org/officeDocument/2006/relationships/hyperlink" Target="http://www.vfn.cz/" TargetMode="External"/><Relationship Id="rId94" Type="http://schemas.openxmlformats.org/officeDocument/2006/relationships/hyperlink" Target="mailto:street@dropin.cz" TargetMode="External"/><Relationship Id="rId95" Type="http://schemas.openxmlformats.org/officeDocument/2006/relationships/hyperlink" Target="http://www.dropin.cz/" TargetMode="External"/><Relationship Id="rId96" Type="http://schemas.openxmlformats.org/officeDocument/2006/relationships/hyperlink" Target="mailto:info@gaudia.org" TargetMode="External"/><Relationship Id="rId97" Type="http://schemas.openxmlformats.org/officeDocument/2006/relationships/hyperlink" Target="javascript:void(0);/*1234025563230*/" TargetMode="External"/><Relationship Id="rId98" Type="http://schemas.openxmlformats.org/officeDocument/2006/relationships/hyperlink" Target="http://www.gaudia.org/" TargetMode="External"/><Relationship Id="rId99" Type="http://schemas.openxmlformats.org/officeDocument/2006/relationships/hyperlink" Target="http://www.znamylekar.cz/lekar-15238-phdr-mudr-remr-jiri-csc-psycholog-praha-3-.php" TargetMode="External"/><Relationship Id="rId100" Type="http://schemas.openxmlformats.org/officeDocument/2006/relationships/hyperlink" Target="mailto:ondrejov.zavislosti@seznam.cz" TargetMode="External"/><Relationship Id="rId101" Type="http://schemas.openxmlformats.org/officeDocument/2006/relationships/hyperlink" Target="http://www.ondrejov.cz/" TargetMode="External"/><Relationship Id="rId102" Type="http://schemas.openxmlformats.org/officeDocument/2006/relationships/hyperlink" Target="mailto:stanislava.simkova@ftn.cz" TargetMode="External"/><Relationship Id="rId103" Type="http://schemas.openxmlformats.org/officeDocument/2006/relationships/hyperlink" Target="mailto:stanislava.simkova@ftn.cz" TargetMode="External"/><Relationship Id="rId104" Type="http://schemas.openxmlformats.org/officeDocument/2006/relationships/hyperlink" Target="http://www.ftn.cz/" TargetMode="External"/><Relationship Id="rId105" Type="http://schemas.openxmlformats.org/officeDocument/2006/relationships/hyperlink" Target="mailto:zuzana.perna@seznam.cz" TargetMode="External"/><Relationship Id="rId106" Type="http://schemas.openxmlformats.org/officeDocument/2006/relationships/hyperlink" Target="http://www.ftn.cz/" TargetMode="External"/><Relationship Id="rId107" Type="http://schemas.openxmlformats.org/officeDocument/2006/relationships/hyperlink" Target="mailto:rehak@vratislav.cz" TargetMode="External"/><Relationship Id="rId108" Type="http://schemas.openxmlformats.org/officeDocument/2006/relationships/hyperlink" Target="http://www.hepatitis.cz/" TargetMode="External"/><Relationship Id="rId109" Type="http://schemas.openxmlformats.org/officeDocument/2006/relationships/hyperlink" Target="mailto:rehak@vratislav.cz" TargetMode="External"/><Relationship Id="rId110" Type="http://schemas.openxmlformats.org/officeDocument/2006/relationships/hyperlink" Target="http://www.hepatitis.cz/" TargetMode="External"/><Relationship Id="rId111" Type="http://schemas.openxmlformats.org/officeDocument/2006/relationships/hyperlink" Target="http://www.ikem.cz/" TargetMode="External"/><Relationship Id="rId112" Type="http://schemas.openxmlformats.org/officeDocument/2006/relationships/hyperlink" Target="mailto:podoli@magdalena-ops.cz" TargetMode="External"/><Relationship Id="rId113" Type="http://schemas.openxmlformats.org/officeDocument/2006/relationships/hyperlink" Target="http://www.magdalena-ops.cz/" TargetMode="External"/><Relationship Id="rId114" Type="http://schemas.openxmlformats.org/officeDocument/2006/relationships/hyperlink" Target="mailto:cnp@ecn.cz" TargetMode="External"/><Relationship Id="rId115" Type="http://schemas.openxmlformats.org/officeDocument/2006/relationships/hyperlink" Target="mailto:cnp@dropin.cz" TargetMode="External"/><Relationship Id="rId116" Type="http://schemas.openxmlformats.org/officeDocument/2006/relationships/hyperlink" Target="http://www.dropin.cz/" TargetMode="External"/><Relationship Id="rId117" Type="http://schemas.openxmlformats.org/officeDocument/2006/relationships/hyperlink" Target="mailto:jirina.hobstova@lfmotol.cuni.cz" TargetMode="External"/><Relationship Id="rId118" Type="http://schemas.openxmlformats.org/officeDocument/2006/relationships/hyperlink" Target="http://www.fnmotol.cz/" TargetMode="External"/><Relationship Id="rId119" Type="http://schemas.openxmlformats.org/officeDocument/2006/relationships/hyperlink" Target="http://www.fnmotol.cz/" TargetMode="External"/><Relationship Id="rId120" Type="http://schemas.openxmlformats.org/officeDocument/2006/relationships/hyperlink" Target="javascript:location.href=&apos;mailto:&apos;+String.fromCharCode(118,111,106,116,101,99,104,46,106,97,110,111,117,115,107,111,118,101,99,64,112,114,111,103,114,101,115,115,105,118,101,45,111,115,46,99,122)+&apos;?&apos;" TargetMode="External"/><Relationship Id="rId121" Type="http://schemas.openxmlformats.org/officeDocument/2006/relationships/hyperlink" Target="http://www.progressive-os.cz/" TargetMode="External"/><Relationship Id="rId122" Type="http://schemas.openxmlformats.org/officeDocument/2006/relationships/hyperlink" Target="mailto:draha.syrovatkova@seznam" TargetMode="External"/><Relationship Id="rId123" Type="http://schemas.openxmlformats.org/officeDocument/2006/relationships/hyperlink" Target="mailto:jiri.syrovatka@quick.cz" TargetMode="External"/><Relationship Id="rId124" Type="http://schemas.openxmlformats.org/officeDocument/2006/relationships/hyperlink" Target="mailto:ivanapelikanovamudr@seznam.cz" TargetMode="External"/><Relationship Id="rId125" Type="http://schemas.openxmlformats.org/officeDocument/2006/relationships/hyperlink" Target="mailto:marie.stankova@fnb.cz" TargetMode="External"/><Relationship Id="rId126" Type="http://schemas.openxmlformats.org/officeDocument/2006/relationships/hyperlink" Target="mailto:marie.stankova@fnb.cz" TargetMode="External"/><Relationship Id="rId127" Type="http://schemas.openxmlformats.org/officeDocument/2006/relationships/hyperlink" Target="http://www.fnb.cz/" TargetMode="External"/><Relationship Id="rId128" Type="http://schemas.openxmlformats.org/officeDocument/2006/relationships/hyperlink" Target="mailto:helena.kalalova@fnb.cz" TargetMode="External"/><Relationship Id="rId129" Type="http://schemas.openxmlformats.org/officeDocument/2006/relationships/hyperlink" Target="mailto:norbert.pauk@fnb.cz" TargetMode="External"/><Relationship Id="rId130" Type="http://schemas.openxmlformats.org/officeDocument/2006/relationships/hyperlink" Target="http://www.fnb.cz/" TargetMode="External"/><Relationship Id="rId131" Type="http://schemas.openxmlformats.org/officeDocument/2006/relationships/hyperlink" Target="http://www.fnb.cz/" TargetMode="External"/><Relationship Id="rId132" Type="http://schemas.openxmlformats.org/officeDocument/2006/relationships/hyperlink" Target="mailto:martin.cihar@fnb.cz" TargetMode="External"/><Relationship Id="rId133" Type="http://schemas.openxmlformats.org/officeDocument/2006/relationships/hyperlink" Target="mailto:martin.cihar@fnb.cz" TargetMode="External"/><Relationship Id="rId134" Type="http://schemas.openxmlformats.org/officeDocument/2006/relationships/hyperlink" Target="http://www.fnb.cz/" TargetMode="External"/><Relationship Id="rId135" Type="http://schemas.openxmlformats.org/officeDocument/2006/relationships/hyperlink" Target="mailto:cki@plbohnice.cz" TargetMode="External"/><Relationship Id="rId136" Type="http://schemas.openxmlformats.org/officeDocument/2006/relationships/hyperlink" Target="http://www.plbohnice.cz/" TargetMode="External"/><Relationship Id="rId137" Type="http://schemas.openxmlformats.org/officeDocument/2006/relationships/hyperlink" Target="mailto:pl@plbohnice.cz" TargetMode="External"/><Relationship Id="rId138" Type="http://schemas.openxmlformats.org/officeDocument/2006/relationships/hyperlink" Target="http://www.plbohnice.cz/" TargetMode="External"/><Relationship Id="rId139" Type="http://schemas.openxmlformats.org/officeDocument/2006/relationships/hyperlink" Target="mailto:ivanapelikanovamudr@seznam.cz" TargetMode="External"/><Relationship Id="rId140" Type="http://schemas.openxmlformats.org/officeDocument/2006/relationships/hyperlink" Target="mailto:zdenekbasny@volny.cz" TargetMode="External"/><Relationship Id="rId141" Type="http://schemas.openxmlformats.org/officeDocument/2006/relationships/hyperlink" Target="mailto:horak@fnkv.cz" TargetMode="External"/><Relationship Id="rId142" Type="http://schemas.openxmlformats.org/officeDocument/2006/relationships/hyperlink" Target="http://www.fnkv.cz/" TargetMode="External"/><Relationship Id="rId143" Type="http://schemas.openxmlformats.org/officeDocument/2006/relationships/hyperlink" Target="mailto:eset_at@volny.cz" TargetMode="External"/><Relationship Id="rId144" Type="http://schemas.openxmlformats.org/officeDocument/2006/relationships/hyperlink" Target="mailto:aftercare@sananim.cz" TargetMode="External"/><Relationship Id="rId145" Type="http://schemas.openxmlformats.org/officeDocument/2006/relationships/hyperlink" Target="http://www.sananim.cz/zarizeni-23-Dolecovaci-centrum-s-chranenymi-byty-(DC)/aftercare@sananim.cz" TargetMode="External"/><Relationship Id="rId146" Type="http://schemas.openxmlformats.org/officeDocument/2006/relationships/hyperlink" Target="http://www.sananim.cz/" TargetMode="External"/><Relationship Id="rId147" Type="http://schemas.openxmlformats.org/officeDocument/2006/relationships/hyperlink" Target="mailto:atporadna.repy@seznam.cz" TargetMode="External"/><Relationship Id="rId148" Type="http://schemas.openxmlformats.org/officeDocument/2006/relationships/hyperlink" Target="mailto:atlinka.repy@seznam.cz" TargetMode="External"/><Relationship Id="rId149" Type="http://schemas.openxmlformats.org/officeDocument/2006/relationships/hyperlink" Target="mailto:op.praha1@seznam.cz" TargetMode="External"/><Relationship Id="rId150" Type="http://schemas.openxmlformats.org/officeDocument/2006/relationships/hyperlink" Target="mailto:ladislav.varga@praha1.cz" TargetMode="External"/><Relationship Id="rId151" Type="http://schemas.openxmlformats.org/officeDocument/2006/relationships/hyperlink" Target="http://www.adiktologie.cz/" TargetMode="External"/><Relationship Id="rId152" Type="http://schemas.openxmlformats.org/officeDocument/2006/relationships/hyperlink" Target="http://www.skp.diakoniecce.cz/" TargetMode="External"/><Relationship Id="rId153" Type="http://schemas.openxmlformats.org/officeDocument/2006/relationships/hyperlink" Target="http://vfn.lf1.cuni.cz/tis/pomoc.html" TargetMode="External"/><Relationship Id="rId154" Type="http://schemas.openxmlformats.org/officeDocument/2006/relationships/hyperlink" Target="mailto:paterovat@p2.mepnet.cz" TargetMode="External"/><Relationship Id="rId155" Type="http://schemas.openxmlformats.org/officeDocument/2006/relationships/hyperlink" Target="mailto:agentura@sananim.cz" TargetMode="External"/><Relationship Id="rId156" Type="http://schemas.openxmlformats.org/officeDocument/2006/relationships/hyperlink" Target="mailto:ambroz@sananim.cz" TargetMode="External"/><Relationship Id="rId157" Type="http://schemas.openxmlformats.org/officeDocument/2006/relationships/hyperlink" Target="mailto:tomask@praha3.cz" TargetMode="External"/><Relationship Id="rId158" Type="http://schemas.openxmlformats.org/officeDocument/2006/relationships/hyperlink" Target="mailto:pppp@pppp.cz" TargetMode="External"/><Relationship Id="rId159" Type="http://schemas.openxmlformats.org/officeDocument/2006/relationships/hyperlink" Target="mailto:petra.malinova@praha4.cz" TargetMode="External"/><Relationship Id="rId160" Type="http://schemas.openxmlformats.org/officeDocument/2006/relationships/hyperlink" Target="mailto:petra.zappova@praha5.cz" TargetMode="External"/><Relationship Id="rId161" Type="http://schemas.openxmlformats.org/officeDocument/2006/relationships/hyperlink" Target="mailto:poradna@prevcentrum.cz" TargetMode="External"/><Relationship Id="rId162" Type="http://schemas.openxmlformats.org/officeDocument/2006/relationships/hyperlink" Target="http://www.prevcentrum.cz/" TargetMode="External"/><Relationship Id="rId163" Type="http://schemas.openxmlformats.org/officeDocument/2006/relationships/hyperlink" Target="mailto:ppp6@wo.cz" TargetMode="External"/><Relationship Id="rId164" Type="http://schemas.openxmlformats.org/officeDocument/2006/relationships/hyperlink" Target="mailto:mruthova@praha6.mepnet.cz" TargetMode="External"/><Relationship Id="rId165" Type="http://schemas.openxmlformats.org/officeDocument/2006/relationships/hyperlink" Target="mailto:info@aids-pomoc.cz" TargetMode="External"/><Relationship Id="rId166" Type="http://schemas.openxmlformats.org/officeDocument/2006/relationships/hyperlink" Target="http://www.aids-pomoc.cz/" TargetMode="External"/><Relationship Id="rId167" Type="http://schemas.openxmlformats.org/officeDocument/2006/relationships/hyperlink" Target="mailto:prevence@kppp.cz" TargetMode="External"/><Relationship Id="rId168" Type="http://schemas.openxmlformats.org/officeDocument/2006/relationships/hyperlink" Target="http://www.kppp.cz/" TargetMode="External"/><Relationship Id="rId169" Type="http://schemas.openxmlformats.org/officeDocument/2006/relationships/hyperlink" Target="mailto:isvetla@centrum.cz" TargetMode="External"/><Relationship Id="rId170" Type="http://schemas.openxmlformats.org/officeDocument/2006/relationships/hyperlink" Target="mailto:pavla.karmelitova@praha8.cz" TargetMode="External"/><Relationship Id="rId171" Type="http://schemas.openxmlformats.org/officeDocument/2006/relationships/hyperlink" Target="javascript:na_open_window(&apos;win&apos;, &apos;http://www.novezacatky.cz/&apos;, 0, 0, 0, 0, 1, 1, 1, 1, 1)" TargetMode="External"/><Relationship Id="rId172" Type="http://schemas.openxmlformats.org/officeDocument/2006/relationships/hyperlink" Target="http://www.v-life-center.com/index.htm" TargetMode="External"/><Relationship Id="rId173" Type="http://schemas.openxmlformats.org/officeDocument/2006/relationships/hyperlink" Target="mailto:daniel@novezacatky.cz" TargetMode="External"/><Relationship Id="rId174" Type="http://schemas.openxmlformats.org/officeDocument/2006/relationships/hyperlink" Target="mailto:horakl@p9.mepnet.cz" TargetMode="External"/><Relationship Id="rId175" Type="http://schemas.openxmlformats.org/officeDocument/2006/relationships/hyperlink" Target="mailto:vmasakova@ppppraha.cz" TargetMode="External"/><Relationship Id="rId176" Type="http://schemas.openxmlformats.org/officeDocument/2006/relationships/hyperlink" Target="mailto:ppp10@volny.cz" TargetMode="External"/><Relationship Id="rId177" Type="http://schemas.openxmlformats.org/officeDocument/2006/relationships/hyperlink" Target="mailto:novotna@ppp10.eu" TargetMode="External"/><Relationship Id="rId178" Type="http://schemas.openxmlformats.org/officeDocument/2006/relationships/hyperlink" Target="mailto:helenap@praha10.cz" TargetMode="External"/><Relationship Id="rId179" Type="http://schemas.openxmlformats.org/officeDocument/2006/relationships/hyperlink" Target="mailto:zdarskad@p11.mepnet.cz" TargetMode="External"/><Relationship Id="rId180" Type="http://schemas.openxmlformats.org/officeDocument/2006/relationships/hyperlink" Target="mailto:mvasakova@p12.mepnet.cz" TargetMode="External"/><Relationship Id="rId181" Type="http://schemas.openxmlformats.org/officeDocument/2006/relationships/hyperlink" Target="http://www.sananim.cz/zarizeni-7-Drogove-informacni-centrum-(DIC)/dic@sananim.cz" TargetMode="External"/><Relationship Id="rId182" Type="http://schemas.openxmlformats.org/officeDocument/2006/relationships/hyperlink" Target="http://www.sananim.cz/" TargetMode="External"/><Relationship Id="rId183" Type="http://schemas.openxmlformats.org/officeDocument/2006/relationships/hyperlink" Target="mailto:syrovyp@p13.mepnet.cz" TargetMode="External"/><Relationship Id="rId184" Type="http://schemas.openxmlformats.org/officeDocument/2006/relationships/hyperlink" Target="mailto:stoskova@p14.mepnet.cz" TargetMode="External"/><Relationship Id="rId185" Type="http://schemas.openxmlformats.org/officeDocument/2006/relationships/hyperlink" Target="mailto:venzaroval@p15.mepnet.cz" TargetMode="External"/><Relationship Id="rId186" Type="http://schemas.openxmlformats.org/officeDocument/2006/relationships/hyperlink" Target="mailto:machovam@repy.mepnet.cz" TargetMode="External"/><Relationship Id="rId187" Type="http://schemas.openxmlformats.org/officeDocument/2006/relationships/hyperlink" Target="mailto:kucera@letnany.cz" TargetMode="External"/><Relationship Id="rId188" Type="http://schemas.openxmlformats.org/officeDocument/2006/relationships/hyperlink" Target="mailto:martin.hrubcik@kbely.mepnet.cz" TargetMode="External"/><Relationship Id="rId189" Type="http://schemas.openxmlformats.org/officeDocument/2006/relationships/hyperlink" Target="mailto:radka_tadicova@pocernice.cz" TargetMode="External"/><Relationship Id="rId190" Type="http://schemas.openxmlformats.org/officeDocument/2006/relationships/hyperlink" Target="mailto:hana.korinkova@ujezdnl.mepnet.cz" TargetMode="External"/><Relationship Id="rId191" Type="http://schemas.openxmlformats.org/officeDocument/2006/relationships/hyperlink" Target="mailto:pavlina.harantova@p22.mepnet" TargetMode="Externa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2:00Z</dcterms:created>
  <dc:creator>Nykodymova</dc:creator>
  <dc:description/>
  <dc:language>en-US</dc:language>
  <cp:lastModifiedBy>INF</cp:lastModifiedBy>
  <cp:lastPrinted>2010-03-08T13:14:00Z</cp:lastPrinted>
  <dcterms:modified xsi:type="dcterms:W3CDTF">2010-03-18T12:02:00Z</dcterms:modified>
  <cp:revision>2</cp:revision>
  <dc:subject/>
  <dc:title>snímek 1</dc:title>
</cp:coreProperties>
</file>