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řehled AT poraden v HMP k červnu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747"/>
        <w:gridCol w:w="1540"/>
        <w:gridCol w:w="2160"/>
        <w:gridCol w:w="1260"/>
        <w:gridCol w:w="2520"/>
        <w:gridCol w:w="432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obvo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poradn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méno lékař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inační hod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lužeb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 P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porad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Milada Klaboch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klinika Palackého 2, 110 00 Prah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946 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, St:  8 - 15,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: 8 -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t: 10 - 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: 8 - 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pro spádovou oblast P1. Poskytuje: ochranné léčbu, první záchyt toxikomanů, individuální psychoterapie, rodinná psychoterapie. Subutex nepředepisují,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Č P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 ambul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Vladimíra Zenáhli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>VFN P2, Apolinářská 4, 120 00 Praha 2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968 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, St, Čt: 8 - 16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: 8 - 18,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:  8 - 14</w:t>
            </w:r>
          </w:p>
          <w:p>
            <w:pPr>
              <w:pStyle w:val="Normal"/>
              <w:rPr>
                <w:rFonts w:ascii="Arial Unicode MS;Tahoma" w:hAnsi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ce Subutexem, zajištění následné péče v rámci Odd. léčby závislostí VFN. Nabídka  nealkoholových návykových látkách, psychoterapii skupinovou a individuální, poradenství v oblasti zneužívání návykových látek a léčbě závislostí, rodinnou terapii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o ambul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Dušan Rand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N P2,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18"/>
              </w:rPr>
            </w:pPr>
            <w:r>
              <w:rPr>
                <w:rFonts w:cs="Arial" w:ascii="Arial" w:hAnsi="Arial"/>
                <w:sz w:val="18"/>
              </w:rPr>
              <w:t>Apolinářská 4, 120 00 Praha 2</w:t>
            </w:r>
          </w:p>
          <w:p>
            <w:pPr>
              <w:pStyle w:val="Normal"/>
              <w:jc w:val="center"/>
              <w:rPr>
                <w:rFonts w:ascii="Arial" w:hAnsi="Arial" w:eastAsia="Arial Unicode MS;Tahoma" w:cs="Arial"/>
                <w:sz w:val="18"/>
              </w:rPr>
            </w:pPr>
            <w:r>
              <w:rPr>
                <w:rFonts w:eastAsia="Arial Unicode MS;Tahoma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 968 214, 224 968 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Bez objednání: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Po, Čt: 8 - 12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Út: 10 - 14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Pro objednané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>Po, Čt: 8 - 12, 13 - 16,45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Út: 10 - 15,30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MS Mincho;ＭＳ 明朝" w:cs="Arial" w:ascii="Arial" w:hAnsi="Arial"/>
                <w:sz w:val="18"/>
              </w:rPr>
              <w:t xml:space="preserve">St: 8 - 15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jištění následné péče v rámci Odd. pro léčbu závislostí VFN. </w:t>
            </w:r>
            <w:r>
              <w:rPr>
                <w:rFonts w:eastAsia="MS Mincho;ＭＳ 明朝" w:cs="Arial" w:ascii="Arial" w:hAnsi="Arial"/>
                <w:sz w:val="18"/>
              </w:rPr>
              <w:t>Poradenství i pro rodiny závislých. Konzultace lze domluvit po telefonickém objednání. Bez objednání možno ve vymezených hodinách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iatrická ambul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UDr. Dagmar Blahu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šanská 7, 130 00 Prah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 774 8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objedn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éčba alkoholových závislostí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omoci závislý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Ivana Coufalová, MUDr. Denisa Jas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 Podolí, Rodvinovská 3, 140 00 Prah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 262 8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- Pá: 7-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o, Čt 13 - 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éčba alkoholových závislostí, závislostí  na lécích, individuální terapie, Subutex nepředepisují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ordina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, RNDr. Jan Sýkora, C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blova 1 047/6, 150 00 Praha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za parkem </w:t>
              <w:br/>
              <w:t>do ulice Na skal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 562 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17 - 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: 8 -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: 13 - 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: 17 -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: 8 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éčba alkoholových závislostí. Substituce Subutexem, i klienty na nealkoholových drogách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iatrická ambulance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bulance a poradna pro léčbu návykových poru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Drahomíra Syrovátková, (MUDr. Jiř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rovátka - vedoucí lékař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 Marjánkou 12, </w:t>
              <w:br/>
              <w:t>169 00 Prah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351 6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8 - 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:  8 - 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:  8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ela = nemocní se všemi formami látkových případně i nelátkový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islostí, jejich rodinní příslušní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ituce Subutexem - (pouze při specifickém ambulantním režim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omezený počet klientů s bydlištěm mimo Prahu 6). Zajištění následné péče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ambulan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Helena Malá Cs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liklinika Strossmayerovo nám. 6, </w:t>
              <w:br/>
              <w:t xml:space="preserve">170 00 Praha 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 190 6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12,30 - 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: 12,30 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oby závislé na návykových látkách, psychiatrická klientela. Služby: léčba, poradna; preskripce Subutexu, zprostředkování léčby PLB – popř. dle spádové oblasti atp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chiatrické oddělen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Zdeněk Hom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 Pazderek  299/14, </w:t>
              <w:br/>
              <w:t>181 00 Prah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557 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 14 -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Čt:  14 - 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 alkoholové závislosti. Zajištění následné péče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I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Krombholz, MUDr. Peliká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ytlická 758, </w:t>
              <w:br/>
              <w:t>190 00 Praha 9 - Pro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6 892 964, 286 581 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8 - 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: 11,30 -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,Čt,Pá: 8 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lient přijímán bez doporučení, cílová skupina: dospělí, děti s psychickými problémy, s duševním onemocněním, osoby závislé na drogách; služby: psychiatrická ordinace, individuální a skupinová psychiatrie, dětský psychiatr, psycholog; AT ordinace, léčba závislostí, preskripce Subutexu; sexuologie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um pro závisl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Eva Nov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lová 16, </w:t>
              <w:br/>
              <w:t xml:space="preserve">100 00Praha  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4 812 59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:  8  -12, 13,30 - 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t - Pá: 8 -1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dpoledne pouze na objednání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utex nyní pouze pro stávající klienty v program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spolupráce AA a charitativními organizacem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lupráce s stacionář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lupráce s lůžkovými zařízeními v celé  ČR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ce pro alkoholové a drogové závisl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nika ESET, s.r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Lucie Jurkovská, MUDr. Lubomír Kočiš, Mgr. Dana Toman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šova 1555, 149 00 Praha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2 922 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, Pá: 8 -16 (drogová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- Pá: 8 - 16 (alkoholová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- Čt: 8 – 16 (psycholog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azná služba na Terénní práci se závislými a Konzultační centrum pro závislé o.s. ESET HELP. Subutex – pro stávající klientelu, nové již z kapacitních důvodů neberou. Léčba alkoholových závislost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upráce s dalšími organizacemi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i Prahy 12 využívají služeb AT poradny v Rodvinovské ulici na území Prahy 4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poradna (Praha 5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eblova 6, tel. 251562224 nebo v případě nezletilců v DaDDC v NMSKB (MUDr. Stančíková), Praha 1 – Malá Strana,  tel.: </w:t>
            </w:r>
            <w:r>
              <w:rPr>
                <w:rFonts w:cs="Arial" w:ascii="Arial" w:hAnsi="Arial"/>
                <w:sz w:val="18"/>
                <w:szCs w:val="20"/>
              </w:rPr>
              <w:t>257 197 14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esílá klienty na Prahu 10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porad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Markéta Pekár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háňova 1221/25, 163 00 Prah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24 584 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: 17 - 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i s problematikou AT, rodinní příslušníci těchto klientů, doléčovací skupina 17-19 hod.,  Subutex nepředepisuje, odesílání dle potřeby.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Č P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PPR  PRM MHMP 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6:00Z</dcterms:created>
  <dc:creator>INF</dc:creator>
  <dc:description/>
  <dc:language>en-US</dc:language>
  <cp:lastModifiedBy>INF</cp:lastModifiedBy>
  <cp:lastPrinted>2007-05-29T08:59:00Z</cp:lastPrinted>
  <dcterms:modified xsi:type="dcterms:W3CDTF">2007-06-11T15:33:00Z</dcterms:modified>
  <cp:revision>11</cp:revision>
  <dc:subject/>
  <dc:title>Přehled AT poraden v HMP k dubnu 2007</dc:title>
</cp:coreProperties>
</file>