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seda komise Mgr. Kubišta přivítal přítomné členy komise a hosty. Zahájil jednání </w:t>
      </w:r>
      <w:r>
        <w:rPr>
          <w:rFonts w:cs="Calibri" w:ascii="Calibri" w:hAnsi="Calibri"/>
          <w:bCs/>
          <w:sz w:val="22"/>
          <w:szCs w:val="22"/>
        </w:rPr>
        <w:t>Komise Rady HMP pro oblas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árodnostních menšin a integrace cizinců na území HMP</w:t>
      </w:r>
      <w:r>
        <w:rPr>
          <w:rFonts w:cs="Calibri" w:ascii="Calibri" w:hAnsi="Calibri"/>
          <w:sz w:val="22"/>
          <w:szCs w:val="22"/>
        </w:rPr>
        <w:t xml:space="preserve"> (dále jen komis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e byla v počtu 8 přítomných členů z 12 způsobilá se usnáš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Úvodní slovo předsedy komise a informace k činnosti komise v roce 20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seda komise Mgr. Kubišta úvodem požádal přítomné, zda by se mohli představit ostatním členům komise, což učini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sledně uvedl, že by se komise měla zabývat oblastí národnostních menšin, kterou spatřuje zaměřenou zejména na kulturní a osvětové aktivity. Současně i  oblastí integrace cizinců, která však spíše spadá do tematiky sociální. Obě uvedené oblasti jsou oddělnými, ale zároveň se ve velké míře prolínají a souvisí spolu. Je tedy potřebné, aby obě oblasti byly projednávány v komisi samostatně, ale také s ohledem na řadu společných tém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mise by se měla na jednání setkávat dle aktuální potřeby, nejméně však jednou za 2 měsí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  <w:tab/>
        <w:t>Záměr přípravy Koncepce politiky hl. m. Prahy ve vztahu k národnostním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nšiná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 komise Mgr. Kubišta uvedl, že jedním z cílů fungování komise by mělo být vytvoření Koncepce politiky HMP ve vztahu k národnostním menšinám, která byla naposledy schválena v roce 2002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žádal členy komise o vyjádření jejich stanoviska k tomuto záměr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Štědroň uvedl, že určitě aktualizace Koncepce politiky HMP ve vztahu k národnostním menšinám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de potřebná a navrhl, že by jedním z workshopů  v rámci 12. Setkání národnostních menšin mohla být příprava uvedené koncepc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aní Silajdžić souhlasila, že aktualizace koncepce je důležitá a potřebná, ale současně upozornila na skutečnost, že velmi potřebná je Koncepce integrace cizinců HMP, která dosud neexistovala vůbec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hDr. Dluhošová vyjádřila poděkování HMP za podporu oblasti integrace cizinců, kterou HMP v poslední době vyvinulo. Zdůraznila důležitost soustředit pozornost na oblast integrace cizinců, aby se předešlo případným problémům. Připomenula, že oblast národnostních menšin je zcela oddělenou oblastí a oblast integrace cizinců také. Každá oblast má své úpravy příslušnými zákony a v nich opor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příslušníků národnostních menšin upravuje </w:t>
      </w:r>
      <w:r>
        <w:rPr>
          <w:rFonts w:cs="Calibri" w:ascii="Calibri" w:hAnsi="Calibri"/>
          <w:bCs/>
          <w:sz w:val="22"/>
          <w:szCs w:val="22"/>
        </w:rPr>
        <w:t>Zákon o právech příslušníků národnostních menšin (</w:t>
      </w:r>
      <w:r>
        <w:rPr>
          <w:rFonts w:cs="Calibri" w:ascii="Calibri" w:hAnsi="Calibri"/>
          <w:sz w:val="22"/>
          <w:szCs w:val="22"/>
        </w:rPr>
        <w:t xml:space="preserve">zákon č. 273/2001 Sb., o právech příslušníků národnostních menšin). </w:t>
      </w:r>
      <w:r>
        <w:rPr>
          <w:rFonts w:cs="Calibri" w:ascii="Calibri" w:hAnsi="Calibri"/>
          <w:bCs/>
          <w:sz w:val="22"/>
          <w:szCs w:val="22"/>
        </w:rPr>
        <w:t>V případě cizinců se jedná o zákony týkající se pobytu cizinců na území ČR a další související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>Informace o projektu Integrační centrum Praha o.p.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ředseda komise Mgr. Kubišta požádal p.Vízka (finanční manažer - ICP o.p.s.), aby informoval členy komise o současné situaci týkající se zahájení činnosti Integračního centra Praha o.p.s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.Vízek úvodem poděkoval zástupcům HMP, MVČR a paní Silajdžić za podporu při přípravách vedoucích k zahájení činnosti ICP o.p.s. (dále jen ICP o.p.s.) se sídlem Žitná 51, Praha 1 a projektu, který by měl naplňovat činnost ICP o.p.s.. Projekt získal podporu v rámci ročního programu 2011 Evropského fondu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integraci státních příslušníků třetích zemí</w:t>
      </w:r>
      <w:r>
        <w:rPr>
          <w:rFonts w:cs="Arial" w:ascii="Arial" w:hAnsi="Arial"/>
          <w:b/>
          <w:bCs/>
          <w:sz w:val="32"/>
          <w:szCs w:val="2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HMP se bude mimo jiné podílet svým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lufinancováním ve výši 2 904.058 Kč. Zahájení projektu bylo posunuto na 1.4.2012 a v současné době probíhají práce zajišťující nejen zahájení řádného provozu ICP o.p.s., ale i jednotlivých aktivit projektu. Jedná se o zařizování centra (nábytek, stavební úpravy v objektu apod.), dále nábor pracovníků projektu. Plánovaný termín plného zahájení je 30.6.2012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ktuálně probíhají jednání na jednotlivých MČ HMP, kde by měly být zřízeny pobočky ICP v rámci projektu. Jedná se o MČ Praha 4, 12, 13, 14. Pouze na MČ Praha 13 bude pobočka zřízena mimo úřad, a to z kapacitních důvodů. Na této MČ bude pobočka zřízena v náhradním prostoru, kde se nachází další nízkoprahová zařízení. Uvedl, že na MČ Praha 14 je již nyní připravena pobočka pro zahájení činnosti a čeká pouze na uzavření pracovních smluv s pracovníky pobočk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současné době probíhají v prostorách ICP o.p.s. stavební úpravy a pracovníci tedy mají poskytnuty náhradní kancelářské prostory o patro výše v sídle ICP o.p.s. (Žitná 51, Praha 1) než bude zahájen plný provoz organizace a projekt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 hlediska administrace projektu je již podepsána ze strany ICP o.p.s. „Smlouva o poskytnutí veřejné finanční podpory“ s MVČR a čeká na podpis druhé smluvní strany. Současně probíhají jednání mezi MVČR (Mgr. Votava) a HMP (Mgr. Jordán) vedoucí ke zpracování podoby smlouvy k zajištění dotace na spolufinancování projektu ze strany HMP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edseda komise Mgr. Kubišta závěrem připomenul, že zřízením ICP o.p.s. již existují 2 samostatné organizace, z nichž každá zajišťuje zvlášť oblast národnostních menšin a zvlášť oblast integrace cizinců. Dále uvedl, že spatřuje jako výhodu to, že jsou ICP o.p.s. a DNM o.p.s. umístěny ve stejné lokalitě, což bude dobré pro jejich vzájemnou komunikaci a možnou spolupráci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aktní údaje na vedení ICP o.p.s. 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ředitel – Zdeněk Horváth, tel.: 773 462 873,e-mail: director@icpraha.co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nanční manažer – Jiří Vízek, tel.: 773 530 642, e-mail: finance@icpraha.com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Informace ke grantovému řízení HMP pro oblast národnostních menšin a integrace cizinc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seda komise Mgr. Kubišta informoval, že již proběhla jednání Komise Rady HMP pro udělování  grantů v oblasti národnostních menšin a integrace cizinců na území HMP. Uvedená komise na svých 2 jednáních projednala návrhy na přidělení dotace v rámci grantového řízení „Celoměstské programy podpory aktivit národnostních menšin na území hl. m. Prahy pro rok 2012“ a grantového řízen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„Programy podpory aktivit integrace cizinců na území hl. m. Prahy pro rok 2012“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oval, že grantová komise při svém 1. a 2. jednání navrhla a schválila rozdělení finanční částky v celkové výši 5 224 000 Kč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a</w:t>
      </w:r>
      <w:r>
        <w:rPr>
          <w:rFonts w:cs="Calibri" w:ascii="Calibri" w:hAnsi="Calibri"/>
          <w:bCs/>
          <w:sz w:val="22"/>
          <w:szCs w:val="22"/>
        </w:rPr>
        <w:t xml:space="preserve"> podporu podaných projektů v rámci obou výše uvedených grantových řízeních. Dále n</w:t>
      </w:r>
      <w:r>
        <w:rPr>
          <w:rFonts w:cs="Calibri" w:ascii="Calibri" w:hAnsi="Calibri"/>
          <w:sz w:val="22"/>
          <w:szCs w:val="22"/>
        </w:rPr>
        <w:t xml:space="preserve">a akce pořádané a spolupořádané HMP  v oblasti národnostních menšin a integrace cizinců celkem 760 000 Kč. Z celkové finanční částky 6 650 000,- Kč vyhrazené v rozpočtu HMP pro oblast národnostních menšin a integrace cizinců zbývá celkem 666 000,- Kč.  Z této částky bylo 490 000,- Kč </w:t>
      </w:r>
      <w:r>
        <w:rPr>
          <w:rFonts w:cs="Calibri" w:ascii="Calibri" w:hAnsi="Calibri"/>
          <w:sz w:val="22"/>
          <w:szCs w:val="22"/>
          <w:u w:val="single"/>
        </w:rPr>
        <w:t>předběžně</w:t>
      </w:r>
      <w:r>
        <w:rPr>
          <w:rFonts w:cs="Calibri" w:ascii="Calibri" w:hAnsi="Calibri"/>
          <w:sz w:val="22"/>
          <w:szCs w:val="22"/>
        </w:rPr>
        <w:t xml:space="preserve"> na návrh romské koordinátorky HMP vyhrazeno na zpracování analýzy týkající se života romské menšiny na území HMP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zbylých finančních prostředků bude projednáno na 3. jednání grantové komise, které se uskuteční v měsíci květnu 2012. Návrhy z 1. a 2. jednání komise musí schválit Rada</w:t>
      </w:r>
      <w:r>
        <w:rPr>
          <w:rFonts w:cs="Calibri" w:ascii="Calibri" w:hAnsi="Calibri"/>
          <w:color w:val="000000"/>
          <w:sz w:val="22"/>
          <w:szCs w:val="22"/>
        </w:rPr>
        <w:t xml:space="preserve"> HMP a Zastupitelstvo HM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1. a 2. jednání komise je celkový návrh komise v rámci grantového řízení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Celoměstské programy podpory aktivit národnostních menšin na území hl. m. Prahy pro rok 2012“ následující: 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70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ogra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podaných projekt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vržená finanční částka v Kč celkem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Program - zaměřený na prezenta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rodnostních kultur v hl. m. Praze, na kulturní, společenskou a osvětovou činnost národnostních menš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94 000 Kč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gram - zaměřený na publikační činnost, související se vztahem národnostních menšin  k hl. m. Pra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 000 Kč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 609 000 Kč</w:t>
            </w:r>
          </w:p>
        </w:tc>
      </w:tr>
    </w:tbl>
    <w:p>
      <w:pPr>
        <w:pStyle w:val="Zkladntext21"/>
        <w:ind w:hanging="0"/>
        <w:rPr>
          <w:rFonts w:ascii="Calibri" w:hAnsi="Calibri" w:cs="Calibri"/>
          <w:i w:val="false"/>
          <w:i w:val="false"/>
          <w:color w:val="000000"/>
          <w:szCs w:val="22"/>
        </w:rPr>
      </w:pPr>
      <w:r>
        <w:rPr>
          <w:rFonts w:cs="Calibri" w:ascii="Calibri" w:hAnsi="Calibri"/>
          <w:i w:val="false"/>
          <w:color w:val="000000"/>
          <w:szCs w:val="22"/>
        </w:rPr>
      </w:r>
    </w:p>
    <w:p>
      <w:pPr>
        <w:pStyle w:val="Zkladntext21"/>
        <w:ind w:hanging="0"/>
        <w:rPr>
          <w:rFonts w:ascii="Calibri" w:hAnsi="Calibri" w:cs="Calibri"/>
          <w:bCs/>
          <w:i w:val="false"/>
          <w:i w:val="false"/>
          <w:color w:val="000000"/>
          <w:szCs w:val="22"/>
        </w:rPr>
      </w:pPr>
      <w:r>
        <w:rPr>
          <w:rFonts w:cs="Calibri" w:ascii="Calibri" w:hAnsi="Calibri"/>
          <w:bCs/>
          <w:i w:val="false"/>
          <w:color w:val="000000"/>
          <w:szCs w:val="22"/>
        </w:rPr>
      </w:r>
    </w:p>
    <w:p>
      <w:pPr>
        <w:pStyle w:val="Zkladntext21"/>
        <w:ind w:hanging="0"/>
        <w:rPr/>
      </w:pPr>
      <w:r>
        <w:rPr>
          <w:rFonts w:cs="Calibri" w:ascii="Calibri" w:hAnsi="Calibri"/>
          <w:bCs/>
          <w:i w:val="false"/>
          <w:color w:val="000000"/>
          <w:szCs w:val="22"/>
        </w:rPr>
        <w:t>V rámci grantového řízení</w:t>
      </w:r>
      <w:r>
        <w:rPr>
          <w:rFonts w:cs="Calibri" w:ascii="Calibri" w:hAnsi="Calibri"/>
          <w:b/>
          <w:i w:val="false"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zCs w:val="22"/>
        </w:rPr>
        <w:t>„Programy podpory aktivit integrace cizinců na území hl. m. Prahy pro rok 2012“ následující</w:t>
      </w:r>
      <w:r>
        <w:rPr/>
        <w:t>:</w:t>
      </w:r>
    </w:p>
    <w:tbl>
      <w:tblPr>
        <w:tblW w:w="7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1275"/>
        <w:gridCol w:w="1698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ogram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podaných projektů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žená finanční částka  v Kč celkem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Program - zaměřený na kulturní, společenskou a osvětovou činnost související se vztahem k integraci cizinců v hl. m. Pra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 000 Kč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rogram - zaměřený na publikační činnost, související se vztahem k integraci cizinců v hl. m. Praz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Kč</w:t>
            </w:r>
          </w:p>
        </w:tc>
      </w:tr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5 000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 přímo pořádané nebo spolupořádané HMP (mimo grantová řízení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630" w:hRule="atLeast"/>
        </w:trPr>
        <w:tc>
          <w:tcPr>
            <w:tcW w:w="6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akce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finanční podpory</w:t>
            </w:r>
          </w:p>
        </w:tc>
      </w:tr>
      <w:tr>
        <w:trPr>
          <w:trHeight w:val="593" w:hRule="atLeast"/>
        </w:trPr>
        <w:tc>
          <w:tcPr>
            <w:tcW w:w="6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 setkání národnostních menšin (konference/seminář, společenský večer, výstav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 000 Kč</w:t>
            </w:r>
          </w:p>
        </w:tc>
      </w:tr>
      <w:tr>
        <w:trPr>
          <w:trHeight w:val="822" w:hRule="atLeast"/>
        </w:trPr>
        <w:tc>
          <w:tcPr>
            <w:tcW w:w="6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mináře pořádané v rámci Poradního sboru pro záležitosti romské komunity HMP (seminář k aktuálním otázkám v oblasti práce s romskou komunitou)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 000 Kč</w:t>
            </w:r>
          </w:p>
        </w:tc>
      </w:tr>
      <w:tr>
        <w:trPr>
          <w:trHeight w:val="1414" w:hRule="atLeast"/>
        </w:trPr>
        <w:tc>
          <w:tcPr>
            <w:tcW w:w="6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ulturně-vzdělávací akce pro ZŠ na území HMP, kde je vyšší koncentrace romských dětí. Akce se konají ve spolupráci s Poradním sborem pro záležitosti romské menšiny HMP, DNM o.p.s. a styčným důstojníkem pro národnostní menšiny KŘ Policie HMP (akce jsou tematicky zaměřeny na bezpečnost dětí, romskou historii, tradice, kulturu a jazyk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 000 Kč</w:t>
            </w:r>
          </w:p>
        </w:tc>
      </w:tr>
      <w:tr>
        <w:trPr>
          <w:trHeight w:val="697" w:hRule="atLeast"/>
        </w:trPr>
        <w:tc>
          <w:tcPr>
            <w:tcW w:w="6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jištění projektu HMP - terénní práce v romské komunitě v roce 2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 000 Kč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ola Pragensis - zajištění stánku národnostních menš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000 Kč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ce Etnofest - ve spolupráci s MČ Praha 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 000 Kč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tkání kultur u příležitosti oslav Mezinárodního dne Romů-spolupráce s ÚMČ Praha 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 000 Kč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0 000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Aktuální informace k provozu a činnosti Domu národnostních menšin o.p.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a komise Mgr. Kubišta požádal Mgr. Štědroně, aby informoval členy komise o aktuálním dění a činnosti  DNM o.p.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Štědroň uvedl, že ve funkci ředitele DNM o.p.s. je od září 2011 a prioritou bylo a je zkvalitnění hospodaření DNM o.p.s., celkové snížení nákladů, což se již za dobu jeho působení podařilo i přes nutné výdaje, které byly mimořádné a jsou spojené ještě s  předchozím vedením DNM o.p.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současné době probíhá každý měsíc kontrola výdajů DNM o.p.s., aby se předešlo případným finančním ztrátám a bylo zajištěno řádné hospodař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ktuálně se podařila tvorba nové podoby webových stránek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dnm-praha.eu</w:t>
        </w:r>
      </w:hyperlink>
      <w:r>
        <w:rPr>
          <w:rFonts w:cs="Calibri" w:ascii="Calibri" w:hAnsi="Calibri"/>
          <w:sz w:val="22"/>
          <w:szCs w:val="22"/>
        </w:rPr>
        <w:t xml:space="preserve">), které jsou interaktivní. Dále je vydáván časopis DNM o.p.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polečných projektů, které vznikají ve spolupráci s národnostními menšinami je připravována účast na veletrhu „Svět knihy“, dále účast na 9.Pražská muzejní noc, do které se DNM o.p.s. v letošním roce zapojilo poprvé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l, že od 1.5.2012 budou i národnostní menšiny částečně hradit provoz společných prostor, jejichž užívání bude zpoplatně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M o.p.s. je v současné době plně vybaven a je tedy potřebné pouze zajišťovat jeho řádný prov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Různé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aedDr. Sládková informovala o spolupráci IOM a  DNM o.p.s. Právě 25.4.2012 se uskuteční v DNM o.p.s. veřejná debata k zapojení organizací cizinců do politiky a praxe integrace cizinců a prevence sociální exkluze a neregulérní migrace. Uvedla, že právě organizace migrantů jsou velmi důležité pro zajištění integrace cizinců, a to zejména díky dobré znalosti problémů cizinců přímo v jejich komunitá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ínila dopad novely zákona o rozpočtových pravidlech na IOM jako mezinárodní organizaci. Informovala o projektu IOM, který byl zaměřen na výměnu zkušeností práce velkých měst v oblasti integrace cizinců (koncepční a strategická řešení, prax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ě nabídla pomoc v poskytnutí informací z praxe jiných evropských měst v oblasti politiky integrace cizinců a jejich praxe v této obla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ila naději, že bude komise fungovat a pracovat tak, aby byla prospěšná v oblasti své prá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ní Silajdžić na závěr doplnila, že na území HMP je 12% cizinců z ČR a podle neoficiálních odhadů cizinci i národnostní menšiny tvoří 20%. Je tedy nutné vytvoření dobrých podmínek pro vnímání cizinců a národnostních menšin. HMP by měla mít tuto oblast dostatečně ošetřenou také z hlediska koncepčních materiálů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luhošová doplnila, že se na území HMP usazují cizinci z celé republiky, narůstá počet dětí cizinců na školách. Připomenula, že ICP o.p.s. bude zajišťovat určitou část práce v oblasti integrace cizinců, ale určitě bude potřebné zajištění podpory v dalších oblastech integrace cizinců např. prostřednictvím dotací, aby byly pokryty i další aktivity podporující integraci cizinců. Významné je také sladění politických postojů HMP s konkrétními kroky (financování dané oblasti apod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komise Mgr. Kubišta shrnul doporučení, která komise učinila na základě jednání: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  <w:tab/>
        <w:t>Komise bude projednávat oblast národnostních menšin samostatně, stejně jako oblast integrace cizinců, protože se jedná o 2 samostatné oblasti, současně však s ohledem na společná témata daných oblastí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  <w:tab/>
        <w:t>Záměrem je aktualizace Koncepce politiky HMP ve vztahu k národnostním menšiná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  <w:tab/>
        <w:t xml:space="preserve">Záměrem je vytvoření Koncepce integrace cizinců HMP, která bude výstupem </w:t>
      </w:r>
      <w:r>
        <w:rPr>
          <w:rFonts w:cs="Calibri" w:ascii="Calibri" w:hAnsi="Calibri"/>
          <w:b/>
          <w:bCs/>
          <w:sz w:val="22"/>
          <w:szCs w:val="22"/>
        </w:rPr>
        <w:t xml:space="preserve">ročního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u 2011 Evropského fondu pro integraci státních příslušníků třetích zemí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ěrem vznesl dotaz, zda je možné, aby se komise ke svému jednání scházela ve stejnou dobu (tj. pondělí ve 13h, 1 x za 2 měsíce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c. Pecha doporučil posunout čas zahájení komise o 30 minut dříve, a to z důvodů pravidelných jednání finančního výbor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komise Mgr. Kubišta přislíbil, že tato skutečnost bude zohledněna při stanovení dalších termínů jednání komise, poděkoval všem přítomným a ukončil jedná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 a schválil:</w:t>
        <w:tab/>
        <w:t>Mgr. Albert Kubišta - předseda komi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7"/>
      <w:gridCol w:w="3549"/>
      <w:gridCol w:w="1181"/>
      <w:gridCol w:w="1077"/>
      <w:gridCol w:w="850"/>
      <w:gridCol w:w="1372"/>
    </w:tblGrid>
    <w:tr>
      <w:trPr>
        <w:trHeight w:val="722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o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Komisi Rady HMP pro oblast národnostních menšin a integrace cizinců na území HMP</w:t>
          </w:r>
        </w:p>
      </w:tc>
    </w:tr>
    <w:tr>
      <w:trPr>
        <w:trHeight w:val="1697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řítomni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Mgr. Albert Kubišta – předseda komise, 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 xml:space="preserve">Bc. Ondřej Pecha,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Mgr. František Cipro,  PaedDr. Lucie Sládková, Jelena Silajdžić, Mgr. Tomáš Petříček, kpt. PhDr. David Lisztvan, Mgr. Jakub Štědroň, Mgr. Jana Hajná-tajemnice komise</w:t>
          </w:r>
        </w:p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hosté – PhDr. Helena Dluhošová -MVČR, Viktorie Králová – MHMP/SE7, Jiří Vízek-ICP o.p.s. </w:t>
          </w:r>
          <w:r>
            <w:rPr>
              <w:rFonts w:cs="Calibri" w:ascii="Calibri" w:hAnsi="Calibri"/>
              <w:bCs/>
              <w:sz w:val="22"/>
              <w:szCs w:val="22"/>
            </w:rPr>
            <w:t>(viz prezenční listina)</w:t>
          </w:r>
        </w:p>
      </w:tc>
    </w:tr>
    <w:tr>
      <w:trPr>
        <w:trHeight w:val="711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Omluveni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 xml:space="preserve">Mgr. Martin Ježek,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Božena Filová , RNDr. Milan Pospíšil, Ing. Igor Zolotarev, CSc.</w:t>
          </w:r>
        </w:p>
      </w:tc>
    </w:tr>
    <w:tr>
      <w:trPr>
        <w:trHeight w:val="1217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Věc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sz w:val="23"/>
            </w:rPr>
          </w:pPr>
          <w:r>
            <w:rPr>
              <w:rFonts w:cs="Calibri" w:ascii="Calibri" w:hAnsi="Calibri"/>
              <w:b/>
              <w:sz w:val="23"/>
            </w:rPr>
            <w:t xml:space="preserve">Zápis z 1. jednání 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>Komise Rady HMP pro oblast národnostních menšin a integrace cizinců na území HMP</w:t>
          </w:r>
          <w:r>
            <w:rPr>
              <w:rFonts w:cs="Calibri" w:ascii="Calibri" w:hAnsi="Calibri"/>
              <w:b/>
              <w:sz w:val="23"/>
            </w:rPr>
            <w:t xml:space="preserve">, které se konalo dne 23. dubna 2012 od 13:00 hodin v budově Nové radnice – Mariánské nám. 2, Praha 1, zasedací místnosti </w:t>
          </w:r>
        </w:p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sz w:val="23"/>
            </w:rPr>
            <w:t>č. 349/1.patro</w:t>
          </w:r>
        </w:p>
      </w:tc>
    </w:tr>
    <w:tr>
      <w:trPr>
        <w:trHeight w:val="361" w:hRule="exact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pracoval</w:t>
          </w:r>
        </w:p>
      </w:tc>
      <w:tc>
        <w:tcPr>
          <w:tcW w:w="35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Mgr. Jana Hajn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Calibri" w:hAnsi="Calibri" w:cs="Calibri"/>
              <w:color w:val="000000"/>
              <w:sz w:val="23"/>
              <w:szCs w:val="23"/>
            </w:rPr>
          </w:pPr>
          <w:r>
            <w:rPr>
              <w:rStyle w:val="PageNumber"/>
              <w:rFonts w:cs="Calibri" w:ascii="Calibri" w:hAnsi="Calibri"/>
              <w:color w:val="000000"/>
              <w:sz w:val="23"/>
              <w:szCs w:val="23"/>
            </w:rPr>
            <w:t>5</w:t>
          </w:r>
        </w:p>
        <w:p>
          <w:pPr>
            <w:pStyle w:val="Header"/>
            <w:rPr>
              <w:rStyle w:val="PageNumber"/>
              <w:rFonts w:ascii="Calibri" w:hAnsi="Calibri" w:cs="Calibri"/>
              <w:b/>
              <w:b/>
              <w:bCs/>
              <w:color w:val="000000"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23.4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m-prah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29:00Z</dcterms:created>
  <dc:creator>INF</dc:creator>
  <dc:description/>
  <cp:keywords/>
  <dc:language>en-US</dc:language>
  <cp:lastModifiedBy>INF</cp:lastModifiedBy>
  <cp:lastPrinted>2012-05-10T16:43:00Z</cp:lastPrinted>
  <dcterms:modified xsi:type="dcterms:W3CDTF">2012-05-25T12:29:00Z</dcterms:modified>
  <cp:revision>2</cp:revision>
  <dc:subject/>
  <dc:title>Vyplňte v záhlaví pole 'Pro', 'Přítomni'</dc:title>
</cp:coreProperties>
</file>