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Harmonogram grantového řízení hl. m. Prahy KUL 202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732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1. 3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RHMP schválení Vyhlášení grantů hl. m. Prahy v oblasti kultury a umění pro rok 2019 s termínem uzávěrky k 12. 6. 2019</w:t>
            </w:r>
          </w:p>
        </w:tc>
      </w:tr>
      <w:tr>
        <w:trPr>
          <w:trHeight w:val="3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 5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pořádání semináře pro žadatele o grant oddělením kultury KUC MHMP </w:t>
            </w:r>
          </w:p>
        </w:tc>
      </w:tr>
      <w:tr>
        <w:trPr>
          <w:trHeight w:val="4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1. 6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zultace pro žadatele o grant oddělením kultury KUC MHMP</w:t>
            </w:r>
          </w:p>
        </w:tc>
      </w:tr>
      <w:tr>
        <w:trPr>
          <w:trHeight w:val="2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6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ávěrka příjmu žádostí o jednoleté i víceleté granty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6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vní jednání Grantové komise – schválení pravidel činnosti, harmonogramu činnosti, seznamu expertních hodnotitelů, seznámení se s postupem při práci s elektronickou podobou hodnocení grantových žádostí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27. 7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oddělení kultury KUC MHMP evidence přijatých žádostí v rámci jednotlivých skupin a oborů, import všech řádně odeslaných projektů do programu Granty,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2. 8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ddělení kultury KUC MHMP posouzení všech žádostí z hlediska splnění veškerých požadovaných formálních náležitostí, zpracování návrhů na vyřazení žádostí nesplňujících formální náležitosti, vytvoření seznamu přijatých žádostí k hodnocení rozděleného dle skupin a oborů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 8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řístupnění všech elektronických žádostí všem členům Grantové komise, rozdělování všech projektů konkrétním expertním hodnotitelům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. 8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ělení kultury KUC MHMP zpřístupní elektronické žádos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víceletý grant a </w:t>
            </w:r>
            <w:r>
              <w:rPr/>
              <w:t> jednoletých projektů se žádostí o celkovou podporu nad 1.000.000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borníkům na ekonomiku/auditorům, kteří posoudí přiměřenost a reálnost předkládaného rozpočtu a dosavadní hospodaření žadatele. Jejich stanoviska budou zpřístupněny všem členům Grantové komise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 8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ělení kultury KUC MHMP zpřístupní přidělené žádosti expertním hodnotitelům té oblasti, ve které budou projekty posuzovat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. 9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oddělení kultury KUC MHMP přiřazení anotací a historie v minulosti získaných podpor od HMP k projektům v posledních 3 letech, případně další informace důležité pro hodnocení i pro jednání celé Grantové komise k návrhům na udělení grantů, v seznamu všech žádostí o grant.</w:t>
            </w:r>
          </w:p>
        </w:tc>
      </w:tr>
      <w:tr>
        <w:trPr>
          <w:trHeight w:val="37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1. 9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odevzdání hodnocení ekonomických expertních hodnotitelů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b/>
                <w:sz w:val="22"/>
                <w:szCs w:val="22"/>
              </w:rPr>
              <w:t>do 21. 10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VNÍ KOLO HODNOCENÍ </w:t>
            </w:r>
            <w:r>
              <w:rPr>
                <w:b/>
                <w:sz w:val="22"/>
                <w:szCs w:val="22"/>
              </w:rPr>
              <w:t>Grantové komise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eslání elektronického záznamu o bodování každého projektu, vyplnění hodnotících formulářů pro jednoleté i víceleté granty se zdůvodněním hodnocení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1. 10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Oborové dvojice </w:t>
            </w:r>
            <w:r>
              <w:rPr>
                <w:b/>
                <w:sz w:val="22"/>
                <w:szCs w:val="22"/>
                <w:u w:val="single"/>
              </w:rPr>
              <w:t>Grantové komis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– nad všemi hodnoceními v 1. kole hodnocení vyplnění shrnujícího závěrečného zdůvodnění u každého projektu příslušného oboru, komentáře k získanému počtu bodů, k získání/nezískání návrhu na grant.</w:t>
            </w:r>
          </w:p>
        </w:tc>
      </w:tr>
      <w:tr>
        <w:trPr>
          <w:trHeight w:val="6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 13.11.2019 (10-18)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ČT 14.11.2019 (10-18)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. PÁ 15.11.2019 dopol.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ždy v místnosti 201, 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atro Škodova paláce, vždy v 10.00 hod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RUHÉ KOLO HODNOCENÍ Grantové komise</w:t>
            </w:r>
            <w:r>
              <w:rPr>
                <w:sz w:val="22"/>
                <w:szCs w:val="22"/>
              </w:rPr>
              <w:t>- navržení výše grantu těm projektům, které získaly potřebný počet bodů nad určenou bodovou hranicí: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5. 12. 20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Jednání Výboru KUL ZHMP</w:t>
            </w:r>
            <w:r>
              <w:rPr>
                <w:bCs/>
                <w:sz w:val="22"/>
                <w:szCs w:val="22"/>
              </w:rPr>
              <w:t xml:space="preserve"> (po schválení rozpočtu HMP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Cs/>
                <w:sz w:val="22"/>
                <w:szCs w:val="22"/>
              </w:rPr>
              <w:t xml:space="preserve">) - projednání návrhu Grantové komise na udělení jednoletých a víceletých grantů a jeho </w:t>
            </w:r>
            <w:r>
              <w:rPr>
                <w:b/>
                <w:bCs/>
                <w:sz w:val="22"/>
                <w:szCs w:val="22"/>
              </w:rPr>
              <w:t>zveřejnění</w:t>
            </w:r>
            <w:r>
              <w:rPr>
                <w:bCs/>
                <w:sz w:val="22"/>
                <w:szCs w:val="22"/>
              </w:rPr>
              <w:t xml:space="preserve"> v příloze zápisu z tohoto jednání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1. 1. 20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RHMP schválení návrhu na udělení jednoletých grantů do 200.000 Kč v ZHMP schválení návrhu na udělení jednoletých grantů (nad 200.000 Kč) a víceletých grantů</w:t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 2. 20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í výsledků grantového řízení</w:t>
            </w:r>
          </w:p>
        </w:tc>
      </w:tr>
      <w:tr>
        <w:trPr>
          <w:trHeight w:val="2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2. 20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hotovování všech grantových smluv oddělením kultury KUC MHMP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 schválení rozpočtu HMP, v případě snížení předpokládané částky na granty KUL HMP v rozpočtu hl. m. Prahy, možnost nového jednání Grantové komise nad úpravou již navržených jednotlivých grantů, nové projednávání návrhu Grantové komise ve Výboru KUL ZHM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u w:val="single"/>
      </w:rPr>
      <w:t xml:space="preserve">Příloha č. </w:t>
    </w:r>
    <w:r>
      <w:rPr>
        <w:bCs/>
        <w:i/>
        <w:u w:val="single"/>
        <w:lang w:val="cs-CZ"/>
      </w:rPr>
      <w:t>3 k</w:t>
    </w:r>
    <w:r>
      <w:rPr>
        <w:bCs/>
        <w:i/>
        <w:u w:val="single"/>
      </w:rPr>
      <w:t xml:space="preserve"> zápisu z 1. jednání Grantové komise konaného 25. 6.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0:00Z</dcterms:created>
  <dc:creator>INF</dc:creator>
  <dc:description/>
  <cp:keywords/>
  <dc:language>en-US</dc:language>
  <cp:lastModifiedBy>Lapáčková Jana (MHMP, OZV)</cp:lastModifiedBy>
  <cp:lastPrinted>2019-02-13T20:28:00Z</cp:lastPrinted>
  <dcterms:modified xsi:type="dcterms:W3CDTF">2019-06-25T09:15:00Z</dcterms:modified>
  <cp:revision>5</cp:revision>
  <dc:subject/>
  <dc:title>Harmonogram grantového řízení hl</dc:title>
</cp:coreProperties>
</file>