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56982643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ajetkovÁ komise</w:t>
      </w:r>
      <w:r>
        <w:rPr>
          <w:b/>
          <w:bCs/>
          <w:u w:val="single"/>
        </w:rPr>
        <w:t xml:space="preserve"> RHM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Majetkové komise konané ve středu 18.7.2012 v 15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 místnosti č. 135, Mariánské nám. 2, Praha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JUDr. Jana Těmínová Nowaková, Ing. Alan Zubr,  Richard Bureš, Ing. Radek Svoboda, BBA Jan Ra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</w:t>
      </w:r>
      <w:r>
        <w:rPr/>
        <w:t>JUDr. Monika Krobová Hášová, Ing. Jan Vašíček, Ing. Jan Vaně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programu MK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zápisu zasedání MK ze dne 20.6.2012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hválení termínů zasedání MK v měsících 09-12/2012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áměr</w:t>
      </w:r>
      <w:r>
        <w:rPr/>
        <w:t xml:space="preserve"> – úplatný převod částí pozemků parc. č. 3664/1, parc. č. 192/42 a parc. č. 192/43 v k.ú. Břevnov bytovému družstvu Sartoriova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Záměr </w:t>
      </w:r>
      <w:r>
        <w:rPr/>
        <w:t>– úplatný převod části pozemku parc. č. 736 v k.ú. Bubeneč spol. Vyšehrad 2000 a.s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Záměr </w:t>
      </w:r>
      <w:r>
        <w:rPr/>
        <w:t>– úplatný převod části pozemku parc. č. 1569/1 v k.ú. Hostivař spol. Laboratory Imaging, spol. s r.o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Záměr </w:t>
      </w:r>
      <w:r>
        <w:rPr/>
        <w:t>– úplatný převod pozemků parc. č. 2939 a 2953 v k.ú. Káraný manželům Zálešákovým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Záměr</w:t>
      </w:r>
      <w:r>
        <w:rPr/>
        <w:t xml:space="preserve"> – změna doby nájmu z doby neurčité na dobu určitou v nebytovém prostoru v objektu č.p. 2328, Mezi Školami, Praha 5, k.ú. Stodůlky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Záměr </w:t>
      </w:r>
      <w:r>
        <w:rPr/>
        <w:t>– úplatný převod části pozemku parc. č. 3956/2 v k.ú. Modřany manželům Šelepovým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Záměr </w:t>
      </w:r>
      <w:r>
        <w:rPr/>
        <w:t>– úplatný převod pozemku parc. č. 26/2 v k.ú. Stodůlky spol. PREdistribuce,  a.s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Záměr </w:t>
      </w:r>
      <w:r>
        <w:rPr/>
        <w:t>– pronájem části pozemku parc. č. 2342/59 v k.ú. Stodůlky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TISK R-6144</w:t>
      </w:r>
      <w:r>
        <w:rPr/>
        <w:t xml:space="preserve"> - </w:t>
      </w:r>
      <w:r>
        <w:rPr>
          <w:bCs/>
          <w:color w:val="000000"/>
        </w:rPr>
        <w:t>k návrhu na úplatný převod pozemku parc. č. 1342/2 v k.ú. Liboc do vlastnictví Jozefa Července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 </w:t>
      </w:r>
      <w:r>
        <w:rPr>
          <w:b/>
        </w:rPr>
        <w:t>TISK R-6733</w:t>
      </w:r>
      <w:r>
        <w:rPr/>
        <w:t xml:space="preserve"> - </w:t>
      </w:r>
      <w:r>
        <w:rPr>
          <w:bCs/>
          <w:color w:val="000000"/>
        </w:rPr>
        <w:t>k návrhu na úplatný převod pozemku parc. č. 800/2 a části pozemku parc. č. 792/64 vše v k.ú. Trója do vlastnictví MUDr. Věry Kernové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TISK R-6831</w:t>
      </w:r>
      <w:r>
        <w:rPr/>
        <w:t xml:space="preserve"> - </w:t>
      </w:r>
      <w:r>
        <w:rPr>
          <w:bCs/>
          <w:color w:val="000000"/>
        </w:rPr>
        <w:t>k návrhu na úplatný převod částí pozemků parc. č. 3817/1, parc. č. 3817/2 a parc. č. 3817/3 vše v k.ú. Libeň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TISK R-6888</w:t>
      </w:r>
      <w:r>
        <w:rPr/>
        <w:t xml:space="preserve"> - </w:t>
      </w:r>
      <w:r>
        <w:rPr>
          <w:bCs/>
          <w:color w:val="000000"/>
        </w:rPr>
        <w:t>k návrhu na úplatný převod pozemku parc. č. 1785/4 v k.ú. Kobylisy do vlastnictví Luboše a Jany Zápotockých, k návrhu na úplatný převod části pozemku parc. č. 2807/1 v k.ú. Libeň do vlastnictví Ing. arch. Petra Šedivého a k návrhu na úplatný převod části pozemku parc. č. 4184 v k.ú. Strašnice do podílového spoluvlastnictví Karla a Dany Hartmanových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TISK R-6983</w:t>
      </w:r>
      <w:r>
        <w:rPr/>
        <w:t xml:space="preserve"> - </w:t>
      </w:r>
      <w:r>
        <w:rPr>
          <w:bCs/>
          <w:color w:val="000000"/>
        </w:rPr>
        <w:t>k návrhu na úplatný převod pozemku parc. č. 198/2 v k.ú. Staré Město do vlastnictví Nadace české architektury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Záměr</w:t>
      </w:r>
      <w:r>
        <w:rPr/>
        <w:t xml:space="preserve"> – změna doby nájmu z doby neurčité na dobu určitou v nebytovém prostoru v objektu č.p. 1035, Voskovcova, Praha 5, k.ú. Hlubočepy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R ů z n é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Komise byla zahájena v 15:00 hod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/>
        <w:t>Předsedkyně komise přivítala přítomné a konstatovala, že komise je usnášeníschopná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20.6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Normal"/>
        <w:jc w:val="both"/>
        <w:rPr>
          <w:b/>
          <w:b/>
        </w:rPr>
      </w:pPr>
      <w:r>
        <w:rPr/>
        <w:t>+ ověřovatelem dnešního zápisu zvolena</w:t>
      </w:r>
      <w:r>
        <w:rPr>
          <w:b/>
        </w:rPr>
        <w:t xml:space="preserve"> Marie Kolovratov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u w:val="single"/>
        </w:rPr>
        <w:t>Bod č. 3</w:t>
      </w:r>
      <w:r>
        <w:rPr>
          <w:u w:val="single"/>
        </w:rPr>
        <w:t xml:space="preserve">: </w:t>
      </w:r>
      <w:r>
        <w:rPr>
          <w:color w:val="000000"/>
          <w:u w:val="single"/>
        </w:rPr>
        <w:t xml:space="preserve">Schválení dalších termínů zasedání MK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vrhovaný termín 5.12.2012 byl přesunut na 28.11.2012.</w:t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i/>
          <w:color w:val="000000"/>
        </w:rPr>
        <w:t>Schválené termíny:</w:t>
      </w:r>
      <w:r>
        <w:rPr>
          <w:color w:val="000000"/>
        </w:rPr>
        <w:t xml:space="preserve">              5.9.    15 hod</w:t>
      </w:r>
    </w:p>
    <w:p>
      <w:pPr>
        <w:pStyle w:val="ListParagraph"/>
        <w:ind w:left="16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26.9.    15 hod</w:t>
      </w:r>
    </w:p>
    <w:p>
      <w:pPr>
        <w:pStyle w:val="ListParagraph"/>
        <w:ind w:left="16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17.10.  15 hod</w:t>
      </w:r>
    </w:p>
    <w:p>
      <w:pPr>
        <w:pStyle w:val="ListParagraph"/>
        <w:ind w:left="1620" w:hanging="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7.11.   15 hod</w:t>
      </w:r>
    </w:p>
    <w:p>
      <w:pPr>
        <w:pStyle w:val="ListParagraph"/>
        <w:ind w:left="1620" w:hanging="0"/>
        <w:rPr/>
      </w:pPr>
      <w:r>
        <w:rPr/>
        <w:t xml:space="preserve">               </w:t>
      </w:r>
      <w:r>
        <w:rPr/>
        <w:t>28.11.  15 hod</w:t>
      </w:r>
    </w:p>
    <w:p>
      <w:pPr>
        <w:pStyle w:val="ListParagraph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4: Záměr</w:t>
      </w:r>
      <w:r>
        <w:rPr>
          <w:u w:val="single"/>
        </w:rPr>
        <w:t xml:space="preserve"> – úplatný převod částí pozemků parc. č. 3664/1, parc. č. 192/42 a parc. č. 192/43 v k.ú. Břevnov bytovému družstvu Sartoriova</w:t>
      </w:r>
    </w:p>
    <w:p>
      <w:pPr>
        <w:pStyle w:val="ListParagraph"/>
        <w:ind w:left="0" w:hanging="0"/>
        <w:jc w:val="both"/>
        <w:rPr/>
      </w:pPr>
      <w:r>
        <w:rPr/>
        <w:t>Tento záměr byl již MK projednáván a schválen. Hlasování neproběhlo, tisk je MK již schválený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Bod č. 5: Záměr </w:t>
      </w:r>
      <w:r>
        <w:rPr>
          <w:u w:val="single"/>
        </w:rPr>
        <w:t>– úplatný převod části pozemku parc. č. 736 v k.ú. Bubeneč spol. Vyšehrad 2000 a.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/>
      </w:pPr>
      <w:r>
        <w:rPr>
          <w:b/>
        </w:rPr>
        <w:t>Bod č. 5 byl schválen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Bod č. 6: Záměr </w:t>
      </w:r>
      <w:r>
        <w:rPr>
          <w:u w:val="single"/>
        </w:rPr>
        <w:t>– úplatný převod části pozemku parc. č. 1569/1 v k.ú. Hostivař spol. Laboratory Imaging, spol. s r.o.</w:t>
      </w:r>
    </w:p>
    <w:p>
      <w:pPr>
        <w:pStyle w:val="ListParagraph"/>
        <w:ind w:left="0" w:hanging="0"/>
        <w:jc w:val="both"/>
        <w:rPr/>
      </w:pPr>
      <w:r>
        <w:rPr/>
        <w:t>MK navrhuje realizaci úplatného převodu pouze za podmínky dodržení kupní ceny ve výši znaleckého posudku, tj. za 4.470 Kč/m</w:t>
      </w:r>
      <w:r>
        <w:rPr>
          <w:vertAlign w:val="superscript"/>
        </w:rPr>
        <w:t>2</w:t>
      </w:r>
      <w:r>
        <w:rPr/>
        <w:t>. Výši kupní ceny navrhovanou žadatelem považují členové MK za nedostačující.</w:t>
      </w:r>
      <w:r>
        <w:rPr>
          <w:bCs/>
          <w:color w:val="000000"/>
        </w:rPr>
        <w:t xml:space="preserve"> Následuje hlasování o prodeji za kupní cenu ve výši znaleckého posudku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Bod č. 7: Záměr </w:t>
      </w:r>
      <w:r>
        <w:rPr>
          <w:u w:val="single"/>
        </w:rPr>
        <w:t>– úplatný převod pozemků parc. č. 2939 a 2953 v k.ú. Káraný manželům Zálešákovým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6, ZDRŽEL SE 0, PROTI 0</w:t>
      </w:r>
    </w:p>
    <w:p>
      <w:pPr>
        <w:pStyle w:val="Normal"/>
        <w:jc w:val="both"/>
        <w:rPr/>
      </w:pPr>
      <w:r>
        <w:rPr>
          <w:b/>
        </w:rPr>
        <w:t>Bod č. 7 byl schválen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8: Záměr</w:t>
      </w:r>
      <w:r>
        <w:rPr>
          <w:u w:val="single"/>
        </w:rPr>
        <w:t xml:space="preserve"> – změna doby nájmu z doby neurčité na dobu určitou v nebytovém prostoru v objektu č.p. 2328, Mezi Školami, Praha 5, k.ú. Stodůlky</w:t>
      </w:r>
    </w:p>
    <w:p>
      <w:pPr>
        <w:pStyle w:val="ListParagraph"/>
        <w:ind w:left="0" w:hanging="0"/>
        <w:jc w:val="both"/>
        <w:rPr/>
      </w:pPr>
      <w:r>
        <w:rPr/>
        <w:t>MK nesouhlasí se změnou doby nájmu na dobu určitou v nebytových prostorech nacházejících se v objektech určených k privatizaci. Následuje hlasování o zamítnutí žádosti nájemce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/>
      </w:pPr>
      <w:r>
        <w:rPr>
          <w:b/>
        </w:rPr>
        <w:t>Bod č. 8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 xml:space="preserve">Bod č. 9: Záměr </w:t>
      </w:r>
      <w:r>
        <w:rPr>
          <w:u w:val="single"/>
        </w:rPr>
        <w:t>– úplatný převod části pozemku parc. č. 3956/2 v k.ú. Modřany manželům Šelepovým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/>
      </w:pPr>
      <w:r>
        <w:rPr>
          <w:b/>
        </w:rPr>
        <w:t>Bod č. 9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0: Záměr</w:t>
      </w:r>
      <w:r>
        <w:rPr>
          <w:u w:val="single"/>
        </w:rPr>
        <w:t xml:space="preserve"> – úplatný převod pozemku parc. č. 26/2 v k.ú. Stodůlky spol. PREdistribuce,  a.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/>
      </w:pPr>
      <w:r>
        <w:rPr>
          <w:b/>
        </w:rPr>
        <w:t>Bod č. 10 byl schválen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1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</w:t>
      </w:r>
      <w:r>
        <w:rPr>
          <w:u w:val="single"/>
        </w:rPr>
        <w:t>– pronájem části pozemku parc. č. 2342/59 v k.ú. Stodůlky</w:t>
      </w:r>
    </w:p>
    <w:p>
      <w:pPr>
        <w:pStyle w:val="ListParagraph"/>
        <w:ind w:left="0" w:hanging="0"/>
        <w:jc w:val="both"/>
        <w:rPr/>
      </w:pPr>
      <w:r>
        <w:rPr/>
        <w:t>Po úvodním slovu předsedkyně komise následuje diskuze týkající se požadované doby nájmu a její výhodnosti pro hl. m. Prahu. Členové navrhují pronajmout pozemek na 20 let, s tím že každých 5 let doby nájmu bude hl. m. Prahou zadáno vypracování znaleckého posudku o výši ceny obvyklé. Bude-li ZP stanovena cena vyšší než dosavadní nájemné, bude nájemné na tuto cenu navýšeno. Bude-li cena ve ZP o proti dosavadní výši nájemného nižší, do nájmu se tato skutečnost nepromítne. Následuje hlasování pro výše uvedený návrh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/>
      </w:pPr>
      <w:r>
        <w:rPr>
          <w:b/>
        </w:rPr>
        <w:t>Bod č. 11 byl schválen.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Cs/>
          <w:color w:val="000000"/>
          <w:u w:val="single"/>
        </w:rPr>
      </w:pPr>
      <w:r>
        <w:rPr>
          <w:b/>
          <w:u w:val="single"/>
        </w:rPr>
        <w:t>Bod č. 12: TISK R-6144</w:t>
      </w:r>
      <w:r>
        <w:rPr>
          <w:u w:val="single"/>
        </w:rPr>
        <w:t xml:space="preserve"> - </w:t>
      </w:r>
      <w:r>
        <w:rPr>
          <w:bCs/>
          <w:color w:val="000000"/>
          <w:u w:val="single"/>
        </w:rPr>
        <w:t>k návrhu na úplatný převod pozemku parc. č. 1342/2 v k.ú. Liboc do vlastnictví Jozefa Července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>Tisk byl stažen z programu a jeho projednávání bylo odloženo na příští zasedání MK. Předsedkyně komise projedná znění tisku s radním Mgr. Kabický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3: TISK R-6733</w:t>
      </w:r>
      <w:r>
        <w:rPr>
          <w:u w:val="single"/>
        </w:rPr>
        <w:t xml:space="preserve"> - </w:t>
      </w:r>
      <w:r>
        <w:rPr>
          <w:bCs/>
          <w:color w:val="000000"/>
          <w:u w:val="single"/>
        </w:rPr>
        <w:t>k návrhu na úplatný převod pozemku parc. č. 800/2 a části pozemku parc. č. 792/64 vše v k.ú. Trója do vlastnictví MUDr. Věry Kernové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/>
      </w:pPr>
      <w:r>
        <w:rPr>
          <w:b/>
        </w:rPr>
        <w:t>Bod č. 13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Cs/>
          <w:color w:val="000000"/>
          <w:u w:val="single"/>
        </w:rPr>
      </w:pPr>
      <w:r>
        <w:rPr>
          <w:b/>
          <w:u w:val="single"/>
        </w:rPr>
        <w:t>Bod č. 14:</w:t>
      </w:r>
      <w:r>
        <w:rPr>
          <w:u w:val="single"/>
        </w:rPr>
        <w:t xml:space="preserve"> </w:t>
      </w:r>
      <w:r>
        <w:rPr>
          <w:b/>
          <w:u w:val="single"/>
        </w:rPr>
        <w:t>TISK R-6831</w:t>
      </w:r>
      <w:r>
        <w:rPr>
          <w:u w:val="single"/>
        </w:rPr>
        <w:t xml:space="preserve"> - </w:t>
      </w:r>
      <w:r>
        <w:rPr>
          <w:bCs/>
          <w:color w:val="000000"/>
          <w:u w:val="single"/>
        </w:rPr>
        <w:t>k návrhu na úplatný převod částí pozemků parc. č. 3817/1, parc. č. 3817/2 a parc. č. 3817/3 vše v k.ú. Libeň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5: TISK R-6888</w:t>
      </w:r>
      <w:r>
        <w:rPr>
          <w:u w:val="single"/>
        </w:rPr>
        <w:t xml:space="preserve"> - k návrhu na úplatný převod pozemku parc. č. 1785/4 v k.ú. Kobylisy do vlastnictví Luboše a Jany Zápotockých, k návrhu na úplatný převod části pozemku parc. č. 2807/1 v k.ú. Libeň do vlastnictví Ing. arch. Petra Šedivého a k návrhu na úplatný převod části pozemku parc. č. 4184 v k.ú. Strašnice do podílového spoluvlastnictví Karla a Dany Hartmanových</w:t>
      </w:r>
    </w:p>
    <w:p>
      <w:pPr>
        <w:pStyle w:val="ListParagraph"/>
        <w:ind w:left="0" w:hanging="0"/>
        <w:jc w:val="both"/>
        <w:rPr/>
      </w:pPr>
      <w:r>
        <w:rPr/>
        <w:t xml:space="preserve">Po úvodním přiblížení tisku a diskuzi souhlasí přítomní členové s body č. 1. a 2. tohoto usnesení. Dále trvá MK na původním znění tisku, tj. se třemi body v usnesení (+ 3. </w:t>
      </w:r>
      <w:r>
        <w:rPr>
          <w:bCs/>
          <w:color w:val="000000"/>
        </w:rPr>
        <w:t>k návrhu na úplatný převod části pozemku parc. č. 4184 v k.ú. Strašnice do podílového spoluvlastnictví Karla a Dany Hartmanových). Úplatný převod do podílového spoluvlastnictví je zvolen jako nejvhodnější forma v návaznosti na vlastnictví okolních pozemků manželi Hartmanovými (také podílové spoluvlastnictví). Následuje hlasování ve smyslu výše uvedeného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Cs/>
          <w:color w:val="000000"/>
          <w:u w:val="single"/>
        </w:rPr>
      </w:pPr>
      <w:r>
        <w:rPr>
          <w:b/>
          <w:u w:val="single"/>
        </w:rPr>
        <w:t>Bod č. 16: TISK R-6983</w:t>
      </w:r>
      <w:r>
        <w:rPr>
          <w:u w:val="single"/>
        </w:rPr>
        <w:t xml:space="preserve"> - </w:t>
      </w:r>
      <w:r>
        <w:rPr>
          <w:bCs/>
          <w:color w:val="000000"/>
          <w:u w:val="single"/>
        </w:rPr>
        <w:t>k návrhu na úplatný převod pozemku parc. č. 198/2 v k.ú. Staré Město do vlastnictví Nadace české architektury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7: Záměr</w:t>
      </w:r>
      <w:r>
        <w:rPr>
          <w:u w:val="single"/>
        </w:rPr>
        <w:t xml:space="preserve"> – změna doby nájmu z doby neurčité na dobu určitou v nebytovém prostoru v objektu č.p. 1035, Voskovcova, Praha 5, k.ú. Hlubočepy</w:t>
      </w:r>
    </w:p>
    <w:p>
      <w:pPr>
        <w:pStyle w:val="ListParagraph"/>
        <w:ind w:left="0" w:hanging="0"/>
        <w:jc w:val="both"/>
        <w:rPr/>
      </w:pPr>
      <w:r>
        <w:rPr/>
        <w:t>Bod stažen z programu. Žadateli nebude vyhověno (viz bod č. 8 tohoto zápisu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8: Záměr</w:t>
      </w:r>
      <w:r>
        <w:rPr>
          <w:u w:val="single"/>
        </w:rPr>
        <w:t xml:space="preserve"> – úplatný převod části pozemku parc. č. 2324/1 – oddělená a nově označená dle GP č. 3537 – 47/2012 ze dne 6.3.2012 jako pozemek parc. č. 2342/51 o výměře 20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v k.ú. Hostivař Ing. Zdeňku Edelmanovi za účelem sjednocení vlastnictví a zřízení přístupu k plánované  stavbě dvojgaráže v horní části pozemku žadatel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Hlasování: </w:t>
      </w:r>
      <w:r>
        <w:rPr/>
        <w:t>PRO 7, ZDRŽEL SE 0, PROTI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nání Majetkové komise bylo ukončeno v 16 hodin a trvalo 1 h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</w:rPr>
        <w:t>ve</w:t>
      </w:r>
      <w:r>
        <w:rPr/>
        <w:t xml:space="preserve"> </w:t>
      </w:r>
      <w:r>
        <w:rPr>
          <w:b/>
        </w:rPr>
        <w:t>středu 5.9.2012 v 15 hod</w:t>
      </w:r>
      <w:r>
        <w:rPr/>
        <w:t>, v salonku č. dv. 135,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věřovatel:</w:t>
      </w:r>
      <w:r>
        <w:rPr/>
        <w:t xml:space="preserve"> Marie Kolovratová 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Mgr. Zuzana Hadrabová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1:00Z</dcterms:created>
  <dc:creator>INF</dc:creator>
  <dc:description/>
  <cp:keywords/>
  <dc:language>en-US</dc:language>
  <cp:lastModifiedBy>INF</cp:lastModifiedBy>
  <cp:lastPrinted>2012-07-20T13:32:00Z</cp:lastPrinted>
  <dcterms:modified xsi:type="dcterms:W3CDTF">2012-07-20T11:54:00Z</dcterms:modified>
  <cp:revision>19</cp:revision>
  <dc:subject/>
  <dc:title> </dc:title>
</cp:coreProperties>
</file>