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7235342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HMP konané ve středu 2.5.2013 v 15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Marie Kolovratová, JUDr. Jana Nowaková Těmínová, Ing. Jan Vašíček, Ing. Radek Svoboda, Ing. Alan Zubr, Richard Bureš, Ing. Jan Vaněk, BBA Jan R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JUDr. Monika Krobová Hášov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color w:val="000000"/>
        </w:rPr>
        <w:t>Schválení zápisu ze zasedání Majetkové komise dne 10.4.2013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b/>
        </w:rPr>
        <w:t xml:space="preserve">Úplatný převod pozemku </w:t>
      </w:r>
      <w:r>
        <w:rPr/>
        <w:t>parc. č. 1293/780 a části pozemku parc. č. 1293/205, k.ú. Řepy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/>
      </w:pPr>
      <w:r>
        <w:rPr>
          <w:b/>
        </w:rPr>
        <w:t xml:space="preserve">Úplatný převod pozemku </w:t>
      </w:r>
      <w:r>
        <w:rPr/>
        <w:t xml:space="preserve">parc. č. 2244/357 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b/>
          <w:color w:val="000000"/>
        </w:rPr>
        <w:t xml:space="preserve"> </w:t>
      </w:r>
      <w:r>
        <w:rPr>
          <w:color w:val="000000"/>
        </w:rPr>
        <w:t>k.ú. Strašnice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rPr>
          <w:color w:val="000000"/>
        </w:rPr>
      </w:pPr>
      <w:r>
        <w:rPr>
          <w:b/>
        </w:rPr>
        <w:t xml:space="preserve">Úplatný převod pozemku </w:t>
      </w:r>
      <w:r>
        <w:rPr/>
        <w:t>parc. č. 4184/7 v k.ú. Strašnice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/>
        </w:rPr>
        <w:t xml:space="preserve">Úplatný převod pozemku </w:t>
      </w:r>
      <w:r>
        <w:rPr/>
        <w:t>parc. č. 4241/11 v k.ú. Strašnice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/>
        </w:rPr>
        <w:t xml:space="preserve">Prodeje a pronájmy pozemků </w:t>
      </w:r>
      <w:r>
        <w:rPr/>
        <w:t>v k.ú. Strašnice, ul. Dvouletky (znovuzařazení)</w:t>
      </w:r>
    </w:p>
    <w:p>
      <w:pPr>
        <w:pStyle w:val="ListParagraph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/>
        </w:rPr>
        <w:t xml:space="preserve">Žádost spoluvlastníků </w:t>
      </w:r>
      <w:r>
        <w:rPr/>
        <w:t>id. 2/3 pozemku parc. č. 582/9 v k.ú. Vysočany o úpl. převod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u </w:t>
      </w:r>
      <w:r>
        <w:rPr/>
        <w:t>parc. č. 1142/117 v k.ú. Řepy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u </w:t>
      </w:r>
      <w:r>
        <w:rPr/>
        <w:t xml:space="preserve">parc. č. 2729/18 v k.ú. Stodůlky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Vyhodnocení nabídky – </w:t>
      </w:r>
      <w:r>
        <w:rPr/>
        <w:t>pronájem nebyt. prostor na Bělidle 252/34, k.ú. Smíchov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Žádost o postoupení smlouvy </w:t>
      </w:r>
      <w:r>
        <w:rPr/>
        <w:t>na práv. osobu a garance doby nájmu, Rytířská 406/10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Nebytový prostor Bryksova 779/61</w:t>
      </w:r>
      <w:r>
        <w:rPr/>
        <w:t>, Praha 9, k.ú. Černý Most – snížení nájmu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Žádost o přenechání do nájmu</w:t>
      </w:r>
      <w:r>
        <w:rPr/>
        <w:t xml:space="preserve"> – nebyt. prostor Želená 492/18, Praha 1, k.ú. Staré Město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u </w:t>
      </w:r>
      <w:r>
        <w:rPr/>
        <w:t>parc. č. 2301/3 v k.ú. Nusl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u </w:t>
      </w:r>
      <w:r>
        <w:rPr/>
        <w:t>parc. č. 202/4 v k.ú. Petrovice – TJ Sokol Petrovic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ů </w:t>
      </w:r>
      <w:r>
        <w:rPr/>
        <w:t>v k.ú. Petrovice- trafostanice PREdistribuce, a.s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části pozemku </w:t>
      </w:r>
      <w:r>
        <w:rPr/>
        <w:t>parc. č. 2042</w:t>
      </w:r>
      <w:r>
        <w:rPr>
          <w:b/>
        </w:rPr>
        <w:t xml:space="preserve"> </w:t>
      </w:r>
      <w:r>
        <w:rPr/>
        <w:t>v k.ú. Střešovice, PREdistribuce, a.s.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u </w:t>
      </w:r>
      <w:r>
        <w:rPr/>
        <w:t>parc. č. 3012/3 v k.ú. Nusl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Záměr na prodej částí pozemků </w:t>
      </w:r>
      <w:r>
        <w:rPr/>
        <w:t>parc. č. 2557/2, 3688/38 a 2557/132 v k.ú. Břevnov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Záměr na prodej částí pozemků </w:t>
      </w:r>
      <w:r>
        <w:rPr/>
        <w:t xml:space="preserve">parc. 822 a 1660/2 v k.ú. Troja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K návrhu na úplatný převod </w:t>
      </w:r>
      <w:r>
        <w:rPr/>
        <w:t>rodinného domu č.p. 389 v k.ú. Hostovic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Pronájem objektu </w:t>
      </w:r>
      <w:r>
        <w:rPr/>
        <w:t>č.p. 1, Bohnická 36, Praha 8, k.ú. Bohnic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Pronájem pozemku společnosti KCP Praha a.s.</w:t>
      </w:r>
      <w:r>
        <w:rPr/>
        <w:t xml:space="preserve"> na dobu určitou 10 let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Směna pozemků mezi společností </w:t>
      </w:r>
      <w:r>
        <w:rPr/>
        <w:t>Damila-Leasing, s.r.o. a HMP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Směna pozemků </w:t>
      </w:r>
      <w:r>
        <w:rPr/>
        <w:t>Milana Drtiny a Evy Kadlecové za pozemek HMP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Záměr na prodej pozemků </w:t>
      </w:r>
      <w:r>
        <w:rPr/>
        <w:t>parc. č. 265/572, 265/573 a 265/118 v k.ú. Újezd u Průhonic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části pozemku </w:t>
      </w:r>
      <w:r>
        <w:rPr/>
        <w:t>parc. č. 1977/5 v k.ú. Braník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části pozemku </w:t>
      </w:r>
      <w:r>
        <w:rPr/>
        <w:t>parc. č. 2024 v k.ú. Podolí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částí pozemků </w:t>
      </w:r>
      <w:r>
        <w:rPr/>
        <w:t>parc. č. 1512/2, 1898/2 v k.ú. Podolí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u </w:t>
      </w:r>
      <w:r>
        <w:rPr/>
        <w:t>parc. č. 2083/7 v k.ú. Braník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Vyhodnocení výběrového řízení </w:t>
      </w:r>
      <w:r>
        <w:rPr/>
        <w:t>na prodej pozemku</w:t>
      </w:r>
      <w:r>
        <w:rPr>
          <w:b/>
        </w:rPr>
        <w:t xml:space="preserve"> </w:t>
      </w:r>
      <w:r>
        <w:rPr/>
        <w:t>parc. č. 3880/7 v k.ú. Libeň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částí pozemků </w:t>
      </w:r>
      <w:r>
        <w:rPr/>
        <w:t>parc. č. 1965/3 a 1965/4 v k.ú. Vysočany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Úplatný převod pozemku </w:t>
      </w:r>
      <w:r>
        <w:rPr/>
        <w:t>parc. č. 575/2 v k.ú. Záběhlic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Záměr na prodej pozemku</w:t>
      </w:r>
      <w:r>
        <w:rPr/>
        <w:t xml:space="preserve"> parc. č. 1344 v k.ú. Troja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 xml:space="preserve">Žádost o výpůjčku </w:t>
      </w:r>
      <w:r>
        <w:rPr/>
        <w:t>– Cirk La Putyka, o.p.s. – k.ú. Holešovice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R ů z n é </w:t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10.4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č. 3: </w:t>
      </w:r>
      <w:r>
        <w:rPr>
          <w:u w:val="single"/>
        </w:rPr>
        <w:t>Úplatný převod pozemku</w:t>
      </w:r>
      <w:r>
        <w:rPr>
          <w:b/>
          <w:u w:val="single"/>
        </w:rPr>
        <w:t xml:space="preserve"> </w:t>
      </w:r>
      <w:r>
        <w:rPr>
          <w:u w:val="single"/>
        </w:rPr>
        <w:t>parc. č. 1293/780 a části pozemku parc. č. 1293/205, k.ú. Řepy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4:</w:t>
      </w:r>
      <w:r>
        <w:rPr>
          <w:u w:val="single"/>
        </w:rPr>
        <w:t xml:space="preserve"> Úplatný převod pozemku parc. č. 2244/357 </w:t>
      </w:r>
      <w:r>
        <w:rPr>
          <w:color w:val="000000"/>
          <w:u w:val="single"/>
        </w:rPr>
        <w:t xml:space="preserve"> v k.ú. Strašnice</w:t>
      </w:r>
    </w:p>
    <w:p>
      <w:pPr>
        <w:pStyle w:val="Normal"/>
        <w:jc w:val="both"/>
        <w:rPr/>
      </w:pPr>
      <w:r>
        <w:rPr/>
        <w:t>Předsedkyně komise navrhuje neprodávat garáže jednotlivcům, ale prodat je jako celek družstvu.</w:t>
      </w:r>
    </w:p>
    <w:p>
      <w:pPr>
        <w:pStyle w:val="ListParagraph"/>
        <w:ind w:left="0" w:hanging="0"/>
        <w:rPr/>
      </w:pPr>
      <w:r>
        <w:rPr/>
        <w:t>Hlasování pro PRODAT JAKO CELEK: 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 ve výše 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5:</w:t>
      </w:r>
      <w:r>
        <w:rPr>
          <w:u w:val="single"/>
        </w:rPr>
        <w:t xml:space="preserve"> Úplatný převod pozemku parc. č. 4184/7 v k.ú. Strašn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6:</w:t>
      </w:r>
      <w:r>
        <w:rPr>
          <w:u w:val="single"/>
        </w:rPr>
        <w:t xml:space="preserve"> Úplatný převod pozemku</w:t>
      </w:r>
      <w:r>
        <w:rPr>
          <w:b/>
          <w:u w:val="single"/>
        </w:rPr>
        <w:t xml:space="preserve"> </w:t>
      </w:r>
      <w:r>
        <w:rPr>
          <w:u w:val="single"/>
        </w:rPr>
        <w:t>parc. č. 4241/11 v k.ú. Strašnice</w:t>
      </w:r>
    </w:p>
    <w:p>
      <w:pPr>
        <w:pStyle w:val="Normal"/>
        <w:jc w:val="both"/>
        <w:rPr/>
      </w:pPr>
      <w:r>
        <w:rPr/>
        <w:t>Členové navrhují doplnit tento materiál o informaci, jak bude spol. Solid a.s. zajištěn přístup na předmětný pozemek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 xml:space="preserve">neproběhlo </w:t>
      </w:r>
    </w:p>
    <w:p>
      <w:pPr>
        <w:pStyle w:val="Normal"/>
        <w:jc w:val="both"/>
        <w:rPr/>
      </w:pPr>
      <w:r>
        <w:rPr>
          <w:b/>
        </w:rPr>
        <w:t>Bod č. 6 byl odlo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7:</w:t>
      </w:r>
      <w:r>
        <w:rPr>
          <w:u w:val="single"/>
        </w:rPr>
        <w:t xml:space="preserve"> Prodeje a pronájmy pozemků v k.ú. Strašnice, ul. Dvouletky (znovuzařazení)</w:t>
      </w:r>
    </w:p>
    <w:p>
      <w:pPr>
        <w:pStyle w:val="Normal"/>
        <w:jc w:val="both"/>
        <w:rPr/>
      </w:pPr>
      <w:r>
        <w:rPr/>
        <w:t>Členové komise doporučují realizovat prodej za cenu odpovídající cenám roku 2011, a dále tuto cenu v tisku věcně odůvodnit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8:</w:t>
      </w:r>
      <w:r>
        <w:rPr>
          <w:u w:val="single"/>
        </w:rPr>
        <w:t xml:space="preserve"> Žádost spoluvlastníků</w:t>
      </w:r>
      <w:r>
        <w:rPr>
          <w:b/>
          <w:u w:val="single"/>
        </w:rPr>
        <w:t xml:space="preserve"> </w:t>
      </w:r>
      <w:r>
        <w:rPr>
          <w:u w:val="single"/>
        </w:rPr>
        <w:t>id. 2/3 pozemku parc. č. 582/9 v k.ú. Vysočany o úpl. převod</w:t>
      </w:r>
    </w:p>
    <w:p>
      <w:pPr>
        <w:pStyle w:val="Normal"/>
        <w:jc w:val="both"/>
        <w:rPr/>
      </w:pPr>
      <w:r>
        <w:rPr/>
        <w:t>MČ Praha 9 je proti návrhu a požádala hl.m. Prahu o svěření, členové souhlasí návrhem NEPRODÁVAT.</w:t>
      </w:r>
    </w:p>
    <w:p>
      <w:pPr>
        <w:pStyle w:val="ListParagraph"/>
        <w:ind w:left="0" w:hanging="0"/>
        <w:jc w:val="both"/>
        <w:rPr/>
      </w:pPr>
      <w:r>
        <w:rPr/>
        <w:t>Hlasování pro neprodávat: 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 ve výše uved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9:</w:t>
      </w:r>
      <w:r>
        <w:rPr>
          <w:u w:val="single"/>
        </w:rPr>
        <w:t xml:space="preserve"> Úplatný převod pozemku parc. č. 1142/117 v k.ú. Řepy</w:t>
      </w:r>
    </w:p>
    <w:p>
      <w:pPr>
        <w:pStyle w:val="ListParagraph"/>
        <w:ind w:left="0" w:hanging="0"/>
        <w:jc w:val="both"/>
        <w:rPr/>
      </w:pPr>
      <w:r>
        <w:rPr/>
        <w:t>Komise navrhuje pozemek neprodávat!</w:t>
      </w:r>
    </w:p>
    <w:p>
      <w:pPr>
        <w:pStyle w:val="ListParagraph"/>
        <w:ind w:left="0" w:hanging="0"/>
        <w:jc w:val="both"/>
        <w:rPr/>
      </w:pPr>
      <w:r>
        <w:rPr/>
        <w:t>Hlasování pro NEPRODÁVAT: PRO: 9, ZDRŽEL SE: 0, PROTI: 0</w:t>
      </w:r>
    </w:p>
    <w:p>
      <w:pPr>
        <w:pStyle w:val="Normal"/>
        <w:jc w:val="both"/>
        <w:rPr/>
      </w:pPr>
      <w:r>
        <w:rPr>
          <w:b/>
        </w:rPr>
        <w:t>Bod č. 9 byl schválen ve výše uved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0:</w:t>
      </w:r>
      <w:r>
        <w:rPr>
          <w:u w:val="single"/>
        </w:rPr>
        <w:t xml:space="preserve"> Úplatný převod pozemku parc. č. 2729/18 v k.ú. Stodůlky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1</w:t>
      </w:r>
      <w:r>
        <w:rPr>
          <w:u w:val="single"/>
        </w:rPr>
        <w:t>: Vyhodnocení nabídky</w:t>
      </w:r>
      <w:r>
        <w:rPr>
          <w:b/>
          <w:u w:val="single"/>
        </w:rPr>
        <w:t xml:space="preserve"> – </w:t>
      </w:r>
      <w:r>
        <w:rPr>
          <w:u w:val="single"/>
        </w:rPr>
        <w:t>pronájem nebyt. prostor na Bělidle 252/34, k.ú. Smíchov</w:t>
      </w:r>
    </w:p>
    <w:p>
      <w:pPr>
        <w:pStyle w:val="Normal"/>
        <w:jc w:val="both"/>
        <w:rPr>
          <w:b/>
          <w:b/>
        </w:rPr>
      </w:pPr>
      <w:r>
        <w:rPr/>
        <w:t>Materiál je nutné doplnit o fotodokumentaci prostor i objektu jako celku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odlo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2:</w:t>
      </w:r>
      <w:r>
        <w:rPr>
          <w:u w:val="single"/>
        </w:rPr>
        <w:t xml:space="preserve"> Žádost o postoupení smlouvy na práv. osobu a garance doby nájmu, Rytířská 406/10</w:t>
      </w:r>
    </w:p>
    <w:p>
      <w:pPr>
        <w:pStyle w:val="ListParagraph"/>
        <w:ind w:left="0" w:hanging="0"/>
        <w:jc w:val="both"/>
        <w:rPr/>
      </w:pPr>
      <w:r>
        <w:rPr/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odložen na příští jednání M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3:</w:t>
      </w:r>
      <w:r>
        <w:rPr>
          <w:u w:val="single"/>
        </w:rPr>
        <w:t xml:space="preserve"> Nebytový prostor Bryksova 779/61, Praha 9, k.ú. Černý Most – snížení nájmu</w:t>
      </w:r>
    </w:p>
    <w:p>
      <w:pPr>
        <w:pStyle w:val="Normal"/>
        <w:jc w:val="both"/>
        <w:rPr/>
      </w:pPr>
      <w:r>
        <w:rPr/>
        <w:t>Členové komise nesouhlasí s navrhovaným snížením nájmu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 pro NESOUHLASIT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 ve výše 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4:</w:t>
      </w:r>
      <w:r>
        <w:rPr>
          <w:u w:val="single"/>
        </w:rPr>
        <w:t xml:space="preserve"> Žádost o přenechání do nájmu – NP Želená 492/18, Praha 1, k.ú. Staré Město</w:t>
      </w:r>
    </w:p>
    <w:p>
      <w:pPr>
        <w:pStyle w:val="Normal"/>
        <w:jc w:val="both"/>
        <w:rPr>
          <w:b/>
          <w:b/>
        </w:rPr>
      </w:pPr>
      <w:r>
        <w:rPr/>
        <w:t>Materiál je třeba doplnit o informace o žadateli, jaké prostory má v objektu pronajaté a za kolik a zda je prostory možné pronajmout samostatně.</w:t>
      </w:r>
    </w:p>
    <w:p>
      <w:pPr>
        <w:pStyle w:val="Normal"/>
        <w:jc w:val="both"/>
        <w:rPr/>
      </w:pPr>
      <w:r>
        <w:rPr>
          <w:bCs/>
          <w:color w:val="000000"/>
        </w:rPr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odložen na příští M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5:</w:t>
      </w:r>
      <w:r>
        <w:rPr>
          <w:u w:val="single"/>
        </w:rPr>
        <w:t xml:space="preserve"> Úplatný převod pozemku parc. č. 2301/3 v k.ú. Nusle</w:t>
      </w:r>
    </w:p>
    <w:p>
      <w:pPr>
        <w:pStyle w:val="Normal"/>
        <w:jc w:val="both"/>
        <w:rPr>
          <w:b/>
          <w:b/>
        </w:rPr>
      </w:pPr>
      <w:r>
        <w:rPr/>
        <w:t>Proběhla diskuze členů o účelu využití okolních budov HMP, členové se kloní spíše k uzavření nájemní smlouvy než k prodeji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 pro prodej: </w:t>
      </w:r>
      <w:r>
        <w:rPr/>
        <w:t>PRO: 4, ZDRŽEL SE: 1, PROTI: 2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nebyl byl schvále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6</w:t>
      </w:r>
      <w:r>
        <w:rPr>
          <w:u w:val="single"/>
        </w:rPr>
        <w:t>: Úplatný převod pozemku parc. č. 202/4 v k.ú. Petrovice – TJ Sokol Petr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7:</w:t>
      </w:r>
      <w:r>
        <w:rPr>
          <w:u w:val="single"/>
        </w:rPr>
        <w:t xml:space="preserve"> Úplatný převod pozemků v k.ú. Petrovice- trafostanice PREdistribuce, a.s.</w:t>
      </w:r>
    </w:p>
    <w:p>
      <w:pPr>
        <w:pStyle w:val="Normal"/>
        <w:jc w:val="both"/>
        <w:rPr>
          <w:b/>
          <w:b/>
        </w:rPr>
      </w:pPr>
      <w:r>
        <w:rPr/>
        <w:t xml:space="preserve">Členové navrhují v tomto případě zvážení možnosti </w:t>
      </w:r>
      <w:r>
        <w:rPr>
          <w:i/>
        </w:rPr>
        <w:t>práva zpětné koupě</w:t>
      </w:r>
      <w:r>
        <w:rPr/>
        <w:t>. Členové souhlasí s prodejem vyjma pozemků 423/68 a 423/88. Tyto dva doporučují pouze k pronájmu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 pro prodej bez dvou uvedených pozemků: </w:t>
      </w:r>
      <w:r>
        <w:rPr/>
        <w:t>PRO: 6, ZDRŽEL SE: 1 (Ing. Alan Zubr)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7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8:</w:t>
      </w:r>
      <w:r>
        <w:rPr>
          <w:u w:val="single"/>
        </w:rPr>
        <w:t xml:space="preserve"> Úplatný převod části pozemku parc. č. 2042 v k.ú. Střešovice, PREdistribuce, a.s.</w:t>
      </w:r>
    </w:p>
    <w:p>
      <w:pPr>
        <w:pStyle w:val="Normal"/>
        <w:jc w:val="both"/>
        <w:rPr>
          <w:b/>
          <w:b/>
        </w:rPr>
      </w:pPr>
      <w:r>
        <w:rPr/>
        <w:t>MČ Praha 6 s návrhem nesouhlasí! HMP respektuje názor MČ Praha 6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 pro nesouhlas s prodejem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schválen v 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9:</w:t>
      </w:r>
      <w:r>
        <w:rPr>
          <w:u w:val="single"/>
        </w:rPr>
        <w:t xml:space="preserve"> Úplatný převod pozemku parc. č. 3012/3 v k.ú. Nusle</w:t>
      </w:r>
    </w:p>
    <w:p>
      <w:pPr>
        <w:pStyle w:val="Normal"/>
        <w:jc w:val="both"/>
        <w:rPr>
          <w:b/>
          <w:b/>
          <w:u w:val="single"/>
        </w:rPr>
      </w:pPr>
      <w:r>
        <w:rPr/>
        <w:t>Členové žádají o zohlednění možnosti práva zpětné koupě nebo předkupního práv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: 6, ZDRŽEL SE: 0, PROTI: 1 (Marie Kolovrat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0</w:t>
      </w:r>
      <w:r>
        <w:rPr>
          <w:u w:val="single"/>
        </w:rPr>
        <w:t>: Záměr na prodej částí pozemků parc. č. 2557/2, 3688/38 a 2557/132 v k.ú. Břevnov</w:t>
      </w:r>
    </w:p>
    <w:p>
      <w:pPr>
        <w:pStyle w:val="Normal"/>
        <w:jc w:val="both"/>
        <w:rPr>
          <w:b/>
          <w:b/>
        </w:rPr>
      </w:pPr>
      <w:r>
        <w:rPr/>
        <w:t>Stanovení ceny dle znaleckého posudku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20 byl schvále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</w:t>
      </w:r>
      <w:r>
        <w:rPr>
          <w:u w:val="single"/>
        </w:rPr>
        <w:t xml:space="preserve">: Záměr na prodej částí pozemků parc. 822 a 1660/2 v k.ú. Troja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21 byl schvále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</w:t>
      </w:r>
      <w:r>
        <w:rPr>
          <w:u w:val="single"/>
        </w:rPr>
        <w:t>: K návrhu na úplatný převod</w:t>
      </w:r>
      <w:r>
        <w:rPr>
          <w:b/>
          <w:u w:val="single"/>
        </w:rPr>
        <w:t xml:space="preserve"> </w:t>
      </w:r>
      <w:r>
        <w:rPr>
          <w:u w:val="single"/>
        </w:rPr>
        <w:t>rodinného domu č.p. 389 v k.ú. Hostavice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6, ZDRŽEL SE: 1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22 byl schvále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</w:t>
      </w:r>
      <w:r>
        <w:rPr>
          <w:u w:val="single"/>
        </w:rPr>
        <w:t>: Pronájem objektu</w:t>
      </w:r>
      <w:r>
        <w:rPr>
          <w:b/>
          <w:u w:val="single"/>
        </w:rPr>
        <w:t xml:space="preserve"> </w:t>
      </w:r>
      <w:r>
        <w:rPr>
          <w:u w:val="single"/>
        </w:rPr>
        <w:t>č.p. 1, Bohnická 36, Praha 8, k.ú. Bohn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: 6, ZDRŽEL SE: 1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23 byl schvále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4</w:t>
      </w:r>
      <w:r>
        <w:rPr>
          <w:u w:val="single"/>
        </w:rPr>
        <w:t>: Pronájem pozemku společnosti KCP Praha a.s. na dobu určitou 10 let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24 byl schvále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</w:t>
      </w:r>
      <w:r>
        <w:rPr>
          <w:u w:val="single"/>
        </w:rPr>
        <w:t>: Směna pozemků mezi společností</w:t>
      </w:r>
      <w:r>
        <w:rPr>
          <w:b/>
          <w:u w:val="single"/>
        </w:rPr>
        <w:t xml:space="preserve"> </w:t>
      </w:r>
      <w:r>
        <w:rPr>
          <w:u w:val="single"/>
        </w:rPr>
        <w:t>Damila-Leasing, s.r.o. a HMP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6, ZDRŽEL SE: 1 (Ing. Jan Vašíček)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25 byl schválen</w:t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26</w:t>
      </w:r>
      <w:r>
        <w:rPr>
          <w:u w:val="single"/>
        </w:rPr>
        <w:t>: Směna pozemků</w:t>
      </w:r>
      <w:r>
        <w:rPr>
          <w:b/>
          <w:u w:val="single"/>
        </w:rPr>
        <w:t xml:space="preserve"> </w:t>
      </w:r>
      <w:r>
        <w:rPr>
          <w:u w:val="single"/>
        </w:rPr>
        <w:t>Milana Drtiny a Evy Kadlecové za pozemek HMP</w:t>
      </w:r>
    </w:p>
    <w:p>
      <w:pPr>
        <w:pStyle w:val="ListParagraph"/>
        <w:ind w:left="0" w:hanging="0"/>
        <w:jc w:val="both"/>
        <w:rPr/>
      </w:pPr>
      <w:r>
        <w:rPr/>
        <w:t>Členové navrhují doplnit materiál do RHMP o fotodokumentaci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26 byl schválen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 ů z n é 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Bod 36. </w:t>
      </w:r>
      <w:r>
        <w:rPr>
          <w:u w:val="single"/>
        </w:rPr>
        <w:t>Žádost o výpůjčku</w:t>
      </w:r>
      <w:r>
        <w:rPr>
          <w:b/>
          <w:u w:val="single"/>
        </w:rPr>
        <w:t xml:space="preserve"> </w:t>
      </w:r>
      <w:r>
        <w:rPr>
          <w:u w:val="single"/>
        </w:rPr>
        <w:t>– Cirk La Putyka, o.p.s. – k.ú. Holešovice</w:t>
      </w:r>
    </w:p>
    <w:p>
      <w:pPr>
        <w:pStyle w:val="ListParagraph"/>
        <w:ind w:left="0" w:hanging="0"/>
        <w:jc w:val="both"/>
        <w:rPr/>
      </w:pPr>
      <w:r>
        <w:rPr/>
        <w:t>Po výkladu předsedkyně komise následuje hlasování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ListParagraph"/>
        <w:ind w:left="0" w:hanging="0"/>
        <w:jc w:val="both"/>
        <w:rPr/>
      </w:pPr>
      <w:r>
        <w:rPr>
          <w:b/>
        </w:rPr>
        <w:t>Bod č. 36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Majetkové komise bylo ukončeno v 17 hod a trvalo 2 h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22.5.2013 v 15 hod</w:t>
      </w:r>
      <w:r>
        <w:rPr>
          <w:b/>
          <w:color w:val="000000"/>
        </w:rPr>
        <w:t>, v místnosti č. 430,</w:t>
      </w:r>
      <w:r>
        <w:rPr>
          <w:b/>
        </w:rPr>
        <w:t xml:space="preserve"> Mariánské nám. 2 (bude potvrzeno pozvánkou)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Ing. Jan Vaněk</w:t>
      </w:r>
      <w:r>
        <w:rPr/>
        <w:t xml:space="preserve"> 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1:00Z</dcterms:created>
  <dc:creator>INF</dc:creator>
  <dc:description/>
  <cp:keywords/>
  <dc:language>en-US</dc:language>
  <cp:lastModifiedBy>INF</cp:lastModifiedBy>
  <cp:lastPrinted>2013-02-25T10:52:00Z</cp:lastPrinted>
  <dcterms:modified xsi:type="dcterms:W3CDTF">2013-05-23T14:21:00Z</dcterms:modified>
  <cp:revision>2</cp:revision>
  <dc:subject/>
  <dc:title> </dc:title>
</cp:coreProperties>
</file>