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zahájil v 13.45 radní R. Lacko, přítomno 9 členů ze 16, komise je schopna usnášet 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tomní viz prezenční listina, která je součástí zápisu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gram jednání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Schválení programu jednání a ověřovatele zápisu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2"/>
          <w:szCs w:val="22"/>
        </w:rPr>
        <w:t>2.</w:t>
        <w:tab/>
        <w:t>Schválení zápisu z jednání dne 12. 10. 2015</w:t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Grantová řízení HMP pro rok 2016 – informace </w:t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Problematika preskripce substitučních látek v hl. m. Praze</w:t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Sekce při PK RHMP 2015</w:t>
      </w:r>
    </w:p>
    <w:p>
      <w:pPr>
        <w:pStyle w:val="Normal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Aktuální informace</w:t>
      </w:r>
    </w:p>
    <w:p>
      <w:pPr>
        <w:pStyle w:val="Normal"/>
        <w:shd w:fill="C0C0C0" w:val="clear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. Schválení programu jednání a ověřovatele zápisu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chválení programu bez připomínek.</w:t>
      </w:r>
    </w:p>
    <w:p>
      <w:pPr>
        <w:pStyle w:val="Normal"/>
        <w:tabs>
          <w:tab w:val="left" w:pos="709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věřovatelem je navržen Mgr. T. Řezník.</w:t>
      </w:r>
    </w:p>
    <w:p>
      <w:pPr>
        <w:pStyle w:val="Normal"/>
        <w:tabs>
          <w:tab w:val="left" w:pos="709" w:leader="none"/>
        </w:tabs>
        <w:spacing w:before="120" w:after="0"/>
        <w:jc w:val="both"/>
        <w:rPr/>
      </w:pPr>
      <w:r>
        <w:rPr>
          <w:i/>
          <w:sz w:val="22"/>
          <w:szCs w:val="22"/>
        </w:rPr>
        <w:t>Hlasování v 13.50, přítomno 9 členů, pro hlasovalo 9 členů.</w:t>
      </w:r>
    </w:p>
    <w:p>
      <w:pPr>
        <w:pStyle w:val="Normal"/>
        <w:shd w:fill="C0C0C0" w:val="clear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2. Schválení zápisu z jednání dne 12. 10. 2015</w:t>
      </w:r>
    </w:p>
    <w:p>
      <w:pPr>
        <w:pStyle w:val="Normal"/>
        <w:tabs>
          <w:tab w:val="left" w:pos="709" w:leader="none"/>
        </w:tabs>
        <w:spacing w:before="240" w:after="0"/>
        <w:jc w:val="both"/>
        <w:rPr/>
      </w:pPr>
      <w:r>
        <w:rPr>
          <w:sz w:val="22"/>
          <w:szCs w:val="22"/>
        </w:rPr>
        <w:t>Schválení zápisu bez námitek.</w:t>
      </w:r>
    </w:p>
    <w:p>
      <w:pPr>
        <w:pStyle w:val="Normal"/>
        <w:tabs>
          <w:tab w:val="left" w:pos="709" w:leader="none"/>
        </w:tabs>
        <w:spacing w:before="120" w:after="0"/>
        <w:jc w:val="both"/>
        <w:rPr/>
      </w:pPr>
      <w:r>
        <w:rPr>
          <w:i/>
          <w:sz w:val="22"/>
          <w:szCs w:val="22"/>
        </w:rPr>
        <w:t>Hlasování v 13.51, přítomno 9 členů, pro hlasovalo 9 členů.</w:t>
      </w:r>
    </w:p>
    <w:p>
      <w:pPr>
        <w:pStyle w:val="Normal"/>
        <w:shd w:fill="C0C0C0" w:val="clear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. Grantová řízení HMP pro rok 2016 – informace</w:t>
      </w:r>
    </w:p>
    <w:p>
      <w:pPr>
        <w:pStyle w:val="Normal"/>
        <w:spacing w:before="240" w:after="0"/>
        <w:jc w:val="both"/>
        <w:rPr/>
      </w:pPr>
      <w:r>
        <w:rPr>
          <w:bCs/>
          <w:sz w:val="22"/>
          <w:szCs w:val="22"/>
        </w:rPr>
        <w:t>Informaci o přijatých projektech v programu pro adiktologické služby (Grantový program hlavního města Prahy pro oblast adiktologických služeb) podala N. Janyšková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ylo přijato 43 žádostí/projektů, z toho 18 jednoletých projektů (5 nových), 23 žádostí o dofinancování běžících čtyřletých projektů a 2 nové čtyřleté – jeden navazující a jeden nově formulovaný jako čtyřletý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. Richterová Těmínová navrhla pro nové projekty zpracovat externí oponentský posudek. I. Kačaba navrhuje Mgr. Kudu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. Janyšková dále informovala o přijatých žádostech v novém programu pro 57 městských částí (Grantový program hlavního města Prahy pro oblast adiktologických služeb pro městské části). Byli osloveni všichni starostové, byly poskytnuty individuální konzultace a uspořádán seminář k podávání žádostí. Někteří starostové účast v grantovém řízení předem písemně odmítli. Žádosti podalo 18 MČ (16 „velkých“ a 2 „malé“). Z velkých MČ nepodala žádost Praha 15, 16, 18, 19, 20 a 22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hled všech přijatých žádostí v obou programech obdrželi členové komise v tabulkách s pozvánkou k jednání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. Janyšková navrhla způsob projednávání žádostí, proti němuž nebyly vysloveny námitky ani připomínky:</w:t>
      </w:r>
    </w:p>
    <w:p>
      <w:pPr>
        <w:pStyle w:val="Normal"/>
        <w:ind w:left="601" w:hanging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 posouzení projektů skupinou úředníků a odborných pracovníků (pracovníci odd. prevence, J. Žufníček, I. Kačaba, protidrogoví koordinátoři MČ – dvě osoby)</w:t>
      </w:r>
    </w:p>
    <w:p>
      <w:pPr>
        <w:pStyle w:val="Normal"/>
        <w:ind w:left="601" w:hanging="227"/>
        <w:rPr>
          <w:sz w:val="22"/>
          <w:szCs w:val="22"/>
        </w:rPr>
      </w:pPr>
      <w:r>
        <w:rPr>
          <w:sz w:val="22"/>
          <w:szCs w:val="22"/>
        </w:rPr>
        <w:t>2. posouzení návrhů protidrogovou komisí</w:t>
      </w:r>
    </w:p>
    <w:p>
      <w:pPr>
        <w:pStyle w:val="Normal"/>
        <w:ind w:left="601" w:hanging="227"/>
        <w:rPr>
          <w:sz w:val="22"/>
          <w:szCs w:val="22"/>
        </w:rPr>
      </w:pPr>
      <w:r>
        <w:rPr>
          <w:sz w:val="22"/>
          <w:szCs w:val="22"/>
        </w:rPr>
        <w:t>3. projednání návrhů grantovou komis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k příjmu žádostí v Grantovém programu hlavního města Prahy pro oblast primární prevence ve školách a školských zařízeních na rok 2016 podala J. Havlíková. Informovala také přítomné o problémech s provozem aplikace Granty, která slouží k evidenci všech projektů. Provoz aplikace není pro další období smluvně zajištěn, proto se vše zatím eviduje ručně. Celkový počet přijatých žádostí o grant je 267 a celková požadovaná částka činí 12 473 710 Kč. Přijato bylo 258 žádostí škol a školských zařízení s požadavkem cca 8,84 mil. Kč (předpoklad rozpočtu je 6,5 mil. Kč) a 9 od poskytovatelů služeb – nestátních neziskových organizací – s požadavkem cca 3,63 mil. Kč (předpoklad rozpočtu je 2,5 mil. Kč). Školy uplatňují zejména komplexní programy, stoupl však také počet žádostí o vzdělávání (na 99 projektů), 13 projektů podaly pedagogicko-psychologické poradny a speciální školy pro selektivní a indikovanou prevenc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adní Lacko se dotázal, jak se změnila situace v učňovském školství. J. Havlíková sdělila, že stoupl počet žádostí, zejména o vzdělávání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nocení žádostí a návrhy grantů proběhnou ve 2 krocích: </w:t>
      </w:r>
    </w:p>
    <w:p>
      <w:pPr>
        <w:pStyle w:val="Normal"/>
        <w:ind w:left="601" w:hanging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 pracovní skupina jmenovaná ředitelem odboru – pracovníci odd. prevence, Pražského centra primární prevence, škol, pedagogicko-psychologických poraden, Policie ČR, Městské policie hl. m. Prahy, městských částí</w:t>
      </w:r>
    </w:p>
    <w:p>
      <w:pPr>
        <w:pStyle w:val="Normal"/>
        <w:ind w:left="601" w:hanging="227"/>
        <w:jc w:val="both"/>
        <w:rPr/>
      </w:pPr>
      <w:r>
        <w:rPr>
          <w:bCs/>
          <w:sz w:val="22"/>
          <w:szCs w:val="22"/>
        </w:rPr>
        <w:t>2. projednání návrhů grantovou komis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 MŠMT bylo posuzováno 27 projektů pracovní skupinou sestavenou dle doporučení ministerstva. Finanční limity pro kraj nebyly zcela dobře nastaveny, proto J. Havlíková toto u MŠMT rozporovala. Projednávání grantů je v běhu – proběhla porada komise MŠMT, která již návrh kraje pozměnila, další jednání komise proběhne koncem týdne a tam bude definitivně rozhodnuto.</w:t>
      </w:r>
    </w:p>
    <w:p>
      <w:pPr>
        <w:pStyle w:val="Normal"/>
        <w:shd w:fill="C0C0C0" w:val="clear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4. Problematika preskripce substitučních látek v hl. m. Praze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Informaci o pracovní schůzce u radního Lacka podala M. Richterová Těmínová. Diskutovalo se o možnostech legislativních změn; novela zákona č. 379/2005 Sb., o opatřeních k ochraně před škodami působenými tabákovými výrobky, alkoholem a jinými návykovými látkami, jde v prosinci do 1. čtení ve sněmovně. Za potřebné považují rozšířit návrh o služby, které by následně byly upraveny vyhláškou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Cs/>
          <w:sz w:val="22"/>
          <w:szCs w:val="22"/>
        </w:rPr>
        <w:t>V plánu je schůzka s lékaři, kteří se v Praze evidovali pro zápisy do Národního registru uživatelů lékařsky indikovaných substitučních látek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Dle sdělení pracovníka Policie ČR (zastupoval na schůzce J. Badina) nečiní metadon a Suboxone bezpečnostní problémy. Subutex policie jako problém vnímá, zejména jako pouliční kriminalitu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Radní Lacko doplnil, že se připraví harmonogram a přes členy ANO ve výboru pro zdravotnictví Poslanecké sněmovny Parlamentu ČR se návrhy přednesou sněmovně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Cs/>
          <w:sz w:val="22"/>
          <w:szCs w:val="22"/>
        </w:rPr>
        <w:t>N. Janyšková informovala, že podle Národní protidrogové centrály Policie ČR je 5-7 tis. problémových uživatelů substituční léčby a na jednoho jsou navázáni další 2-4 uživatelé.</w:t>
      </w:r>
    </w:p>
    <w:p>
      <w:pPr>
        <w:pStyle w:val="Normal"/>
        <w:shd w:fill="C0C0C0" w:val="clear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5. Sekce při PK RHMP 2015</w:t>
      </w:r>
    </w:p>
    <w:p>
      <w:pPr>
        <w:pStyle w:val="Normal"/>
        <w:tabs>
          <w:tab w:val="left" w:pos="709" w:leader="none"/>
        </w:tabs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kce Harm Reduction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R programy uspořádaly společnou besedu ve škole pro rodiče a pedagogy </w:t>
      </w:r>
      <w:r>
        <w:rPr/>
        <w:t xml:space="preserve">„Komunikace s dětmi o drogové problematice“. Seminář se uskutečnil na Základní škole U Santošky (v blízkosti KC SANANIM). Zájem rodičů byl minimální </w:t>
      </w:r>
      <w:r>
        <w:rPr>
          <w:sz w:val="22"/>
          <w:szCs w:val="22"/>
        </w:rPr>
        <w:t>– zúčastnili se 2 rodiče a pedagogové školy včetně ředitelk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. Douda doporučuje spíše neavizovaná setkání začleněná do doby řádných rodičovských schůzek.</w:t>
      </w:r>
    </w:p>
    <w:p>
      <w:pPr>
        <w:pStyle w:val="Normal"/>
        <w:shd w:fill="C0C0C0" w:val="clear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8. Aktuální inform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N. Janyšková informovala o jednání s městskými částmi o náhradních prostorách za Španělskou a možném prostoru pro novou AT poradnu. Jednání probíhá za úzké spolupráce s obvodními koordinátor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ednání bylo ukončeno ve 14.4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pis ověřil:</w:t>
      </w:r>
    </w:p>
    <w:p>
      <w:pPr>
        <w:pStyle w:val="Normal"/>
        <w:tabs>
          <w:tab w:val="clear" w:pos="709"/>
          <w:tab w:val="left" w:pos="561" w:leader="none"/>
          <w:tab w:val="right" w:pos="3366" w:leader="dot"/>
          <w:tab w:val="left" w:pos="5670" w:leader="none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1" w:leader="none"/>
          <w:tab w:val="right" w:pos="3366" w:leader="dot"/>
          <w:tab w:val="left" w:pos="5670" w:leader="none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1" w:leader="none"/>
          <w:tab w:val="right" w:pos="3366" w:leader="dot"/>
          <w:tab w:val="left" w:pos="5670" w:leader="none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1" w:leader="none"/>
          <w:tab w:val="right" w:pos="3366" w:leader="dot"/>
          <w:tab w:val="left" w:pos="5670" w:leader="none"/>
          <w:tab w:val="right" w:pos="850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7106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>Mgr. Tomáš Řezník</w:t>
        <w:tab/>
        <w:t>Ing. Radek Lacko</w:t>
      </w:r>
    </w:p>
    <w:p>
      <w:pPr>
        <w:pStyle w:val="Normal"/>
        <w:tabs>
          <w:tab w:val="clear" w:pos="709"/>
          <w:tab w:val="center" w:pos="1985" w:leader="none"/>
          <w:tab w:val="center" w:pos="7106" w:leader="none"/>
        </w:tabs>
        <w:jc w:val="both"/>
        <w:rPr/>
      </w:pPr>
      <w:r>
        <w:rPr>
          <w:sz w:val="22"/>
          <w:szCs w:val="22"/>
        </w:rPr>
        <w:tab/>
        <w:t>člen PK RHMP</w:t>
        <w:tab/>
        <w:t>předseda PK RHM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1078" w:footer="48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6" w:type="dxa"/>
      <w:jc w:val="left"/>
      <w:tblInd w:w="-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049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900430" cy="90043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  <w:r>
            <w:rPr>
              <w:lang w:val="en-US" w:eastAsia="en-US"/>
            </w:rPr>
            <w:drawing>
              <wp:inline distT="0" distB="0" distL="0" distR="0">
                <wp:extent cx="900430" cy="90043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  <w:t>Protidrogová komise Rady HMP</w:t>
          </w:r>
        </w:p>
      </w:tc>
    </w:tr>
    <w:tr>
      <w:trPr>
        <w:trHeight w:val="129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jc w:val="both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Ing. Radek Lacko, PhDr. Ivan Douda, Mgr. Jana Havlíková, Mgr. Nina Janyšková, Ing. Ivo Kačaba, MUDr. Petr Popov, PaedDr. Martina Richterová Těmínová, Mgr. Tomáš Řezník, Mgr. Jan Žufníček</w:t>
          </w:r>
        </w:p>
      </w:tc>
    </w:tr>
    <w:tr>
      <w:trPr>
        <w:trHeight w:val="101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>mjr. JUDr. Jaromír Badin, Mgr. Kateřina Halfarová, MUDr. Hana Karbanová, Mgr. Sylva Majtnerová Kolářová, Mgr. Ondřej Počarovský, pplk. PaedDr. Petr Přecechtěl, Mgr. Jindřich Vobořil</w:t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jc w:val="both"/>
            <w:rPr>
              <w:sz w:val="23"/>
              <w:szCs w:val="23"/>
            </w:rPr>
          </w:pPr>
          <w:r>
            <w:rPr>
              <w:sz w:val="23"/>
            </w:rPr>
            <w:t xml:space="preserve">Zápis z </w:t>
          </w:r>
          <w:r>
            <w:rPr>
              <w:b/>
              <w:sz w:val="23"/>
            </w:rPr>
            <w:t>10. jednání Protidrogové komise Rady HMP</w:t>
          </w:r>
          <w:r>
            <w:rPr>
              <w:sz w:val="23"/>
            </w:rPr>
            <w:t xml:space="preserve">, které se konalo </w:t>
            <w:br/>
            <w:t xml:space="preserve">dne </w:t>
          </w:r>
          <w:r>
            <w:rPr>
              <w:b/>
              <w:sz w:val="23"/>
            </w:rPr>
            <w:t>23. 11. 2015</w:t>
          </w:r>
          <w:r>
            <w:rPr>
              <w:sz w:val="23"/>
            </w:rPr>
            <w:t xml:space="preserve"> od 13.30 hodin v zasedací místnosti č. 349, Nová radnice, Praha 1, Mariánské nám. 2</w:t>
          </w:r>
        </w:p>
      </w:tc>
    </w:tr>
    <w:tr>
      <w:trPr>
        <w:trHeight w:val="720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b/>
              <w:b/>
              <w:bCs/>
              <w:sz w:val="23"/>
              <w:szCs w:val="23"/>
            </w:rPr>
          </w:pPr>
          <w:r>
            <w:rPr>
              <w:sz w:val="22"/>
              <w:szCs w:val="22"/>
            </w:rPr>
            <w:t>MUDr. Alena Weber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očet stran 3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bCs/>
              <w:sz w:val="23"/>
              <w:szCs w:val="23"/>
            </w:rPr>
          </w:pPr>
          <w:r>
            <w:rPr>
              <w:bCs/>
              <w:sz w:val="23"/>
              <w:szCs w:val="23"/>
            </w:rPr>
            <w:t>30. 11. 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lfaen" w:hAnsi="Sylfaen" w:cs="Sylfae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lfaen" w:hAnsi="Sylfaen" w:cs="Sylfae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Calibri" w:hAnsi="Calibri" w:eastAsia="Times New Roman" w:cs="Calibri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Hide">
    <w:name w:val="hide"/>
    <w:qFormat/>
    <w:rPr>
      <w:rFonts w:cs="Times New Roman"/>
    </w:rPr>
  </w:style>
  <w:style w:type="character" w:styleId="Questionhelp">
    <w:name w:val="questionhelp"/>
    <w:qFormat/>
    <w:rPr>
      <w:rFonts w:cs="Times New Roman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 w:val="false"/>
      <w:i/>
      <w:iCs w:val="false"/>
      <w:spacing w:val="10"/>
    </w:rPr>
  </w:style>
  <w:style w:type="character" w:styleId="StrongEmphasis">
    <w:name w:val="Strong"/>
    <w:qFormat/>
    <w:rPr>
      <w:b/>
      <w:bCs w:val="false"/>
    </w:rPr>
  </w:style>
  <w:style w:type="character" w:styleId="ZpatChar">
    <w:name w:val="Zápatí Char"/>
    <w:qFormat/>
    <w:rPr>
      <w:sz w:val="24"/>
      <w:szCs w:val="24"/>
    </w:rPr>
  </w:style>
  <w:style w:type="character" w:styleId="PedmtkomenteChar">
    <w:name w:val="Předmět komentáře Char"/>
    <w:qFormat/>
    <w:rPr>
      <w:rFonts w:ascii="Calibri" w:hAnsi="Calibri" w:eastAsia="Times New Roman" w:cs="Calibri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web1">
    <w:name w:val="Normální (web)1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23:00Z</dcterms:created>
  <dc:creator>INF</dc:creator>
  <dc:description/>
  <cp:keywords/>
  <dc:language>en-US</dc:language>
  <cp:lastModifiedBy>INF</cp:lastModifiedBy>
  <cp:lastPrinted>2015-07-16T12:21:00Z</cp:lastPrinted>
  <dcterms:modified xsi:type="dcterms:W3CDTF">2015-12-18T09:23:00Z</dcterms:modified>
  <cp:revision>2</cp:revision>
  <dc:subject/>
  <dc:title>Vyplňte v záhlaví pole 'Pro', 'Přítomni'</dc:title>
</cp:coreProperties>
</file>