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-360" w:hanging="0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8295</wp:posOffset>
                </wp:positionH>
                <wp:positionV relativeFrom="paragraph">
                  <wp:posOffset>-226695</wp:posOffset>
                </wp:positionV>
                <wp:extent cx="2743200" cy="5518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551880"/>
                          <a:chOff x="0" y="0"/>
                          <a:chExt cx="2743200" cy="55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760" y="0"/>
                            <a:ext cx="550440" cy="5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85800" cy="55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28880" y="0"/>
                            <a:ext cx="831960" cy="55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85pt;margin-top:-17.85pt;width:216.05pt;height:43.45pt" coordorigin="2517,-357" coordsize="4321,8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70;top:-357;width:866;height:86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517;top:-357;width:1079;height:86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137;top:-357;width:1309;height:86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25730</wp:posOffset>
                </wp:positionV>
                <wp:extent cx="5257800" cy="693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4"/>
                                <w:szCs w:val="24"/>
                              </w:rPr>
                              <w:t>PŘIHLÁŠKA DO SEZNAMU EXTERNÍCH PORADC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4"/>
                                <w:szCs w:val="24"/>
                              </w:rPr>
                              <w:t>Oblast*: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ávnické osob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4.6pt;mso-wrap-distance-left:9.05pt;mso-wrap-distance-right:9.05pt;mso-wrap-distance-top:0pt;mso-wrap-distance-bottom:0pt;margin-top:9.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24"/>
                          <w:szCs w:val="24"/>
                        </w:rPr>
                        <w:t>PŘIHLÁŠKA DO SEZNAMU EXTERNÍCH PORADCŮ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24"/>
                          <w:szCs w:val="24"/>
                        </w:rPr>
                        <w:t>Oblast*: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rávnické 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12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společnosti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tární orgán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adresa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last podnikání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a působení firmy v dané oblasti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ální zajištění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vč. vzdělání a zkušeností)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kační činnost relevantní k dané oblasti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eferenc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hlasím s použitím uvedených údajů pro vytvoření seznamu externích poradců v rámci programu JPD 2, jehož uživatelem je odbor fondů Evropské unie MHMP**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</w:t>
        <w:tab/>
        <w:tab/>
        <w:tab/>
        <w:tab/>
        <w:tab/>
        <w:t>Razítko a podp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/>
      </w:pPr>
      <w:r>
        <w:rPr/>
        <w:t>* Vyplňte oblast/oblasti uvedené ve výzvě pro externí poradce.</w:t>
      </w:r>
    </w:p>
    <w:p>
      <w:pPr>
        <w:pStyle w:val="Normal"/>
        <w:pBdr>
          <w:top w:val="single" w:sz="4" w:space="1" w:color="000000"/>
        </w:pBdr>
        <w:rPr/>
      </w:pPr>
      <w:r>
        <w:rPr/>
        <w:t>** Databáze je neveřejná a mají do ní přístup pouze vybraní zaměstnanci odboru fondů EU - implementační struktury JPD 2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8:26:00Z</dcterms:created>
  <dc:creator>hubalkova</dc:creator>
  <dc:description/>
  <dc:language>en-US</dc:language>
  <cp:lastModifiedBy>INF</cp:lastModifiedBy>
  <cp:lastPrinted>2004-11-01T17:04:00Z</cp:lastPrinted>
  <dcterms:modified xsi:type="dcterms:W3CDTF">2006-07-26T08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9043245</vt:r8>
  </property>
  <property fmtid="{D5CDD505-2E9C-101B-9397-08002B2CF9AE}" pid="3" name="_AuthorEmail">
    <vt:lpwstr>i.hubalkova@kr-olomoucky.cz</vt:lpwstr>
  </property>
  <property fmtid="{D5CDD505-2E9C-101B-9397-08002B2CF9AE}" pid="4" name="_AuthorEmailDisplayName">
    <vt:lpwstr>Hubálková Iva</vt:lpwstr>
  </property>
  <property fmtid="{D5CDD505-2E9C-101B-9397-08002B2CF9AE}" pid="5" name="_EmailSubject">
    <vt:lpwstr>Evropská unie</vt:lpwstr>
  </property>
</Properties>
</file>