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 15.05 předseda komise Mgr. Ondřej Počarovský, přítomno 9 členů ze 14, komise je schopna usnášet se. Přítomní viz prezenční listina, která je součástí zápis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Schválení programu jednání a ověřovatele zápi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rPr/>
      </w:pPr>
      <w:r>
        <w:rPr>
          <w:bCs/>
          <w:sz w:val="22"/>
          <w:szCs w:val="22"/>
        </w:rPr>
        <w:t>Schválení zápisu z jednání PK RHMP dne 11. 8. 201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Návrh na uvolnění finančních prostředků z rozpočtu HMP pro rok 201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Informace o dofinancování pražských projektů ze státního rozpočtu pro rok 2014 – RV KP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Sekce při PK RHM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ktuální informace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 Schválení programu jednání a ověřovatele zápisu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mise hlasováním schválila program jednání a ověřovatelem zápisu určila Mgr. Sylvu Majtnerovou Kolářovou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 Schválení zápisu z jednání PK RHMP dne 14. 7. 2014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mise hlasováním schválila zápis z jednání dne 11. 8. 2014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 Návrh na uvolnění finančních prostředků z rozpočtu HMP pro rok 2014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Janyšková připravila návrh na rozdělení finančních prostředků pro programy, které se přihlásily se žádostí o dofinancování. Podklady byly zaslány členům komise dne 11. 9. 2014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šechny žádosti splnily formální požadavky. Komise diskutovala o návrzích částek pro jednotlivé projekty a hlasováním schválila konečný návr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K RHMP schvaluje návrh na uvolnění finančních prostředků z kapitoly 0504, § 3541 - Protidrogová politika hl. m. Pra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Hlasování v 15.35, přítomno 9 členů, pro hlasovalo 9 členů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Janyšková připraví tisk do RHMP, smlouvy a dodatk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řílohy usnesení RHMP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a č. 1 – Návrh na přidělení darů pro organizace (příspěvek na certifikace, soutěže, nový projekt Žitná 51, nákup materiálu pro HR služby v Praze) – viz zápis z 11. 8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Příloha č. 3 – Dofinancování projektů, podpořených v rámci grantového řízení „Zdravé město Praha 2014“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a č. 5 – Návrh odměn za práci v pracovních skupinách při PK RHMP v roce 2014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 Informace o dofinancování pražských projektů ze státního rozpočtu pro rok 2014 – RV KPP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2"/>
          <w:szCs w:val="22"/>
        </w:rPr>
        <w:t>Mgr. Janyšková informovala o dofinancování projektů ze státního rozpočtu RV KPP. Podklady byly zaslány členům komise dne 11. 9. 2014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šechny žádosti splnily formální požadavky a byly zaslány na RV KPP v požadovaném termín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tále však není jisté, zda MF uvolní slíbené finanční prostředky na dofinancová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otačního řízení se přihlásilo 23 projektů s celkovými náklady </w:t>
      </w:r>
      <w:r>
        <w:rPr>
          <w:bCs/>
          <w:sz w:val="22"/>
          <w:szCs w:val="22"/>
        </w:rPr>
        <w:t xml:space="preserve">126 976 166 Kč </w:t>
      </w:r>
      <w:r>
        <w:rPr>
          <w:sz w:val="22"/>
          <w:szCs w:val="22"/>
        </w:rPr>
        <w:t xml:space="preserve">a s požadavkem </w:t>
        <w:br/>
      </w:r>
      <w:r>
        <w:rPr>
          <w:bCs/>
          <w:sz w:val="22"/>
          <w:szCs w:val="22"/>
        </w:rPr>
        <w:t>5 160 471 Kč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>Termíny hodnocení projektů Dotačním výborem do konce kalendářního roku: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 xml:space="preserve">22. 09. 2014 - jednání o dofinancování projektů přihlášených do dotačního řízení na rok 2014 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 xml:space="preserve">22. 10. 2014 - jednání o žádostech o výjimku z % podílu státních zdrojů na celkových nákladech projektu a jednání o návrzích podpory na oblast patologického hráčství pro rok 2014 (pokud bude vyhlášen mimořádný dotační titul) 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. - 17. 12. 2014 - jednání o návrzích podpory projektům přihlášených do dotačního řízení na rok 2015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. Sekce při PK RHMP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Sekce primární prevence (PP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 xml:space="preserve">Oddělení prevence ZSP organizuje spolu s PCPP seminář pro školní metodiky prevence k psaní grantů do grantového řízení „Zdravé město Praha 2015“. Konat se bude dne 24. 9. 2014 na MHMP – Mariánské nám. 2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školení metodiků prevence v pedagogicko-psychologických poradnách (PPP) v krizové intervenci bude hrazeno z finančních prostředků školství (SMS MHMP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yla zvažována změna spádovosti škol ve vztahu k PPP, ale to se ukázalo jako velmi komplikované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Sekce H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>Mgr. Majtnerová Kolářová informovala o trvale se zvyšujících výdají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rénní pracovníci hlásí objevení heroinu na MČ Praha 4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>MČ Praha 8 žádá terénní programy v okolí Nemocnice Na Bulovce, zejména kolem Pražské záchytné stanice, kde je v provozu Centrum metadonové substituce DROP IN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bíhá studie zaměřená na zneužívání fentanylových náplast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Č Praha 1 a MČ Praha 4 vykazují klienty, kteří nemají trvalé bydliště na jejich území. Není zcela jasné, zda se tak jedná na základě vyhlášky nebo zákon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</w:rPr>
        <w:t>Dr. Richterová Těmínová upozornila, že tajemnice ÚMČ Praha 2 podporuje zahájení represivních opatření vůči klientům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spacing w:before="360" w:after="0"/>
        <w:jc w:val="both"/>
        <w:rPr/>
      </w:pPr>
      <w:r>
        <w:rPr>
          <w:b/>
          <w:sz w:val="22"/>
          <w:szCs w:val="22"/>
        </w:rPr>
        <w:t>ad 7. Aktuální inform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Janyšková připomněla komisi žádosti Lačhe Čhave o mimořádné finanční prostředky na uspořádání semináře, kde budou představeny výstupy z projektu Analýza specifik zneužívání návykových látek u uživatelů vietnamského původu, který byl podpořen z prostředků HMP v roce 2013. O požadavku nebylo hlasováno na minulém jednání (viz zápis z 11. 8.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mise nedoporučila podpořit konání semináře. Žádá předmětnou analýzu k prostudování a žádá zapisovatelku zápisu, aby zajistila pozvání paní Fišarové, ředitelky organizace, na další jednání komis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v 16.05, přítomno 9 členů, pro hlasovalo 0 členů, proti 9, zdržel se 0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ferenc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lánovaných konferencích a seminářích (podrobnější informace k akcím - Mgr. Janyšková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74"/>
      </w:tblGrid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ísto konání</w:t>
            </w:r>
          </w:p>
        </w:tc>
      </w:tr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9. 201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5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čba místo trestu – Alternativa pro drogově závislé pachatele trestné činnost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ustiční akademie - Hybernská 18, Praha </w:t>
            </w:r>
          </w:p>
        </w:tc>
      </w:tr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9. 20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ář pro školní metodiky prevence – MHM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HMP - Mariánské nám. 2, Praha 1 – Velká zasedací místnost</w:t>
            </w:r>
          </w:p>
        </w:tc>
      </w:tr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9. – 27. 9. 20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Nové) horizonty protidrogové politiky ve středoevropských metropolí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rodní technická knihovna - Technická 6/2710, Praha 6 Dejvice</w:t>
            </w:r>
          </w:p>
        </w:tc>
      </w:tr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0. 20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ardní hry v České republice a jejich nová regula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htenštejnský palác v Praze</w:t>
            </w:r>
          </w:p>
        </w:tc>
      </w:tr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- 31. 10. 20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a drogy 20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lác Charitas - Karlovo náměstí 5, Praha 2</w:t>
            </w:r>
          </w:p>
        </w:tc>
      </w:tr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 19. 11. 20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erence Primární prevence rizikového chování (PPRC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HMP - Mariánské nám. 2, Praha 1 – Velká zasedací místnos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Počarovský pozval všechny členy komise na mezinárodní konferenci (Nové) horizonty protidrogové politiky ve středoevropských metropol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. Douda informoval, že Nízkoprahové středisko se vrátilo na čísla, která byla před nuceným souběhem služeb v ulici Na Boršově. Dále se dotázal na možnost umístění vybraných služeb organizace DROP IN do prostor v Žitné 51. O umístění služeb, které musí odpovídat požadavkům MČ, se bude teprve jednat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r. Douda upozornil na vydání 2. dílu „My ze stanice ZOO“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Janyšková informovala, že ZHMP schválilo Akční plán protidrogové politiky hlavního města Prahy na období 2014 až 2016. Také Výroční zpráva 2013 byla ZHMP schvál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g. Kačaba informoval o záměru České asociace streetwork (ČAS) provádět audity drogových služeb - terénní programy a kontaktní centra - na základě vlastních standardů kvality. V současné době se domlouvá s kraji o nákupu této nabídky. Z diskuse vyplynulo, že všichni přítomní se domnívají, že tato aktivita jde proti snaze všechny procesy jako certifikace a registrace zjednodušit. Při obnovování, prodlužování nebo udělování certifikace programů dochází k dostatečné kontrole standardů kval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i/>
          <w:sz w:val="22"/>
          <w:szCs w:val="22"/>
          <w:u w:val="single"/>
        </w:rPr>
        <w:t>Závěr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Mgr. Janyšková zjistí, zda ředitel ZSP MHMP o této aktivitě ví a případně jeho stanovisko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gr. Počarovský žádá MUDr. Weberovou o rezervaci místnosti v prostorách primátora HMP pro jednání komise dne 13. 10.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Jednání bylo ukončeno v 16.35 ho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Mgr. Nina Janyšková, protidrogová koordinátorka 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ověři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right" w:pos="3366" w:leader="dot"/>
          <w:tab w:val="left" w:pos="5670" w:leader="none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right" w:pos="3366" w:leader="dot"/>
          <w:tab w:val="left" w:pos="5670" w:leader="none"/>
          <w:tab w:val="right" w:pos="8505" w:leader="dot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Mgr. Sylva Majtnerová Kolářová</w:t>
        <w:tab/>
        <w:t>Mgr. Ondřej Počarovský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členka PK RHMP</w:t>
        <w:tab/>
        <w:t>předseda PK RHMP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1078" w:footer="4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otidrogová komise Rady HMP</w:t>
          </w:r>
        </w:p>
      </w:tc>
    </w:tr>
    <w:tr>
      <w:trPr>
        <w:trHeight w:val="12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Mgr. Ondřej Počarovský, PhDr. Ivan Douda, Mgr. Nina Janyšková, Ing. Ivo Kačaba, MUDr. Hana Karbanová, Mgr. Sylva Majtnerová Kolářová, PaedDr. Martina Richterová Těmínová, Mgr. Tomáš Řezník, Mgr. Jan Žufníček </w:t>
          </w:r>
        </w:p>
      </w:tc>
    </w:tr>
    <w:tr>
      <w:trPr>
        <w:trHeight w:val="106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oc. MUDr. PhDr. Kamil Kalina, CSc., Mgr. Aleš Kuda, prof. PhDr. Michal Miovský, Ph.D., MUDr. Běla Studničková, Mgr. Jindřich Vobořil, MUDr. Alena Weberová – tajemnice komise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Cs/>
              <w:sz w:val="23"/>
              <w:szCs w:val="23"/>
            </w:rPr>
          </w:pPr>
          <w:r>
            <w:rPr>
              <w:sz w:val="23"/>
            </w:rPr>
            <w:t xml:space="preserve">Zápis z </w:t>
          </w:r>
          <w:r>
            <w:rPr>
              <w:b/>
              <w:sz w:val="23"/>
            </w:rPr>
            <w:t>9. jednání Protidrogové komise Rady HMP</w:t>
          </w:r>
          <w:r>
            <w:rPr>
              <w:sz w:val="23"/>
            </w:rPr>
            <w:t xml:space="preserve">, které se konalo </w:t>
            <w:br/>
            <w:t xml:space="preserve">dne </w:t>
          </w:r>
          <w:r>
            <w:rPr>
              <w:b/>
              <w:sz w:val="23"/>
            </w:rPr>
            <w:t>15. 9. 2014</w:t>
          </w:r>
          <w:r>
            <w:rPr>
              <w:sz w:val="23"/>
            </w:rPr>
            <w:t xml:space="preserve"> od 15 hodin v salonku primátora v budově Nové radnice, Praha 1, </w:t>
            <w:br/>
            <w:t>Mariánské nám. 2.</w:t>
          </w:r>
        </w:p>
      </w:tc>
    </w:tr>
    <w:tr>
      <w:trPr>
        <w:trHeight w:val="72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sz w:val="22"/>
              <w:szCs w:val="22"/>
            </w:rPr>
            <w:t>Mgr. Nina Janyš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4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25. 9. 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Calibri" w:hAnsi="Calibri" w:eastAsia="Times New Roman" w:cs="Calibri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Hide">
    <w:name w:val="hide"/>
    <w:qFormat/>
    <w:rPr>
      <w:rFonts w:cs="Times New Roman"/>
    </w:rPr>
  </w:style>
  <w:style w:type="character" w:styleId="Questionhelp">
    <w:name w:val="questionhelp"/>
    <w:qFormat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8:00Z</dcterms:created>
  <dc:creator>INF</dc:creator>
  <dc:description/>
  <cp:keywords/>
  <dc:language>en-US</dc:language>
  <cp:lastModifiedBy>INF</cp:lastModifiedBy>
  <cp:lastPrinted>2014-10-08T15:57:00Z</cp:lastPrinted>
  <dcterms:modified xsi:type="dcterms:W3CDTF">2014-10-09T07:38:00Z</dcterms:modified>
  <cp:revision>2</cp:revision>
  <dc:subject/>
  <dc:title>Vyplňte v záhlaví pole 'Pro', 'Přítomni'</dc:title>
</cp:coreProperties>
</file>