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69pt" filled="f" o:ole="">
            <v:imagedata r:id="rId3" o:title=""/>
          </v:shape>
          <o:OLEObject Type="Embed" ProgID="" ShapeID="ole_rId2" DrawAspect="Content" ObjectID="_17181049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caps/>
          <w:spacing w:val="30"/>
          <w:sz w:val="28"/>
          <w:szCs w:val="28"/>
          <w:u w:val="single"/>
        </w:rPr>
        <w:t>majetkovÁ kOmise</w:t>
      </w:r>
      <w:r>
        <w:rPr>
          <w:b/>
          <w:bCs/>
          <w:spacing w:val="30"/>
          <w:sz w:val="28"/>
          <w:szCs w:val="28"/>
          <w:u w:val="single"/>
        </w:rPr>
        <w:t xml:space="preserve"> RADY HMP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30"/>
          <w:sz w:val="16"/>
          <w:szCs w:val="16"/>
          <w:u w:val="single"/>
        </w:rPr>
      </w:pPr>
      <w:r>
        <w:rPr>
          <w:b/>
          <w:bCs/>
          <w:spacing w:val="3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 jednání Majetkové komise Rady hl. města Prahy konaného ve čtvrtek</w:t>
        <w:br/>
        <w:t>5. 9. 2019 od 17:00 hod. v místnosti č. 509, Nám. Franze Kafky 1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  <w:t>PŘÍTOMNI:</w:t>
      </w:r>
      <w:r>
        <w:rPr>
          <w:b/>
        </w:rPr>
        <w:tab/>
      </w:r>
      <w:r>
        <w:rPr/>
        <w:t xml:space="preserve">Mgr. Jan Chabr, Rudolf Belec, Petr Hejma, Ing. Petr Hlubuček, Václav Kučera, Viktor Mahrik, Ing. Kamil Vavřinec Mareš, Ph.D., Jiří Zajac, </w:t>
        <w:br/>
        <w:t>Ing. Jan R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OMLUVENI:</w:t>
      </w:r>
      <w:r>
        <w:rPr/>
        <w:tab/>
        <w:t>Mgr. Petr Kubíček, Radomír Nepil, PhDr. Pavel Světl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HOSTÉ:</w:t>
      </w:r>
      <w:r>
        <w:rPr/>
        <w:tab/>
        <w:t xml:space="preserve">Ing. Martin Kubelka, Ph.D., Mgr. Martina Kaňáková, Ivana Žáková, </w:t>
        <w:br/>
        <w:t>Zbyněk Richt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ednání komise bylo zahájeno v 17:00 hod</w:t>
      </w:r>
      <w:r>
        <w:rPr>
          <w:bCs/>
        </w:rPr>
        <w:t xml:space="preserve">. </w:t>
      </w:r>
      <w:r>
        <w:rPr/>
        <w:t>Předseda komise přivítal přítomné členy a hosty</w:t>
        <w:br/>
        <w:t xml:space="preserve">a konstatoval, že je komise schopna usnášení. Bylo navrženo předřazení bodů č. 5 a 6 jako body </w:t>
        <w:br/>
        <w:t xml:space="preserve">č. 3 a 4 programu, toto přeřazení bylo jednomyslně schváleno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Program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chválení programu jednání Majetkové komise RHMP dne 5. 9. 2019</w:t>
      </w:r>
    </w:p>
    <w:p>
      <w:pPr>
        <w:pStyle w:val="Normal"/>
        <w:numPr>
          <w:ilvl w:val="0"/>
          <w:numId w:val="3"/>
        </w:numPr>
        <w:rPr/>
      </w:pPr>
      <w:r>
        <w:rPr/>
        <w:t>Schválení zápisu z jednání Majetkové komise RHMP dne 5. 8.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Lipence</w:t>
      </w:r>
      <w:r>
        <w:rPr/>
        <w:t>, žádost MČ Praha - Lipence o svěření nemovitostí do její správy - doplněn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Dolní Počernice</w:t>
      </w:r>
      <w:r>
        <w:rPr/>
        <w:t>, pronájem pozemků parc. č. 1373 a 137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Smíchov</w:t>
      </w:r>
      <w:r>
        <w:rPr/>
        <w:t>, žádost o udělení souhlasu se zapsáním budovy na pozemku parc. č. 4746/4 do K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Letňany</w:t>
      </w:r>
      <w:r>
        <w:rPr>
          <w:color w:val="000000"/>
        </w:rPr>
        <w:t>, žádost MČ Praha 18 o svěření pozemku parc. č. 543/4, včetně budovy č.p. 688, do její správ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Břevnov</w:t>
      </w:r>
      <w:r>
        <w:rPr/>
        <w:t>, úplatný převod části pozemku parc. č. 3688/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Dubeč</w:t>
      </w:r>
      <w:r>
        <w:rPr/>
        <w:t>, úplatný převod části pozemku parc. č. 1426/4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Háje</w:t>
      </w:r>
      <w:r>
        <w:rPr/>
        <w:t>, úplatný převod části pozemku parc. č. 593/2 a části pozemku parc. č. 519/49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Háje</w:t>
      </w:r>
      <w:r>
        <w:rPr/>
        <w:t>, úplatný převod pozemků parc. č. 812 a 81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Michle</w:t>
      </w:r>
      <w:r>
        <w:rPr/>
        <w:t>, úplatný převod částí pozemku parc. č. 3185/1 a části pozemku parc. č. 2837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Motol</w:t>
      </w:r>
      <w:r>
        <w:rPr/>
        <w:t>, úplatný převod pozemku parc. č. 386/2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Podolí</w:t>
      </w:r>
      <w:r>
        <w:rPr/>
        <w:t>, úplatný převod části pozemku parc. č. 1770/6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Veleslavín</w:t>
      </w:r>
      <w:r>
        <w:rPr/>
        <w:t>, úplatný převod pozemků parc. č. 629/5 a 629/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Břevnov</w:t>
      </w:r>
      <w:r>
        <w:rPr/>
        <w:t>, směna pozemků ve vlastnictví práv. osoby za pozemky ve vlastnictví HMP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Michle</w:t>
      </w:r>
      <w:r>
        <w:rPr/>
        <w:t>, směna části pozemku parc. č. 1886/1, ve vlastnictví fyz. osoby, za část pozemku parc. č. 3336/1, ve vlastnictví HMP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Třebonice, Řeporyje</w:t>
      </w:r>
      <w:r>
        <w:rPr/>
        <w:t>, směna pozemků v k.ú. Třebonice a Řeporyje, ve vlastnictví fyz. osob, za část pozemku v k.ú. Řeporyje, ve vlastnictví HMP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Suchdol, Troja</w:t>
      </w:r>
      <w:r>
        <w:rPr/>
        <w:t>, směna pozemků ve vlastnictví práv. osoby za pozemek ve vlastnictví HMP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Holešovice</w:t>
      </w:r>
      <w:r>
        <w:rPr/>
        <w:t>, návrh úplatného nabytí pozemků parc. č. 2117, jehož součástí je stavba bez č.p./č.ev., pozemku parc. č. 2118/3 a parc. č. 2118/2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Hostivař</w:t>
      </w:r>
      <w:r>
        <w:rPr/>
        <w:t>, úplatné nabytí pozemků parc. č. 1693/4, 1693/5, 1693/6 a 1693/7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Ruzyně</w:t>
      </w:r>
      <w:r>
        <w:rPr/>
        <w:t>, úplatné nabytí pozemku parc. č. 1836/4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Nové Město</w:t>
      </w:r>
      <w:r>
        <w:rPr/>
        <w:t>, informace k prodejním stánkům na Václavském náměst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Břevnov</w:t>
      </w:r>
      <w:r>
        <w:rPr/>
        <w:t>, návrh dalšího postupu ve věci pronájmu pozemku parc. č. 2442/2 za účelem provozování parkoviště pro autobus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růz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Bod č. 1</w:t>
      </w:r>
      <w:r>
        <w:rPr>
          <w:b/>
        </w:rPr>
        <w:tab/>
      </w:r>
      <w:r>
        <w:rPr/>
        <w:t>Schválení programu jednání Majetkové komise RHMP dne 5. 9. 2019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lasování: PRO: 7, PROTI: 0, ZDRŽEL SE: 0</w:t>
      </w:r>
    </w:p>
    <w:p>
      <w:pPr>
        <w:pStyle w:val="Normal"/>
        <w:ind w:left="708" w:firstLine="708"/>
        <w:rPr/>
      </w:pPr>
      <w:r>
        <w:rPr>
          <w:b/>
        </w:rPr>
        <w:t>upravený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ab/>
      </w:r>
      <w:r>
        <w:rPr/>
        <w:t>Schválení zápisu z jednání Majetkové komise RHMP dne 5. 8. 2019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/>
        <w:t>Hlasování: PRO: 6, PROTI: 0, ZDRŽEL SE: 3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zápis byl schválen per rollam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3:</w:t>
      </w:r>
      <w:r>
        <w:rPr>
          <w:b/>
          <w:color w:val="000000"/>
        </w:rPr>
        <w:tab/>
      </w:r>
      <w:r>
        <w:rPr>
          <w:b/>
        </w:rPr>
        <w:t>Lipence</w:t>
      </w:r>
      <w:r>
        <w:rPr/>
        <w:t>, žádost MČ Praha - Lipence o svěření nemovitostí do její správy - doplnění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 xml:space="preserve">Majetková komise RHMP souhlasí se svěřením pozemku parc. č. 3, jehož součástí je objekt č.p. 221, a pozemku parc. č. 4, jehož součástí je objekt č.p. 228, vše k.ú. Lipence, do správy MČ Praha - Lipence, za podmínky zákazu následného zcizení předmětných nemovitostí, a za podmínky zřízení nebytových prostor pro potřeby přilehlé školy a zřízení bytových jednotek pro zaměstnance školy, avizované v aktualizované žádosti MČ Praha - Lipence. 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6, PROTI: 0, ZDRŽEL SE: 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 bodu č. 3 bylo přijato výše uvedené usnesen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color w:val="000000"/>
        </w:rPr>
      </w:pPr>
      <w:r>
        <w:rPr>
          <w:b/>
          <w:u w:val="single"/>
        </w:rPr>
        <w:t>Bod č. 4:</w:t>
      </w:r>
      <w:r>
        <w:rPr/>
        <w:tab/>
      </w:r>
      <w:r>
        <w:rPr>
          <w:b/>
        </w:rPr>
        <w:t>Dolní Počernice</w:t>
      </w:r>
      <w:r>
        <w:rPr/>
        <w:t>, pronájem pozemků parc. č. 1373 a 1375</w:t>
      </w:r>
    </w:p>
    <w:p>
      <w:pPr>
        <w:pStyle w:val="ListParagraph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firstLine="6"/>
        <w:rPr/>
      </w:pPr>
      <w:r>
        <w:rPr/>
        <w:t>Majetková komise RHM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ouhlasí s legalizací staveb umístěných bez souhlasu vlastníka na pozemcích parc. č. 1373 a 1375, k.ú. Dolní Počernice </w:t>
      </w:r>
    </w:p>
    <w:p>
      <w:pPr>
        <w:pStyle w:val="Normal"/>
        <w:numPr>
          <w:ilvl w:val="0"/>
          <w:numId w:val="2"/>
        </w:numPr>
        <w:rPr/>
      </w:pPr>
      <w:r>
        <w:rPr/>
        <w:t>nesouhlasí s pronájmem pozemků parc. č. 1373 a 1375 v k.ú. Dolní Počernice žadateli a trvá na vyklizení předmětných pozemků v součinnosti se správcem pozemků, odborem OCP MHMP, odborem ZIO MHMP, MČ Praha - Dolní Počernice a dotčenými orgány státní správy</w:t>
      </w:r>
    </w:p>
    <w:p>
      <w:pPr>
        <w:pStyle w:val="Normal"/>
        <w:numPr>
          <w:ilvl w:val="0"/>
          <w:numId w:val="2"/>
        </w:numPr>
        <w:rPr/>
      </w:pPr>
      <w:r>
        <w:rPr/>
        <w:t>po vyklizení doporučuje odboru EVM MHMP zahájit jednání s MČ Praha - Dolní Počernice o svěření předmětných pozemků do její správy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k bodu č. 4 bylo přijato výše uvedené usnesení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color w:val="000000"/>
        </w:rPr>
      </w:pPr>
      <w:r>
        <w:rPr>
          <w:b/>
          <w:u w:val="single"/>
        </w:rPr>
        <w:t>Bod č. 5:</w:t>
      </w:r>
      <w:r>
        <w:rPr>
          <w:b/>
          <w:color w:val="000000"/>
        </w:rPr>
        <w:tab/>
      </w:r>
      <w:r>
        <w:rPr>
          <w:b/>
        </w:rPr>
        <w:t>Smíchov</w:t>
      </w:r>
      <w:r>
        <w:rPr/>
        <w:t>, žádost o udělení souhlasu se zapsáním budovy na pozemku parc. č. 4746/4 do KN</w:t>
      </w:r>
    </w:p>
    <w:p>
      <w:pPr>
        <w:pStyle w:val="ListParagraph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10" w:hanging="0"/>
        <w:rPr/>
      </w:pPr>
      <w:r>
        <w:rPr/>
        <w:t>Majetková komise RHMP souhlasí s udělením souhlasu se zapsáním budovy na pozemku parc. č. 4746/4, k.ú. Smíchov, do Katastru nemovitostí.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6:</w:t>
      </w:r>
      <w:r>
        <w:rPr>
          <w:b/>
          <w:color w:val="000000"/>
        </w:rPr>
        <w:tab/>
        <w:t>Letňany</w:t>
      </w:r>
      <w:r>
        <w:rPr>
          <w:color w:val="000000"/>
        </w:rPr>
        <w:t>, žádost MČ Praha 18 o svěření pozemku parc. č. 543/4, včetně budovy č.p. 688, do její správy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Majetková komise RHMP souhlasí se svěřením </w:t>
      </w:r>
      <w:r>
        <w:rPr>
          <w:color w:val="000000"/>
        </w:rPr>
        <w:t>pozemku parc. č. 543/4, včetně budovy č.p. 688, k.ú. Letňany, do správy MČ Praha 18 za účelem umístění Domova dětí a mládeže a rozšíření stávajících prostor knihovny.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  <w:t>Hlasování: PRO: 8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 bodu č. 6 bylo přijato výše uvedené 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color w:val="000000"/>
        </w:rPr>
      </w:pPr>
      <w:r>
        <w:rPr>
          <w:b/>
          <w:u w:val="single"/>
        </w:rPr>
        <w:t>Bod č. 7:</w:t>
      </w:r>
      <w:r>
        <w:rPr>
          <w:b/>
          <w:color w:val="000000"/>
        </w:rPr>
        <w:tab/>
      </w:r>
      <w:r>
        <w:rPr>
          <w:b/>
        </w:rPr>
        <w:t>Břevnov</w:t>
      </w:r>
      <w:r>
        <w:rPr/>
        <w:t>, úplatný převod části pozemku parc. č. 3688/1</w:t>
      </w:r>
    </w:p>
    <w:p>
      <w:pPr>
        <w:pStyle w:val="ListParagraph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10" w:hanging="0"/>
        <w:rPr/>
      </w:pPr>
      <w:r>
        <w:rPr/>
        <w:t>Majetková komise RHMP souhlasí s úplatným převodem části pozemku parc. č. 3688/1, k.ú. Břevnov, za cenu dle znaleckého posudku a za předpokladu splnění podmínek Odboru životního prostředí a dopravy ÚMČ Praha 6.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7 bylo přijato výše uvedené usnesení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color w:val="000000"/>
        </w:rPr>
      </w:pPr>
      <w:r>
        <w:rPr>
          <w:b/>
          <w:u w:val="single"/>
        </w:rPr>
        <w:t>Bod č. 8:</w:t>
      </w:r>
      <w:r>
        <w:rPr>
          <w:b/>
          <w:color w:val="000000"/>
        </w:rPr>
        <w:tab/>
      </w:r>
      <w:r>
        <w:rPr>
          <w:b/>
        </w:rPr>
        <w:t>Dubeč</w:t>
      </w:r>
      <w:r>
        <w:rPr/>
        <w:t xml:space="preserve">, úplatný převod části pozemku parc. č. 1426/4 </w:t>
      </w:r>
    </w:p>
    <w:p>
      <w:pPr>
        <w:pStyle w:val="ListParagraph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10" w:hanging="0"/>
        <w:rPr/>
      </w:pPr>
      <w:r>
        <w:rPr/>
        <w:t>Majetková komise RHMP souhlasí s úplatným převodem části pozemku parc. č. 1426/4, k.ú. Dubeč, za cenu dle znaleckého posudku.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8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9:</w:t>
      </w:r>
      <w:r>
        <w:rPr>
          <w:b/>
          <w:color w:val="000000"/>
        </w:rPr>
        <w:tab/>
      </w:r>
      <w:r>
        <w:rPr>
          <w:b/>
        </w:rPr>
        <w:t>Háje</w:t>
      </w:r>
      <w:r>
        <w:rPr/>
        <w:t>, úplatný převod části pozemku parc. č. 593/2 a části pozemku parc. č. 519/49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 xml:space="preserve">Majetková komise RHMP souhlasí s úplatným převodem části pozemku parc. č. 593/2 a části pozemku parc. č. 519/49, vše k.ú. Háje, za cenu dle znaleckého posudku, minimálně však za cenu dle platné cenové mapy pozemků. 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9 byl schválen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0:</w:t>
      </w:r>
      <w:r>
        <w:rPr>
          <w:b/>
        </w:rPr>
        <w:tab/>
        <w:t>Háje</w:t>
      </w:r>
      <w:r>
        <w:rPr/>
        <w:t>, úplatný převod pozemků parc. č. 812 a 81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souhlasí s úplatným převodem pouze pozemku parc. č. 812, k.ú. Háje, za cenu dle znaleckého posudku, minimálně však za cenu dle platné cenové mapy pozemků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702" w:firstLine="708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10 bylo přijato výše uvedené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1:</w:t>
      </w:r>
      <w:r>
        <w:rPr>
          <w:b/>
        </w:rPr>
        <w:tab/>
        <w:t>Michle</w:t>
      </w:r>
      <w:r>
        <w:rPr/>
        <w:t>, úplatný převod částí pozemku parc. č. 3185/1 a části pozemku parc. č. 2837</w:t>
      </w:r>
    </w:p>
    <w:p>
      <w:pPr>
        <w:pStyle w:val="ListParagraph"/>
        <w:ind w:left="141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 xml:space="preserve">Majetková komise RHMP souhlasí s úplatným převodem částí pozemku parc. č. 3185/1 a části pozemku parc. č. 2837, vše k.ú. Michle, dle nově zpracovaného geometrického plánu, který bude v souladu se stanoviskem TSK; za cenu dle znaleckého posudku, minimálně však za cenu dle platné cenové mapy pozemků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11 bylo přijato výše uvedené usnesení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2:</w:t>
      </w:r>
      <w:r>
        <w:rPr>
          <w:b/>
        </w:rPr>
        <w:tab/>
        <w:t>Motol</w:t>
      </w:r>
      <w:r>
        <w:rPr/>
        <w:t>, úplatný převod pozemku parc. č. 386/2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firstLine="6"/>
        <w:rPr/>
      </w:pPr>
      <w:r>
        <w:rPr/>
        <w:t>Majetková komise RHMP souhlasí s úplatným převodem pozemku parc. č. 386/23, k.ú. Motol, za cenu dle znaleckého posudku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2 byl schválen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3:</w:t>
      </w:r>
      <w:r>
        <w:rPr>
          <w:b/>
        </w:rPr>
        <w:tab/>
        <w:t>Podolí</w:t>
      </w:r>
      <w:r>
        <w:rPr/>
        <w:t>, úplatný převod části pozemku parc. č. 1770/68</w:t>
      </w:r>
    </w:p>
    <w:p>
      <w:pPr>
        <w:pStyle w:val="Normal"/>
        <w:rPr/>
      </w:pPr>
      <w:r>
        <w:rPr/>
      </w:r>
    </w:p>
    <w:p>
      <w:pPr>
        <w:pStyle w:val="ListParagraph"/>
        <w:ind w:left="1410" w:hanging="0"/>
        <w:rPr/>
      </w:pPr>
      <w:r>
        <w:rPr/>
        <w:t xml:space="preserve">Majetková komise RHMP doporučuje odboru HOM MHMP jednat s žadatelem </w:t>
        <w:br/>
        <w:t>o úplatném převodu celého pozemku parc. č. 1770/68, k.ú. Podolí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13 bylo přijato výše uvedené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4:</w:t>
      </w:r>
      <w:r>
        <w:rPr>
          <w:b/>
        </w:rPr>
        <w:tab/>
        <w:t>Veleslavín</w:t>
      </w:r>
      <w:r>
        <w:rPr/>
        <w:t>, úplatný převod pozemků parc. č. 629/5 a 629/8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Majetková komise RHMP souhlasí s úplatným převodem pozemků parc. č. 629/5 </w:t>
        <w:br/>
        <w:t>a 629/8, k.ú. Veleslavín, za cenu dle znaleckého posudku, minimálně však za cenu dle platné cenové mapy pozemků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4 byl schválen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5:</w:t>
      </w:r>
      <w:r>
        <w:rPr>
          <w:b/>
        </w:rPr>
        <w:tab/>
        <w:t>Břevnov</w:t>
      </w:r>
      <w:r>
        <w:rPr/>
        <w:t>, směna pozemků ve vlastnictví práv. osoby za pozemky ve vlastnictví HM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souhlasí se směnou pozemků parc. č. 65/5, 66/11, 66/12, 66/15, 66/17, 66/21, 66/22, 66/23, 100/49, 100/50, 3643/13 a 3664/30, vše k.ú. Břevnov, ve vlastnictví práv. osoby, za část pozemku parc. č. 3664/1, pozemek parc. č. 3643/8, část pozemku parc. č. 3643/6, část pozemku parc. č. 65/3, část pozemku parc. č. 100/8, část pozemku parc. č. 66/13 a části pozemku parc. č. 66/8, vše k.ú. Břevnov, ve vlastnictví HMP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5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6:</w:t>
      </w:r>
      <w:r>
        <w:rPr>
          <w:b/>
        </w:rPr>
        <w:tab/>
        <w:t>Michle</w:t>
      </w:r>
      <w:r>
        <w:rPr/>
        <w:t>, směna části pozemku parc. č. 1886/1, ve vlastnictví fyz. osoby, za část pozemku parc. č. 3336/1, ve vlastnictví HM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Majetková komise RHMP souhlasí se směnou části pozemku parc. č. 1886/1, k.ú. Michle, ve vlastnictví fyz. osoby, za část pozemku parc. č. 3336/1, k.ú. Michle, ve vlastnictví HMP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6 byl schválen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7:</w:t>
      </w:r>
      <w:r>
        <w:rPr>
          <w:b/>
        </w:rPr>
        <w:tab/>
        <w:t>Třebonice, Řeporyje</w:t>
      </w:r>
      <w:r>
        <w:rPr/>
        <w:t>, směna pozemků v k.ú. Třebonice a Řeporyje, ve vlastnictví fyz. osob, za část pozemku v k.ú. Řeporyje, ve vlastnictví HM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souhlasí se směnou pozemku parc. č. 611/4, pozemku parc. č. 611/17, oba v k.ú. Třebonice, pozemků parc. č. 1538/39, 1538/99, 1538/100, 1538/210, 1538/212 a 1538/213, vše v k.ú. Řeporyje, ve vlastnictví fyz. osob, za část pozemku parc. č. 1552/76, v k.ú. Řeporyje, ve vlastnictví HMP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dále požaduje, aby odbor HOM MHMP s žadateli současně jednal o úplatném nabytí pozemku parc. č. 1600/2 a části pozemku parc. č. 1538/70, vše v k.ú. Řeporyje, do vlastnictví HMP, v návaznosti na požadavek MČ Praha Řeporyj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7, PROTI: 0, ZDRŽEL SE: 1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17 bylo přijato výše uvedené usnesení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8:</w:t>
      </w:r>
      <w:r>
        <w:rPr>
          <w:b/>
        </w:rPr>
        <w:tab/>
        <w:t>Suchdol, Troja</w:t>
      </w:r>
      <w:r>
        <w:rPr/>
        <w:t>, směna pozemků ve vlastnictví práv. osoby za pozemek ve vlastnictví HM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přerušila projednávání tohoto bodu do doby dopracování znaleckého posudku na ocenění pozemků pro TT Suchdol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/>
      </w:pPr>
      <w:r>
        <w:rPr>
          <w:b/>
        </w:rPr>
        <w:t>bod č. 18 byl odlo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9:</w:t>
      </w:r>
      <w:r>
        <w:rPr>
          <w:b/>
        </w:rPr>
        <w:tab/>
        <w:t>Holešovice</w:t>
      </w:r>
      <w:r>
        <w:rPr/>
        <w:t>, návrh úplatného nabytí pozemků parc. č. 2117, jehož součástí je stavba bez č.p./č.ev., pozemku parc. č. 2118/3 a parc. č. 2118/2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 nesouhlasí s úplatným převodem za cenu dle znaleckého posudku, zpracovaného ČR - ÚZSVM, a doporučuje odboru HOM MHMP vyčkat na revizní posudek od ČR - ÚZSVM, po doplnění materiálu o revizní posudek požaduje opětovné předložení k projednání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 bodu č. 19 bylo přijato výše uvedené usnesení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20:</w:t>
      </w:r>
      <w:r>
        <w:rPr>
          <w:b/>
        </w:rPr>
        <w:tab/>
        <w:t>Hostivař</w:t>
      </w:r>
      <w:r>
        <w:rPr/>
        <w:t>, úplatné nabytí pozemků parc. č. 1693/4, 1693/5, 1693/6 a 1693/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souhlasí s úplatným nabytím pozemků parc. č. 1693/4, 1693/5, 1693/6 a 1693/7, vše v k.ú. Hostivař, do vlastnictví HMP a doporučuje tisk R-33534 předložit k projednání Radě hl. m. Prahy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7, PROTI: 0, ZDRŽEL SE: 1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0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č. 21:</w:t>
      </w:r>
      <w:r>
        <w:rPr>
          <w:b/>
        </w:rPr>
        <w:tab/>
        <w:t>Ruzyně</w:t>
      </w:r>
      <w:r>
        <w:rPr/>
        <w:t>, úplatné nabytí pozemku parc. č. 1836/4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doporučuje odboru HOM MHMP zajistit zpracování revizního znaleckého posudku. Po doplnění materiálu tento předložit k opětovnému projednání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1 byl odlo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22:</w:t>
      </w:r>
      <w:r>
        <w:rPr>
          <w:b/>
        </w:rPr>
        <w:tab/>
        <w:t>Nové Město</w:t>
      </w:r>
      <w:r>
        <w:rPr/>
        <w:t>, informace k prodejním stánkům na Václavském náměstí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Majetková komise RHMP bere informaci na vědomí a doporučuje odboru HOM MHMP pokračovat v soudních sporech ve věci dlužného nájemného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>Hlasování: PRO: 8, PROTI: 0, ZDRŽEL SE: 0</w:t>
      </w:r>
    </w:p>
    <w:p>
      <w:pPr>
        <w:pStyle w:val="Normal"/>
        <w:ind w:left="702" w:firstLine="708"/>
        <w:rPr/>
      </w:pPr>
      <w:r>
        <w:rPr>
          <w:b/>
        </w:rPr>
        <w:t>bod č. 22 byl vzat na vědomí s výše uvedeným doporuč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Bod č. 23:</w:t>
      </w:r>
      <w:r>
        <w:rPr>
          <w:b/>
        </w:rPr>
        <w:tab/>
        <w:t>Břevnov</w:t>
      </w:r>
      <w:r>
        <w:rPr/>
        <w:t>, návrh dalšího postupu ve věci pronájmu pozemku parc. č. 2442/2 za účelem provozování parkoviště pro autobu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Majetková komise RHMP požaduje, aby odbor HOM MHMP zahájil s nájemcem jednání o navýšení nájemného dle aktuálního znaleckého posudku a požaduje v následném dodatku k nájemní smlouvě zohlednit rozsah nájemcem skutečně užívané plochy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Hlasování: PRO: 8, PROTI: 0, ZDRŽEL SE: 0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k bodu č. 23 bylo přijato výše uvedené usnesení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od č. 24:</w:t>
      </w:r>
      <w:r>
        <w:rPr>
          <w:b/>
        </w:rPr>
        <w:tab/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- na některém z příštích jednání bude předložen materiál týkající se žádosti uživatelů haly č. 13 v Pražské tržnici v Holešovicích o slevu z nájmu a materiál týkající se postupu při odstraňování graffiti na majetku H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Jednání Majetkové komise RHMP bylo ukončeno v 18:35 hod.</w:t>
      </w:r>
    </w:p>
    <w:p>
      <w:pPr>
        <w:pStyle w:val="Normal"/>
        <w:rPr/>
      </w:pPr>
      <w:r>
        <w:rPr/>
        <w:t>Termín příštího jednání Majetkové komise RHMP nebyl stan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.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color w:val="FF0000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Mgr. Jan Chab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 m. Prah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psa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Ing. Jan Rak</w:t>
      </w:r>
    </w:p>
    <w:p>
      <w:pPr>
        <w:pStyle w:val="Normal"/>
        <w:jc w:val="both"/>
        <w:rPr/>
      </w:pPr>
      <w:r>
        <w:rPr/>
        <w:t>tajemník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Kamil Vavřinec Mareš, Ph.D.</w:t>
      </w:r>
    </w:p>
    <w:p>
      <w:pPr>
        <w:pStyle w:val="Normal"/>
        <w:jc w:val="both"/>
        <w:rPr/>
      </w:pPr>
      <w:r>
        <w:rPr/>
        <w:t>člen komise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08:00Z</dcterms:created>
  <dc:creator>INF</dc:creator>
  <dc:description/>
  <cp:keywords/>
  <dc:language>en-US</dc:language>
  <cp:lastModifiedBy>Fischer Rudolf (MHMP, HOM)</cp:lastModifiedBy>
  <cp:lastPrinted>2019-08-12T13:01:00Z</cp:lastPrinted>
  <dcterms:modified xsi:type="dcterms:W3CDTF">2019-10-03T16:49:00Z</dcterms:modified>
  <cp:revision>42</cp:revision>
  <dc:subject/>
  <dc:title> </dc:title>
</cp:coreProperties>
</file>