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993"/>
        <w:gridCol w:w="521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OBČANSTVÍ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no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tné občanstv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jvyšší čestné osobní vyznamenání, lze udělit občanů ČR i cizinci, za života i in memori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B uděluje čestné občanství pouze 1x za volební období (prosincové zasedání ve třetím roce volebního obdob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znamenaný obdrží listinu o udělení čestného občanství opatřenou znakem města Br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čestného občanství se vede v "Knize čestného občanství města Brna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občanství může být odňato tomu, kdo se závažným způsobem provinil proti zásadám morálky či právnímu řádu, nebo tomu, u koho dodatečně vyjdou najevo skutečnosti, na jejichž základě by k udělení čestného občanství nedošl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7520" cy="30251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25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města Br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uděluje se každý rok</w:t>
            </w:r>
          </w:p>
          <w:p>
            <w:pPr>
              <w:pStyle w:val="TextBodyIndent"/>
              <w:ind w:left="170" w:hanging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ze udělit za činnost nebo dílo, které významně obohatily některou oblast či více oblastí veřejného života a přispěly tak k posílení dobrého jména města Brna (</w:t>
            </w:r>
            <w:r>
              <w:rPr>
                <w:i/>
                <w:iCs/>
                <w:sz w:val="22"/>
                <w:szCs w:val="22"/>
              </w:rPr>
              <w:t>výtvarné umění, hudba, sport, technické vědy, přírodní vědy atd</w:t>
            </w:r>
            <w:r>
              <w:rPr>
                <w:sz w:val="22"/>
                <w:szCs w:val="22"/>
              </w:rPr>
              <w:t xml:space="preserve">.), 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 každé oblasti může být v daném kalendářním roce udělena pouze jediná cena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ěluje ZMB jednotlivcům i kolektivu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vrhy mohou předkládat občané, orgány statutárního města Brna a městských částí, členové Zastupitelstva města Brna a zastupitelstev městských částí, organizace, instituce, společnosti, spolky a sdružení, vysoké školy, vědecké ústavy a další subjekty.</w:t>
            </w:r>
          </w:p>
          <w:p>
            <w:pPr>
              <w:pStyle w:val="TextBodyInden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aureát obdrží diplom o udělení Ceny města Brna, plastiku Miroslavy Šobrové „Cena města Brna“ a finanční dar ve výši 20 000,-Kč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79880" cy="241617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7993"/>
        <w:gridCol w:w="5217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rava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uje se fyzickým osobám, které se významnou měrou zasloužily zejména o rozvoj města</w:t>
            </w:r>
          </w:p>
          <w:p>
            <w:pPr>
              <w:pStyle w:val="Slovanseznam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uje zastupitelstvo města na návrh rady města nebo členů zastupitelstva města. Prostřednictvím rady města mohou návrhy podávat také rady městských obvodů. Zastupitelstvo města může rozhodnout v závažných případech o odejmutí čestného občanství města</w:t>
            </w:r>
          </w:p>
          <w:p>
            <w:pPr>
              <w:pStyle w:val="Slovanseznam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znamenaný obdrží listinu opatřenou znakem města</w:t>
            </w:r>
          </w:p>
          <w:p>
            <w:pPr>
              <w:pStyle w:val="Slovanseznam"/>
              <w:numPr>
                <w:ilvl w:val="0"/>
                <w:numId w:val="3"/>
              </w:numPr>
              <w:tabs>
                <w:tab w:val="left" w:pos="708" w:leader="none"/>
              </w:tabs>
              <w:spacing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ělení čestného občanství je spojeno s finanční darem ve výši 100 000 Kč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Cena města Ostravy</w:t>
            </w:r>
            <w:r>
              <w:rPr>
                <w:rFonts w:cs="Arial" w:ascii="Arial" w:hAnsi="Arial"/>
              </w:rPr>
              <w:t xml:space="preserve"> – uděluje zastupitelstvo za významná kulturní, umělecká, vědecká, publicistická, veřejně prospěšná a jiná díla, příp. činnosti zejména mající vztah k městu. Lze udělit i in memoriam. Vyznamenaný obdrží jednostrannou plaketu, jejímž autorem je akad. malíř Miroslav Boroš a peněžitou odměnu 100 000 K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ada města může udělit také tituly „</w:t>
            </w:r>
            <w:r>
              <w:rPr>
                <w:rFonts w:cs="Arial" w:ascii="Arial" w:hAnsi="Arial"/>
                <w:b/>
                <w:bCs/>
              </w:rPr>
              <w:t xml:space="preserve">Dům roku“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„Firma roku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3900" cy="20847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zeň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čestné osobní vyznamen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znamenaný obdrží listinu o udělení čestného občanství opatřenou znakem města Plzně a otiskem historické peče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e udělit za života i in memori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ře-li čestný občan, lze požádat zastupitelstvo o zřízení čestného hrobu na náklady a v péči měs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Cena města Plzně</w:t>
            </w:r>
            <w:r>
              <w:rPr>
                <w:rFonts w:cs="Arial" w:ascii="Arial" w:hAnsi="Arial"/>
              </w:rPr>
              <w:t xml:space="preserve"> – ocenění fyzických osob nebo vědeckých kolektivů, příp. právnických osob, za významná vědecká díla v oborech společenských věd, objevy v oboru přírodních věd nebo rozvinutí technického pokroku novými technologiemi. Může být udělena i za významné umělecké dílo spojené s Plzn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cena má podobu listiny opatřené znakem města a otiskem městské historické pečeti, může být spojena s uměleckou plaketou. Cena je spojena s odměnou ve výši 50 000 K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1060" cy="2084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Cena 1. června</w:t>
            </w:r>
            <w:r>
              <w:rPr>
                <w:rFonts w:cs="Arial" w:ascii="Arial" w:hAnsi="Arial"/>
              </w:rPr>
              <w:t xml:space="preserve"> – uděluje se za významný přínos k objasnění a prosazení principů demokracie, svobody a spravedlnosti a za důslednou obhajobu lidských práv a svobod prostřednictvím tisku rozhlasu a televi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1. června sestává z výtvarného díla symbolizujícího Den prvního zvonění a z věcného da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07870" cy="1779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Umělecká cena města Plzně - </w:t>
            </w:r>
            <w:r>
              <w:rPr>
                <w:rFonts w:cs="Arial" w:ascii="Arial" w:hAnsi="Arial"/>
                <w:bCs/>
              </w:rPr>
              <w:t>je od roku 2012 udělována za významnou uměleckou činnost, dílo nebo kulturní počin, které významně obohatily kulturní dění a rozvoj města Plzně a přispívají k posílení dobrého jména statutárního města Plzně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měleckou cenu města Plzně uděluje maximálně jedenkrát do roka Zastupitelstvo města Plzně na návrh Rady města Plzně. Laureát obdrží cenu, pamětní list a finanční částku ve výši 10 000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437005" cy="2191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Pečeť města Plzně</w:t>
            </w:r>
            <w:r>
              <w:rPr>
                <w:rFonts w:cs="Arial" w:ascii="Arial" w:hAnsi="Arial"/>
              </w:rPr>
              <w:t xml:space="preserve"> – uděluje primátor podle své úvahy osobám, které se zasloužily o rozvoj města, jeho propagaci, ochranu jeho práv a zájmů nebo jiným způsobem napomohly zvýšení prestiže města. Lze udělit významným zahraničním návštěvníkům, ústavním činitelům a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á podobu plakety s vyobrazením pečetě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omouc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dělování čestného občanství zrušeno na počátku 90. let jako politicky motivované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Cena města Olomouc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iCs/>
              </w:rPr>
              <w:t>Cena města je udělována kolektivům a jednotlivcům za uměleckou, hospodářskou, publicistickou a jinou činnost, práci nebo díla, která jsou v úzkém vztahu k městu Olomouci, nebo byla vytvořena na jeho území, či jinak přispívají k rozvoji města. Cenu města uděluje jednou ročně zastupitelstvo města na návrh rady měs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ělení ceny lze spojit s finanční odměnou, o její výši rozhodne zastupitelstvo na návrh rady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3730" cy="142875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ské Budějovic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Po roce 1948 docházelo k udělování čestného občanství jen výjimečně, spíše je nahrazoval čestný odznak města. Od roku 1979 nebylo čestné občanství uděleno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(Poslední čestnou občankou je Valentina Těreškovová)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Cena statutárního města České Budějovice</w:t>
            </w:r>
            <w:r>
              <w:rPr>
                <w:rFonts w:cs="Arial" w:ascii="Arial" w:hAnsi="Arial"/>
              </w:rPr>
              <w:t xml:space="preserve"> - za významný a mimořádný počin nebo díl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ěluje se maximálně 1x ročn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cenu tvoří grafický list a finanční odměna ve výši 50 000,-K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Vyznamenání Za statečnost a Za zásluhy –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daili Za statečnost uděluje primátor města osobám, které se s nasazením vlastního života zasloužily o záchranu lidského života nebo značných materiálních hodno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840105</wp:posOffset>
                  </wp:positionH>
                  <wp:positionV relativeFrom="line">
                    <wp:posOffset>-34925</wp:posOffset>
                  </wp:positionV>
                  <wp:extent cx="1287145" cy="158305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daili Za zásluhy uděluje primátor města osobám, které se zasloužily o České Budějovice v oblasti hospodářství, vědy, </w:t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00405</wp:posOffset>
                  </wp:positionH>
                  <wp:positionV relativeFrom="line">
                    <wp:posOffset>-302895</wp:posOffset>
                  </wp:positionV>
                  <wp:extent cx="1478915" cy="175768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</w:rPr>
              <w:t>techniky, kultury, umění, sportu, výchovy a školství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dubice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jvyšší pocta, která se uděluje za zcela mimořádné zásluhy o město zejména slavným rodákům, významným osobám a zahraničním hostů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čestné občanství udělují Pardubice od roku 1861, vždy ale pouze výjimečně (např. mezi lety 2001 – 2012 nebylo uděleno žádné čestné občanstv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ávrhy podávají obyvatelé města Pardubic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Medaile města Pardubic</w:t>
            </w:r>
            <w:r>
              <w:rPr>
                <w:rFonts w:cs="Arial" w:ascii="Arial" w:hAnsi="Arial"/>
              </w:rPr>
              <w:t xml:space="preserve"> – za dlouhodobou významnou činnost v jakékoli oblasti lidského působ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ěluje zastupitelstv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0050" cy="1714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Čestné uznání města Pardubic –</w:t>
            </w:r>
            <w:r>
              <w:rPr>
                <w:rFonts w:cs="Arial" w:ascii="Arial" w:hAnsi="Arial"/>
              </w:rPr>
              <w:t xml:space="preserve"> uděluje se fyzickým nebo právnickým osobám za činnost, jež byla v příslušném roce významným přínosem pro mě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ěluje 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ávrh na obě ocenění podávají občané Pardubic, organizace a politické strany působící na území měst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adec Králové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ěluje se jako čestné osobní vyznamen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ze udělit žijícím osobám i in memoria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Hradecká múza</w:t>
            </w:r>
            <w:r>
              <w:rPr>
                <w:rFonts w:cs="Arial" w:ascii="Arial" w:hAnsi="Arial"/>
              </w:rPr>
              <w:t xml:space="preserve"> – za významné počiny na poli kulturním v uplynulém ro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Hradecká sportovní cena</w:t>
            </w:r>
            <w:r>
              <w:rPr>
                <w:rFonts w:cs="Arial" w:ascii="Arial" w:hAnsi="Arial"/>
              </w:rPr>
              <w:t xml:space="preserve"> – za významné počiny na poli sportov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Cena primátora města za studentskou tvůrčí práci</w:t>
            </w:r>
            <w:r>
              <w:rPr>
                <w:rFonts w:cs="Arial" w:ascii="Arial" w:hAnsi="Arial"/>
              </w:rPr>
              <w:t xml:space="preserve"> – za výjimečnou studentskou práci v uplynulém r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Cena „Primus inter pares“</w:t>
            </w:r>
            <w:r>
              <w:rPr>
                <w:rFonts w:cs="Arial" w:ascii="Arial" w:hAnsi="Arial"/>
              </w:rPr>
              <w:t xml:space="preserve"> – za výjimečné, dlouhodobé výsledky významné pro město v oblasti kultury, vědy, výchovy, sportu a dalších oblast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37665" cy="12287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Cena dr. Františka Ulricha</w:t>
            </w:r>
            <w:r>
              <w:rPr>
                <w:rFonts w:cs="Arial" w:ascii="Arial" w:hAnsi="Arial"/>
              </w:rPr>
              <w:t xml:space="preserve"> – za celoživotní dílo významného kulturního, vědeckého, sportovního nebo společenského významu, které má významný přínos městu a přispělo k mimořádné propagaci města v ČR i zahraničí – lze udělit pouze jednotliv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Událost roku Hradce Králové - </w:t>
            </w:r>
            <w:r>
              <w:rPr>
                <w:rFonts w:cs="Arial" w:ascii="Arial" w:hAnsi="Arial"/>
              </w:rPr>
              <w:t xml:space="preserve">za výjimečnou událost, akci v uplynulém roce přínosnou pro město a kvalitu života jeho obyvate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ávrhy mohou podat občané i čestné občané města, právnické osoby se sídlem ve městě, návrhy na „Cenu primátora za studentskou tvůrčí práci“ podávají členové akademické obce královéhradeckých faku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aždý z nominovaných kandidátů na výroční cenu obdrží pamětní 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laureáti výročních cen "Hradecká múza" ,"Hradecká sportovní cena" a „Cena primátora města za studentskou tvůrčí“ obdrží finanční odměnu ve výši 20 000 K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laureát výroční ceny „Primus inter pares“ obdrží </w:t>
            </w:r>
            <w:r>
              <w:rPr>
                <w:rFonts w:cs="Arial" w:ascii="Arial" w:hAnsi="Arial"/>
                <w:iCs/>
              </w:rPr>
              <w:t>finanční odměnu ve výši 40 000 Kč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ureát „Ceny dr. Františka Ulricha“ obdrž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inanční odměnu ve výši 100 000 Kč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lín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uděluje a odnímá zastupitelstvo- bližší informace nezjištěn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- Cena města Zlín – </w:t>
            </w:r>
            <w:r>
              <w:rPr>
                <w:rFonts w:cs="Arial" w:ascii="Arial" w:hAnsi="Arial"/>
              </w:rPr>
              <w:t xml:space="preserve">uděluje s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ým osobám starším 30 let, které žijí či žily ve Zlíně a které významným způsobem ovlivnily některé obory lidské činnosti a významně působily ve prospěch města a šířily a šíří jméno Zlína doma i ve svět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ým osobám se sídlem ve Zlíně, jejichž činnost má podstatný přínos pro obohacení života mě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memoriam může být cena udělena pouze fyzické osobě formou čestného vyhlášení, a to v případě, že k úmrtí došlo po návrzích na udělení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a se uděluje 1x ročně k 3. 4.  – ke dni narození Tomáše B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enu přestavuje její výtvarný symbol se znakem města + finanční odměna ve výši 50 000,-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993"/>
        </w:tabs>
        <w:ind w:left="993" w:hanging="567"/>
      </w:pPr>
      <w:rPr>
        <w:dstrike w:val="false"/>
        <w:strike w:val="false"/>
        <w:i w:val="false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" w:hanging="256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napToGrid w:val="false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37:00Z</dcterms:created>
  <dc:creator>INF</dc:creator>
  <dc:description/>
  <cp:keywords/>
  <dc:language>en-US</dc:language>
  <cp:lastModifiedBy>Masopustová Jana (MHMP, ZIO)</cp:lastModifiedBy>
  <dcterms:modified xsi:type="dcterms:W3CDTF">2015-05-25T09:43:00Z</dcterms:modified>
  <cp:revision>6</cp:revision>
  <dc:subject/>
  <dc:title>MĚSTO</dc:title>
</cp:coreProperties>
</file>