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2"/>
        <w:gridCol w:w="1020"/>
        <w:gridCol w:w="1077"/>
        <w:gridCol w:w="850"/>
        <w:gridCol w:w="1134"/>
        <w:gridCol w:w="6"/>
      </w:tblGrid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si Rady HMP Inventarizační komise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tom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e prezenční listiny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mluveni: 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g. Roman Raffl </w:t>
            </w:r>
          </w:p>
        </w:tc>
      </w:tr>
      <w:tr>
        <w:trPr>
          <w:trHeight w:val="71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pis z jednání komise Rady HMP Inventarizační komise, které se konalo dne 24.6.2013 v místnosti č.135, Nové radnice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acov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Ženíšková Lenk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PAGE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1</w:t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/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.2013</w:t>
            </w:r>
          </w:p>
        </w:tc>
      </w:tr>
    </w:tbl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b/>
          <w:sz w:val="22"/>
        </w:rPr>
        <w:t>Program</w:t>
      </w:r>
      <w:r>
        <w:rPr>
          <w:sz w:val="22"/>
        </w:rPr>
        <w:t xml:space="preserve">: 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  <w:t xml:space="preserve">- projednání výsledků inventarizace za rok 2012 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  <w:t>- organizační záležitosti</w:t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  <w:t>1) Inventarizační komisi byl předložen návrh závěrečné zprávy o inventarizaci majetku a závazků hl.m.Prahy za rok 2012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  <w:t>- ÚMČ Prahy 1 neposkytl Inventarizační komisi RHMP na výzvu odboru UCT MHMP dostatečnou informaci o způsobu vypořádání inventarizačních rozdílů, které vykazoval za rok 2011.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b/>
          <w:sz w:val="22"/>
        </w:rPr>
        <w:t xml:space="preserve">Inventarizační komise RHMP se usnesla </w:t>
      </w:r>
      <w:r>
        <w:rPr>
          <w:sz w:val="22"/>
        </w:rPr>
        <w:t xml:space="preserve">(souhlasem všech přítomných členů), že bude zaslán dopis na MČ Praha 1. V tomto dopise bude MČ Praha 1 požádána, aby vysvětlila, jakým způsobem vypořádala inventarizační rozdíly z minulých let (tzn. jakými účetními zápisy byly rozdíly vyrovnány  a textově dohledané rozdíly zdůvodnit). 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Termín</w:t>
      </w:r>
      <w:r>
        <w:rPr>
          <w:sz w:val="22"/>
        </w:rPr>
        <w:t xml:space="preserve"> na odpověď: </w:t>
      </w:r>
      <w:r>
        <w:rPr>
          <w:b/>
          <w:sz w:val="22"/>
        </w:rPr>
        <w:t>15.8.2013</w:t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b/>
          <w:sz w:val="22"/>
        </w:rPr>
        <w:t xml:space="preserve">2) Inventarizační komise RHMP se rozhodla předložit RHMP návrh na vytvoření zásad pro nakládání s pohledávkami. </w:t>
      </w:r>
      <w:r>
        <w:rPr>
          <w:sz w:val="22"/>
        </w:rPr>
        <w:t>S odborem LEG je nutno projednat, jak postupovat v případě nevymahatelných pohledávek (malé částky, které jsou nerentabilní k vymáhání, neboť náklady na vymáhání by přesáhly vymáhanou částku) vzniklých na příspěvkových organizacích zřízených HMP, které se bez ohledu na jejich výši na PO hromadí. V současné době je jediným řešením TISK do Rady HMP prostřednictvím příslušného odboru.</w:t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/>
      </w:pPr>
      <w:r>
        <w:rPr>
          <w:b/>
          <w:sz w:val="22"/>
        </w:rPr>
        <w:t>3) Inventarizační komise RHMP se sejde začátkem měsíce října, kde budou vypořádány všechny inventarizační rozdíly a vše bude doplněno do závěrečné zprávy o inventarizaci majetku a závazků hl.m.Prahy za rok 2012.</w:t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/>
      </w:pPr>
      <w:r>
        <w:rPr>
          <w:b/>
          <w:sz w:val="22"/>
        </w:rPr>
        <w:t xml:space="preserve">Schválila: Ing. Marie Kousalíková , předsedkyně </w:t>
      </w:r>
    </w:p>
    <w:p>
      <w:pPr>
        <w:pStyle w:val="Normal"/>
        <w:spacing w:lineRule="auto" w:line="3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19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08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nám. Franze Kafky 1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7 03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svm@prah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</w:rPr>
          </w:pPr>
          <w:r>
            <w:rPr>
              <w:b/>
              <w:sz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08:00Z</dcterms:created>
  <dc:creator>INF</dc:creator>
  <dc:description/>
  <cp:keywords/>
  <dc:language>en-US</dc:language>
  <cp:lastModifiedBy>INF</cp:lastModifiedBy>
  <cp:lastPrinted>2012-05-30T15:33:00Z</cp:lastPrinted>
  <dcterms:modified xsi:type="dcterms:W3CDTF">2013-07-24T14:08:00Z</dcterms:modified>
  <cp:revision>2</cp:revision>
  <dc:subject/>
  <dc:title>Sablona dokumentu MHMP</dc:title>
</cp:coreProperties>
</file>