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Program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nformace ředitele odboru informatiky MHMP RNDr. J. Tesky o finančních nákladech OC (2005-2012) – příprava materiálu do Rady HMP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ředložení materiálů expertní poradní skupiny – informaci podal J. Blažek (předsed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Úkol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" w:hanging="0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1/ Ředitel odboru informatiky RNDr. J.Teska informoval o finančních nákladech za OC v období 2005-2012, dle dodavatelů a dle věcného plnění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dal zástupce DPP (Ing. Malíka) a ROPID (P.Procházku) o doplnění nákladů za tyto společnosti. Kompletní informaci  předloží na jednání Rady HMP paní radní ing. E.Vorlíčková v září 2012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2/ Předseda poradní skupiny pro OC  J.Blažek předložil pracovní materiály k posouzení (manažerské shrnutí k 30.7.2012  a rozvojový program OC) a požádal členy komise Rady pro OC o jejich následné vyjádření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ledná diskuse se týkal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priorit rozvoje kart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dalšího postupu přípravy materiálu do Rady HM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3/ Úkol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Členové komise prostudují detailně pracovní materiál předložený J. Blažkem a zašlou mu své připomínky do pondělí 6.8.201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Blažek zapracuje připomínky členů komise Rady HMP a upravený materiál zašle členům komise do středy 8.8.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Tento materiál bude výchozím podkladem pro tvorbu tisku do Rady HMP (termín zpracování do 20.8.2012, zpracováním tisku je pověřen odbor informatiky MHMP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: R.Toman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ověřila a schválila: Eva Vorlíčková, předsedkyně Komise RHMP pro O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ro: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OpenCard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2234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řítomni: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Ing. E.Vorlíčková (RHMP), Ing. J.Vašíček (ZHMP), Ing. V.Schmalz (ZHMP), </w:t>
          </w:r>
          <w:r>
            <w:rPr>
              <w:rFonts w:cs="Times New Roman" w:ascii="Times New Roman" w:hAnsi="Times New Roman"/>
              <w:sz w:val="22"/>
            </w:rPr>
            <w:t xml:space="preserve">Ing. J.Nouza (ZHMP), Mgr. J. Kalousek (ZHMP), J.Pařízek (ZHMP),  R.Lohynský (ZHMP),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Ing. J.Teska (ředitel odboru INF), Bc. M.Češková (DPP), </w:t>
          </w:r>
          <w:r>
            <w:rPr>
              <w:rFonts w:cs="Times New Roman" w:ascii="Times New Roman" w:hAnsi="Times New Roman"/>
              <w:sz w:val="22"/>
            </w:rPr>
            <w:t xml:space="preserve">Ing. P.Malík (DPP); P.Procházka (ROPID); </w:t>
          </w:r>
          <w:r>
            <w:rPr>
              <w:rFonts w:cs="Times New Roman" w:ascii="Times New Roman" w:hAnsi="Times New Roman"/>
              <w:sz w:val="22"/>
              <w:szCs w:val="22"/>
            </w:rPr>
            <w:t>J.Blažek, I.Mašek, J.Šamal, (členové pracovní skupiny); Ing. R.Tomanová (INF)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J. Nosek (RHMP);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8. jednání komise Rady HMP pro OpenCard, dne  31.7. 2012, od 10 h, č. 135, 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R.Toman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31.7.2012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3:00Z</dcterms:created>
  <dc:creator>INF</dc:creator>
  <dc:description/>
  <cp:keywords/>
  <dc:language>en-US</dc:language>
  <cp:lastModifiedBy>INF</cp:lastModifiedBy>
  <cp:lastPrinted>2012-08-02T16:17:00Z</cp:lastPrinted>
  <dcterms:modified xsi:type="dcterms:W3CDTF">2012-10-15T16:03:00Z</dcterms:modified>
  <cp:revision>2</cp:revision>
  <dc:subject/>
  <dc:title>Vyplňte v záhlaví pole 'Pro', 'Přítomni'</dc:title>
</cp:coreProperties>
</file>