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slovo předsedkyně Komise Rady HMP a PhDr. Tomáše Klineckého – ředitel odboru zdravotnictví, sociální péče a prevence MHMP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nad materiály souvisící s připravovanou Koncepcí rodinné politi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ze k zaslaným připomínkám ke Koncepci rodinné politiky 2012-2014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Ad 1) Úvodní slovo předsedkyně Komise Rady HMP pro rodinnou politi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ůzku komise RHMP pro rodinnou politiku zahájila předsedkyně Mgr. Válová. Po úvodním slovu pokračoval PhDr. Tomáš Klinecký. Důležité body se týkaly připomínek procesního (strategického) charakteru: předkladatel koncepčního materiálu rodinné politiky bude odbor ZSP, procesy tvorby nové koncepce, v předchozí neschválené koncepci rodinné politiky chybí převodník z analytické části do části opatření HMP (SWOT analýza), v koncepci je potřeba více zmínit úlohu MČ, předložit připravovaný dotazník k revizi odboru ZSP a SCZ, připravovaná koncepce by měla zasahovat pouze do oblastí aktivit sociálních služeb a návazných doplňujících služeb pro rodinu, diskuze nad formou dotazníkového šetření v rámci MČ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 Kolínská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ínila, že je vhodné nejdříve mít zpětnou vazbu z MČ na základě vypracovaného dotazní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ále zmínila, že úlohou komise je se především v koncepci zaměřit na prevenci, která v oblasti rodinných aktivit scház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Schneid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ínil, že nositelem rodinné politiky je kraj (MHMP), který má koordinovat aktivity v oblasti rodinné politiky MČ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2) Diskuze nad materiály souvisící s připravovanou Koncepcí rodinné polit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oběhla diskuze nad připravovaným dotazník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d 2) Úkol č.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web"/>
        <w:rPr/>
      </w:pPr>
      <w:r>
        <w:rPr/>
        <w:t xml:space="preserve">Z diskuze vyplynul úkol pro tajemnici a to zaslat k revizi zpracovaný dotazník členům komise do 6. 3. 2017. </w:t>
      </w:r>
    </w:p>
    <w:p>
      <w:pPr>
        <w:pStyle w:val="Normlnweb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kuze k zaslaným připomínkám ke Koncepci rodinné politiky 2012-2014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rPr/>
      </w:pPr>
      <w:r>
        <w:rPr/>
        <w:t>Pí Kolínská:</w:t>
      </w:r>
    </w:p>
    <w:p>
      <w:pPr>
        <w:pStyle w:val="Normlnweb"/>
        <w:rPr/>
      </w:pPr>
      <w:r>
        <w:rPr/>
        <w:t>Uvedla, že základní body v koncepci jsou stále aktuál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í Bechyňová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la, že za práci s ohroženými rodinami s dětmi nevidí důvod k zásadním změnám.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rPr/>
      </w:pPr>
      <w:r>
        <w:rPr/>
        <w:t>Pí Kolínská:</w:t>
      </w:r>
    </w:p>
    <w:p>
      <w:pPr>
        <w:pStyle w:val="Normlnweb"/>
        <w:rPr/>
      </w:pPr>
      <w:r>
        <w:rPr/>
        <w:t xml:space="preserve">Zmínila, že ve výše uvedeném dokumentu postrádá oblast integrace cizinců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í Hlaváčková:</w:t>
      </w:r>
    </w:p>
    <w:p>
      <w:pPr>
        <w:pStyle w:val="Normlnweb"/>
        <w:rPr/>
      </w:pPr>
      <w:r>
        <w:rPr/>
        <w:t xml:space="preserve">Uvedla, že koncepce pro oblast integrace cizinců již existuje a je to samostatný dokument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í Bechyňová:</w:t>
      </w:r>
    </w:p>
    <w:p>
      <w:pPr>
        <w:pStyle w:val="Normlnweb"/>
        <w:rPr/>
      </w:pPr>
      <w:r>
        <w:rPr/>
        <w:t xml:space="preserve">Zmínila, že je vhodné do koncepce na závěr zahrnout provázanost sociálních služeb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í Válová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pozornila, že bude vhodné do Koncepce doplnit informaci o tom, že tvůrci Koncepce si jsou vědomi, že oblast rodinné politiky je multidisciplinární, nicméně v provázanosti na další, již schválené strategické dokumenty HMP, nebudou aspirovat na jejich pokrytí a budou se věnovat toliko ústředním tématům souvisících s pojmem rodina. </w:t>
      </w:r>
    </w:p>
    <w:p>
      <w:pPr>
        <w:pStyle w:val="Normlnweb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Schneid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li bychom si říci, zda chceme změnit osnovu, přidávat a ubírat kapitoly a zásadní informace vyplynout z dat vyplněného dotazníku.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 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 Válová: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la členy o personální změně v komisi, jelikož dvě členky ukončily členství v komisi rodinné politiky. Další zasedání komise bude členům včas zasláno formou pozvánky na e-mail. 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 předsedkyně shrnula závěry zasedání a důležité body a ukončila jednání komis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íští schůzka</w:t>
      </w:r>
      <w:r>
        <w:rPr>
          <w:rFonts w:cs="Times New Roman" w:ascii="Times New Roman" w:hAnsi="Times New Roman"/>
          <w:sz w:val="24"/>
        </w:rPr>
        <w:t>: termín bude včas oznám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c. Jiřina Hlaváčková, tajemnice komi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čátek: 16:05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končení: 17:15 ho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511"/>
      <w:gridCol w:w="1044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Cs w:val="20"/>
            </w:rPr>
            <w:t xml:space="preserve"> </w:t>
          </w:r>
          <w:r>
            <w:rPr>
              <w:rFonts w:cs="Times New Roman" w:ascii="Times New Roman" w:hAnsi="Times New Roman"/>
              <w:szCs w:val="20"/>
            </w:rPr>
            <w:t xml:space="preserve">Komise Rady HMP pro rodinnou politiku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Cs w:val="20"/>
            </w:rPr>
          </w:pPr>
          <w:r>
            <w:rPr>
              <w:rFonts w:cs="Times New Roman" w:ascii="Times New Roman" w:hAnsi="Times New Roman"/>
              <w:b/>
              <w:bCs/>
              <w:szCs w:val="20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Cs w:val="20"/>
            </w:rPr>
            <w:t>Mgr. Lucie Válová (předsedkyně komise), Ing. Jan Schneider, Mgr. Rut Kolínská, Mgr. Regína Dlouhá, Mgr. Margareta Johnová, Věra Bechyňová, DiS, Bc. Jiřina Hlaváčková (tajemnice komise)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bCs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 xml:space="preserve">Hosté: </w:t>
          </w:r>
          <w:r>
            <w:rPr>
              <w:rFonts w:cs="Times New Roman" w:ascii="Times New Roman" w:hAnsi="Times New Roman"/>
              <w:szCs w:val="20"/>
            </w:rPr>
            <w:t>PhDr. Tomáš Klinecký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PhDr. Tereza Valkounová, Ph.D., PhDr. Hana Urbanová, Mgr. Bc. Jana Klinecká, Hana Nováková, PhDr. Zdenka Klesnil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Cs w:val="20"/>
            </w:rPr>
          </w:pPr>
          <w:r>
            <w:rPr>
              <w:rFonts w:cs="Times New Roman" w:ascii="Times New Roman" w:hAnsi="Times New Roman"/>
              <w:b/>
              <w:bCs/>
              <w:szCs w:val="20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Zápis z jednání komise Rady HMP pro rodinnou politiku, které se konalo dne 20. 2. 2017 v zasedací místnosti č. 430, Nová radnice, Praha 1, Mariánské nám.</w:t>
          </w:r>
        </w:p>
      </w:tc>
    </w:tr>
    <w:tr>
      <w:trPr>
        <w:trHeight w:val="644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>Zpracovala</w:t>
          </w:r>
        </w:p>
      </w:tc>
      <w:tc>
        <w:tcPr>
          <w:tcW w:w="35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Cs w:val="20"/>
            </w:rPr>
          </w:pPr>
          <w:r>
            <w:rPr>
              <w:rFonts w:cs="Times New Roman" w:ascii="Times New Roman" w:hAnsi="Times New Roman"/>
              <w:b/>
              <w:bCs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0"/>
            </w:rPr>
            <w:t>Bc. Jiřina Hlaváčková</w:t>
          </w:r>
        </w:p>
      </w:tc>
      <w:tc>
        <w:tcPr>
          <w:tcW w:w="10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 </w:t>
          </w:r>
          <w:r>
            <w:rPr>
              <w:rFonts w:cs="Times New Roman" w:ascii="Times New Roman" w:hAnsi="Times New Roman"/>
              <w:szCs w:val="20"/>
            </w:rPr>
            <w:t>Počet stran 3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Times New Roman" w:ascii="Times New Roman" w:hAnsi="Times New Roman"/>
              <w:szCs w:val="20"/>
            </w:rPr>
            <w:t xml:space="preserve"> 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Cs w:val="20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 </w:t>
          </w:r>
          <w:r>
            <w:rPr>
              <w:rFonts w:cs="Times New Roman" w:ascii="Times New Roman" w:hAnsi="Times New Roman"/>
              <w:szCs w:val="20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Cs w:val="20"/>
            </w:rPr>
          </w:pPr>
          <w:r>
            <w:rPr>
              <w:rFonts w:cs="Times New Roman" w:ascii="Times New Roman" w:hAnsi="Times New Roman"/>
              <w:b/>
              <w:bCs/>
              <w:szCs w:val="20"/>
            </w:rPr>
            <w:t>23. 2. 2017</w:t>
          </w:r>
        </w:p>
      </w:tc>
    </w:tr>
  </w:tbl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8:00Z</dcterms:created>
  <dc:creator>INF</dc:creator>
  <dc:description/>
  <cp:keywords/>
  <dc:language>en-US</dc:language>
  <cp:lastModifiedBy>Jašari Eliška (MHMP, OVO)</cp:lastModifiedBy>
  <cp:lastPrinted>2016-01-14T12:52:00Z</cp:lastPrinted>
  <dcterms:modified xsi:type="dcterms:W3CDTF">2017-02-28T07:48:00Z</dcterms:modified>
  <cp:revision>2</cp:revision>
  <dc:subject/>
  <dc:title>Vyplňte v záhlaví pole 'Pro', 'Přítomni'</dc:title>
</cp:coreProperties>
</file>