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4292270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3.10.2015 v 14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Petr Dolínek, 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NEPŘÍTOMNI:</w:t>
      </w:r>
      <w:r>
        <w:rPr>
          <w:b/>
        </w:rPr>
        <w:t xml:space="preserve"> </w:t>
      </w:r>
      <w:r>
        <w:rPr/>
        <w:t>Ing. Radek Svoboda, Daniel Hodek, Ing. Alena Špitálská, Radomír Nepil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PŘIZVÁN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starosta MČ Praha – Nedvězí – V.Vilímec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m. Prah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schválení zápisu Majetkové komise Rady hl.m. Prahy ze dne 22.9.201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Nedvězí</w:t>
      </w:r>
      <w:r>
        <w:rPr>
          <w:color w:val="000000"/>
        </w:rPr>
        <w:t>, Záměr MČ Praha – Nedvězí na prodej nemovitostí tenisového areál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Holešovice</w:t>
      </w:r>
      <w:r>
        <w:rPr>
          <w:color w:val="000000"/>
        </w:rPr>
        <w:t>, žádost o rozšíření předmětu výpůjčky, Cirk La Putyka, o.p.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části parc.č. 782/3 o výměře 29 m2 panu Kut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parc.č. 3026/2-4 o celkové výměře 60 m2 společnosti YIT Stavo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parc.č. 340/5 a části parc.č. 345 o celkové výměře 73 m2 panu Kukal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úplatný převod parc.č. 3587/29 o výměře 12 m2 paní Růžičkové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Dejvice</w:t>
      </w:r>
      <w:r>
        <w:rPr>
          <w:color w:val="000000"/>
        </w:rPr>
        <w:t>, návrh dalšího postupu ve věci úplatného převodu parc.č. 4142/10 o výměře 47 m2, návrh na mimosoudní vyrovn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Dejvice</w:t>
      </w:r>
      <w:r>
        <w:rPr>
          <w:color w:val="000000"/>
        </w:rPr>
        <w:t>, úplatný převod parc.č. 3085/12 o výměře 190 m2 panu Bistřickém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Kamýk</w:t>
      </w:r>
      <w:r>
        <w:rPr>
          <w:color w:val="000000"/>
        </w:rPr>
        <w:t>, úplatný převod části parc.č. 1700 o výměře 5 m2 paní Knappové, panu P. Knappovi a panu R. Knapp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Krč</w:t>
      </w:r>
      <w:r>
        <w:rPr>
          <w:color w:val="000000"/>
        </w:rPr>
        <w:t>, úplatný převod parc.č. 2869/203 a parc.č. 2869/204 o celkové výměře 139 m2 společnosti BM JEHLIČÍ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Kunratice</w:t>
      </w:r>
      <w:r>
        <w:rPr>
          <w:color w:val="000000"/>
        </w:rPr>
        <w:t>, úplatný převod části parc.č. 2154/2 o výměře 33 m2 paní Šortnerové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Michle,</w:t>
      </w:r>
      <w:r>
        <w:rPr>
          <w:color w:val="000000"/>
        </w:rPr>
        <w:t xml:space="preserve"> dlouhodobý pronájem části parc.č. 3143/15 o výměře 50 m2  společnosti Vodafone Czech Republic, a.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Michle</w:t>
      </w:r>
      <w:r>
        <w:rPr>
          <w:color w:val="000000"/>
        </w:rPr>
        <w:t>, úplatný převod parc.č. 2407/27 a částí parc.č. 2407/32-33 o celkové výměře 513 m2 panu M. Blumovi a paní D. Zichové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 xml:space="preserve">, úplatný převod částí parc.č. 4400/201 a parc.č. 4400/203 o celkové výměře 25 m2 SVJ Pirinská 3242, 3243, </w:t>
      </w:r>
      <w:r>
        <w:rPr/>
        <w:t>3244, 324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Nusle</w:t>
      </w:r>
      <w:r>
        <w:rPr>
          <w:color w:val="000000"/>
        </w:rPr>
        <w:t>, úplatný převod parc.č. 2910/308 o výměře 35 m2 panu Prusák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Podolí</w:t>
      </w:r>
      <w:r>
        <w:rPr>
          <w:color w:val="000000"/>
        </w:rPr>
        <w:t>, úplatný převod parc.č. 2025/1-2 o celkové výměře 1317 m2 Ústavu pro péči o matku a dítě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>Podolí</w:t>
      </w:r>
      <w:r>
        <w:rPr>
          <w:color w:val="000000"/>
        </w:rPr>
        <w:t>, úplatný převod podílů na parc.č. 115/1-2, 115/8-24, 115/26-28 společnosti Podolí Real Estate s.r.o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Smíchov</w:t>
      </w:r>
      <w:r>
        <w:rPr>
          <w:color w:val="000000"/>
        </w:rPr>
        <w:t>, úplatný převod parc.č. 3640/3 o výměře 75 m2 společnosti Princip a.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Smíchov</w:t>
      </w:r>
      <w:r>
        <w:rPr>
          <w:color w:val="000000"/>
        </w:rPr>
        <w:t>, úplatný převod části parc.č. 4199/1 o výměře 140 m2 manželům Košařový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</w:t>
      </w:r>
      <w:r>
        <w:rPr>
          <w:color w:val="000000"/>
        </w:rPr>
        <w:t>, úplatný převod parc.č. 302/5 a části parc.č. 299/3 o celk. výměře 123 m2  paní Psotové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</w:t>
      </w:r>
      <w:r>
        <w:rPr>
          <w:color w:val="000000"/>
        </w:rPr>
        <w:t>, úplatný převod parc.č. 2490/6 o výměře 9 m2 panu Solar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</w:t>
      </w:r>
      <w:r>
        <w:rPr>
          <w:color w:val="000000"/>
        </w:rPr>
        <w:t>, úplatný převod části parc.č. 2310/9 o výměře 150 m2 panu Hronkov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</w:t>
      </w:r>
      <w:r>
        <w:rPr>
          <w:color w:val="000000"/>
        </w:rPr>
        <w:t>, úplatný převod parc.č. 305/2 o výměře 91 m2 společnosti Schako, s.r.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2.9.2015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Nedvězí</w:t>
      </w:r>
      <w:r>
        <w:rPr>
          <w:color w:val="000000"/>
        </w:rPr>
        <w:t>, Záměr MČ Praha – Nedvězí na prodej nemovitostí tenisového are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tomuto bodu byl přizván starosta MČ Praha – Nedvěz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K navrhuje, aby byla provedena revize znaleckých posudků prostřednictvím odboru SVM  a následně byl materiál znovu předložen k projednání MK</w:t>
      </w:r>
    </w:p>
    <w:p>
      <w:pPr>
        <w:pStyle w:val="Normal"/>
        <w:jc w:val="both"/>
        <w:rPr>
          <w:color w:val="000000"/>
        </w:rPr>
      </w:pPr>
      <w:r>
        <w:rPr/>
        <w:t>Hlasování pro tento postup: PRO: 6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projednání materiálu bylo odlož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Holešovice</w:t>
      </w:r>
      <w:r>
        <w:rPr>
          <w:color w:val="000000"/>
        </w:rPr>
        <w:t>, žádost o rozšíření předmětu výpůjčky, Cirk La Putyka, o.p.s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Braník</w:t>
      </w:r>
      <w:r>
        <w:rPr>
          <w:color w:val="000000"/>
        </w:rPr>
        <w:t>, úplatný převod části parc.č. 782/3 o výměře 29 m2 panu Kutovi</w:t>
      </w:r>
    </w:p>
    <w:p>
      <w:pPr>
        <w:pStyle w:val="Normal"/>
        <w:jc w:val="both"/>
        <w:rPr/>
      </w:pPr>
      <w:r>
        <w:rPr/>
        <w:t>MK požaduje prověřit stavbu plotu, který není v souladu s ÚP</w:t>
      </w:r>
    </w:p>
    <w:p>
      <w:pPr>
        <w:pStyle w:val="Normal"/>
        <w:jc w:val="both"/>
        <w:rPr>
          <w:color w:val="000000"/>
        </w:rPr>
      </w:pPr>
      <w:r>
        <w:rPr/>
        <w:t>Hlasování pro tento postup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projednání materiálu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Braník</w:t>
      </w:r>
      <w:r>
        <w:rPr>
          <w:color w:val="000000"/>
        </w:rPr>
        <w:t>, úplatný převod parc.č. 3026/2-4 o celkové výměře 60 m2 společnosti YIT Stavo s.r.o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Braník</w:t>
      </w:r>
      <w:r>
        <w:rPr>
          <w:color w:val="000000"/>
        </w:rPr>
        <w:t>, úplatný převod parc.č. 340/5 a části parc.č. 345 o celkové výměře 73 m2 panu Kukalovi</w:t>
      </w:r>
    </w:p>
    <w:p>
      <w:pPr>
        <w:pStyle w:val="Normal"/>
        <w:jc w:val="both"/>
        <w:rPr/>
      </w:pPr>
      <w:r>
        <w:rPr/>
        <w:t xml:space="preserve">MK doporučuje prověřit GP, zda je u pozemku parc.č. 345 oddělen a zachován veřejný průchod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>Břevnov</w:t>
      </w:r>
      <w:r>
        <w:rPr>
          <w:color w:val="000000"/>
        </w:rPr>
        <w:t>, úplatný převod parc.č. 3587/29 o výměře 12 m2 paní Růžičkové</w:t>
      </w:r>
    </w:p>
    <w:p>
      <w:pPr>
        <w:pStyle w:val="Normal"/>
        <w:jc w:val="both"/>
        <w:rPr/>
      </w:pPr>
      <w:r>
        <w:rPr/>
        <w:t>Hlasování: PRO: 0, PROTI: 0, ZDRŽEL SE:  6</w:t>
      </w:r>
    </w:p>
    <w:p>
      <w:pPr>
        <w:pStyle w:val="Normal"/>
        <w:rPr/>
      </w:pPr>
      <w:r>
        <w:rPr>
          <w:b/>
        </w:rPr>
        <w:t>Bod č. 8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Dejvice</w:t>
      </w:r>
      <w:r>
        <w:rPr>
          <w:color w:val="000000"/>
        </w:rPr>
        <w:t>, návrh dalšího postupu ve věci úplatného převodu parc.č. 4142/10 o výměře 47 m2, návrh na mimosoudní vyrovnání</w:t>
      </w:r>
    </w:p>
    <w:p>
      <w:pPr>
        <w:pStyle w:val="Normal"/>
        <w:jc w:val="both"/>
        <w:rPr/>
      </w:pPr>
      <w:r>
        <w:rPr/>
        <w:t>MK doporučuje oddělit chodník</w:t>
      </w:r>
    </w:p>
    <w:p>
      <w:pPr>
        <w:pStyle w:val="Normal"/>
        <w:jc w:val="both"/>
        <w:rPr>
          <w:color w:val="000000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Dejvice</w:t>
      </w:r>
      <w:r>
        <w:rPr>
          <w:color w:val="000000"/>
        </w:rPr>
        <w:t>, úplatný převod parc.č. 3085/12 o výměře 190 m2 panu Bistřickému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Kamýk</w:t>
      </w:r>
      <w:r>
        <w:rPr>
          <w:color w:val="000000"/>
        </w:rPr>
        <w:t>, úplatný převod části parc.č. 1700 o výměře 5 m2 paní Knappové, panu P. Knappovi a panu R. Knappov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>Krč</w:t>
      </w:r>
      <w:r>
        <w:rPr>
          <w:color w:val="000000"/>
        </w:rPr>
        <w:t>, úplatný převod parc.č. 2869/203 a parc.č. 2869/204 o celkové výměře 139 m2 společnosti BM JEHLIČÍ s.r.o.</w:t>
      </w:r>
    </w:p>
    <w:p>
      <w:pPr>
        <w:pStyle w:val="Normal"/>
        <w:jc w:val="both"/>
        <w:rPr/>
      </w:pPr>
      <w:r>
        <w:rPr/>
        <w:t>MK požaduje, aby se k doložené projektové studii vyjádřila MČ Praha 4</w:t>
      </w:r>
    </w:p>
    <w:p>
      <w:pPr>
        <w:pStyle w:val="Normal"/>
        <w:jc w:val="both"/>
        <w:rPr>
          <w:color w:val="000000"/>
        </w:rPr>
      </w:pPr>
      <w:r>
        <w:rPr/>
        <w:t>Hlasování pro tento postup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2 – projednání materiálu bylo odlož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Kunratice</w:t>
      </w:r>
      <w:r>
        <w:rPr>
          <w:color w:val="000000"/>
        </w:rPr>
        <w:t>, úplatný převod části parc.č. 2154/2 o výměře 33 m2 paní Šortnerové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>Michle,</w:t>
      </w:r>
      <w:r>
        <w:rPr>
          <w:color w:val="000000"/>
        </w:rPr>
        <w:t xml:space="preserve"> dlouhodobý pronájem části parc.č. 3143/15 o výměře 50 m2  společnosti Vodafone Czech Republic, a.s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Michle</w:t>
      </w:r>
      <w:r>
        <w:rPr>
          <w:color w:val="000000"/>
        </w:rPr>
        <w:t>, úplatný převod parc.č. 2407/27 a částí parc.č. 2407/32-33 o celkové výměře 513 m2 panu M. Blumovi a paní D. Zichové</w:t>
      </w:r>
    </w:p>
    <w:p>
      <w:pPr>
        <w:pStyle w:val="Normal"/>
        <w:jc w:val="both"/>
        <w:rPr/>
      </w:pPr>
      <w:r>
        <w:rPr/>
        <w:t>MK navrhuje uskutečnit prodej za dodržení podmínky umožnění výstavby a násl. udržování protihlukové stěny u pozemku parc.č. 2407/33 v kat. území Michle, dle stanoviska OM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cit.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Modřany</w:t>
      </w:r>
      <w:r>
        <w:rPr>
          <w:color w:val="000000"/>
        </w:rPr>
        <w:t xml:space="preserve">, úplatný převod částí parc.č. 4400/201 a parc.č. 4400/203 o celkové výměře 25 m2 SVJ Pirinská 3242, 3243, </w:t>
      </w:r>
      <w:r>
        <w:rPr/>
        <w:t>3244, 3245</w:t>
      </w:r>
    </w:p>
    <w:p>
      <w:pPr>
        <w:pStyle w:val="Normal"/>
        <w:jc w:val="both"/>
        <w:rPr/>
      </w:pPr>
      <w:r>
        <w:rPr/>
        <w:t>MK navrhuje prodat za cenu dle cenové mapy, ZP není nutný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Nusle</w:t>
      </w:r>
      <w:r>
        <w:rPr>
          <w:color w:val="000000"/>
        </w:rPr>
        <w:t>, úplatný převod parc.č. 2910/308 o výměře 35 m2 panu Prusákov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>Podolí</w:t>
      </w:r>
      <w:r>
        <w:rPr>
          <w:color w:val="000000"/>
        </w:rPr>
        <w:t>, úplatný převod parc.č. 2025/1-2 o celkové výměře 1317 m2 Ústavu pro péči o matku a dítě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>Podolí</w:t>
      </w:r>
      <w:r>
        <w:rPr>
          <w:color w:val="000000"/>
        </w:rPr>
        <w:t>, úplatný převod podílů na parc.č. 115/1-2, 115/8-24, 115/26-28 společnosti Podolí Real Estate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svěřit pozemky MČ P4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 protinávr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Smíchov</w:t>
      </w:r>
      <w:r>
        <w:rPr>
          <w:color w:val="000000"/>
        </w:rPr>
        <w:t>, úplatný převod parc.č. 3640/3 o výměře 75 m2 společnosti Princip a.s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  <w:color w:val="000000"/>
        </w:rPr>
        <w:t>Smíchov</w:t>
      </w:r>
      <w:r>
        <w:rPr>
          <w:color w:val="000000"/>
        </w:rPr>
        <w:t>, úplatný převod části parc.č. 4199/1 o výměře 140 m2 manželům Košařovým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/>
      </w:pPr>
      <w:r>
        <w:rPr>
          <w:b/>
        </w:rPr>
        <w:t>Bod č. 21 – byl schválen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2:</w:t>
      </w:r>
      <w:r>
        <w:rPr>
          <w:b/>
          <w:color w:val="000000"/>
        </w:rPr>
        <w:t xml:space="preserve"> Záběhlice</w:t>
      </w:r>
      <w:r>
        <w:rPr>
          <w:color w:val="000000"/>
        </w:rPr>
        <w:t>, úplatný převod parc.č. 302/5 a části parc.č. 299/3 o celk. výměře 123 m2 paní Psotové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 – byl schvá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  <w:color w:val="000000"/>
        </w:rPr>
        <w:t>Záběhlice</w:t>
      </w:r>
      <w:r>
        <w:rPr>
          <w:color w:val="000000"/>
        </w:rPr>
        <w:t>, úplatný převod parc.č. 2490/6 o výměře 9 m2 panu Solarov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3 – byl schvá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  <w:color w:val="000000"/>
        </w:rPr>
        <w:t>Záběhlice</w:t>
      </w:r>
      <w:r>
        <w:rPr>
          <w:color w:val="000000"/>
        </w:rPr>
        <w:t>, úplatný převod části parc.č. 2310/9 o výměře 150 m2 panu Hronkovi</w:t>
      </w:r>
    </w:p>
    <w:p>
      <w:pPr>
        <w:pStyle w:val="Normal"/>
        <w:jc w:val="both"/>
        <w:rPr/>
      </w:pPr>
      <w:r>
        <w:rPr/>
        <w:t>MK navrhuje jiné dělení pozemku parc.č. 2310/9 (zarovnat linii hranice s parc.č. 449) v součinnosti s MČ P10</w:t>
      </w:r>
    </w:p>
    <w:p>
      <w:pPr>
        <w:pStyle w:val="Normal"/>
        <w:jc w:val="both"/>
        <w:rPr>
          <w:color w:val="000000"/>
        </w:rPr>
      </w:pPr>
      <w:r>
        <w:rPr/>
        <w:t>Hlasování pro tento postup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 – projednání materiálu bylo odlože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  <w:color w:val="000000"/>
        </w:rPr>
        <w:t>Záběhlice</w:t>
      </w:r>
      <w:r>
        <w:rPr>
          <w:color w:val="000000"/>
        </w:rPr>
        <w:t>, úplatný převod parc.č. 305/2 o výměře 91 m2 společnosti Schako, s.r.o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Normal"/>
        <w:rPr>
          <w:b/>
          <w:b/>
        </w:rPr>
      </w:pPr>
      <w:r>
        <w:rPr>
          <w:b/>
        </w:rPr>
        <w:t>Bod č. 26 – materiál nebyl projednán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>Termín dalšího jednání Majetkové komise nebyl stanov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Jednání Majetkové komise bylo ukončeno v 16.40  hod. </w:t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INF</dc:creator>
  <dc:description/>
  <cp:keywords/>
  <dc:language>en-US</dc:language>
  <cp:lastModifiedBy>INF</cp:lastModifiedBy>
  <cp:lastPrinted>2015-12-03T08:23:00Z</cp:lastPrinted>
  <dcterms:modified xsi:type="dcterms:W3CDTF">2015-12-03T07:35:00Z</dcterms:modified>
  <cp:revision>2</cp:revision>
  <dc:subject/>
  <dc:title> </dc:title>
</cp:coreProperties>
</file>