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1209516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13.9.2016 v 13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 xml:space="preserve">dle prezenční listiny (Ing. Michal Hašek, Doc. Ing. Petr David, Ph.D., Ing. Alena Špitálská, </w:t>
        <w:br/>
        <w:t>Petr Dolínek, Daniel Hodek, Radomír Nepil, Ing. Petr Hlubuček, Ing. arch. Lukáš Vacek,</w:t>
        <w:br/>
        <w:t>JUDr. Monika Krobová Hášov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Ing. Karel Grabein Procházk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</w:rPr>
      </w:pPr>
      <w:r>
        <w:rPr/>
        <w:t>schválení programu Majetkové komise Rady hl. m. Prahy a hlasování o zařazení dodatečného materiálu do programu pod bodem č. 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chválení zápisu Majetkové komise Rady hl. m. Prahy ze dne 16. 8.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,</w:t>
      </w:r>
      <w:r>
        <w:rPr>
          <w:color w:val="000000"/>
        </w:rPr>
        <w:t xml:space="preserve"> úplatný převod části parc.č. 3830 o výměře 245 m2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Břevnov</w:t>
      </w:r>
      <w:r>
        <w:rPr>
          <w:color w:val="000000"/>
        </w:rPr>
        <w:t>, úplatný převod parc.č. 2481/29 o výměře 4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aré Město</w:t>
      </w:r>
      <w:r>
        <w:rPr>
          <w:color w:val="000000"/>
        </w:rPr>
        <w:t>, uzavření dodatku č. 6 k NS na nebyt. Prostor v objektu č.p. 286 Karolíny Světlé 18 se společností ŽIVOT 9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obylisy</w:t>
      </w:r>
      <w:r>
        <w:rPr>
          <w:color w:val="000000"/>
        </w:rPr>
        <w:t>, uzavření dodatku č. 3 k NS, pavilon B objektu č.p. 1199, Rajmonova 4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Libeň</w:t>
      </w:r>
      <w:r>
        <w:rPr>
          <w:color w:val="000000"/>
        </w:rPr>
        <w:t>, úplatný převod parc.č. 13/85 o výměře 55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ichle</w:t>
      </w:r>
      <w:r>
        <w:rPr>
          <w:color w:val="000000"/>
        </w:rPr>
        <w:t>, úplatný převod parc.č. 96/50 o výměře 269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Nedvězí</w:t>
      </w:r>
      <w:r>
        <w:rPr>
          <w:color w:val="000000"/>
        </w:rPr>
        <w:t>, úprava smluvních podmínek užívání tenisového areálu z důvodu odejmutí svěřené správy MČ Praha – Nedvěz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úplatný převod parc.č. 1234/84 o výměře 1 m2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Řepy</w:t>
      </w:r>
      <w:r>
        <w:rPr>
          <w:color w:val="000000"/>
        </w:rPr>
        <w:t>, záměr na prodloužení nájmu na pozemky parc.č. 1293/805-806 a 1293/808 o celkové výměře 3360 m2 se společností OMV Česká republika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odůlky</w:t>
      </w:r>
      <w:r>
        <w:rPr>
          <w:color w:val="000000"/>
        </w:rPr>
        <w:t>, úplatný převod parc.č. 129/8 o výměře 33 m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Michle, </w:t>
      </w:r>
      <w:r>
        <w:rPr>
          <w:color w:val="000000"/>
        </w:rPr>
        <w:t>úplatné nabytí parc.č. 3178 od České republik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Žižkov, </w:t>
      </w:r>
      <w:r>
        <w:rPr>
          <w:color w:val="000000"/>
        </w:rPr>
        <w:t>majetkoprávní vypořádání vztahů k pozemku parc.č. 17/6 se Svazem českých a moravských spotřebních družste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Střížkov</w:t>
      </w:r>
      <w:r>
        <w:rPr>
          <w:color w:val="000000"/>
        </w:rPr>
        <w:t>, směna I pozemků mezi CENTRAL GROUP Vltavská vyhlídka s.r.o. a HMP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Střížkov</w:t>
      </w:r>
      <w:r>
        <w:rPr>
          <w:color w:val="000000"/>
        </w:rPr>
        <w:t>, směna II pozemků mezi CENTRAL GROUP Vltavská vyhlídka s.r.o. a HMP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color w:val="000000"/>
        </w:rPr>
      </w:pPr>
      <w:r>
        <w:rPr/>
        <w:t xml:space="preserve">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Komise byla zahájena v 13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a zařazení dodatečného materiálu do programu pod bodem č. 17</w:t>
      </w:r>
    </w:p>
    <w:p>
      <w:pPr>
        <w:pStyle w:val="Normal"/>
        <w:jc w:val="both"/>
        <w:rPr/>
      </w:pPr>
      <w:r>
        <w:rPr/>
        <w:t>Hlasování: PRO:  7, PROTI: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>schválení zápisu Majetkové komise Rady hl.m. Prahy ze dne 16.8.2016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Břevnov,</w:t>
      </w:r>
      <w:r>
        <w:rPr>
          <w:color w:val="000000"/>
        </w:rPr>
        <w:t xml:space="preserve"> úplatný převod části parc.č. 3830 o výměře 245 m2 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b/>
          <w:color w:val="000000"/>
        </w:rPr>
        <w:t>Břevnov</w:t>
      </w:r>
      <w:r>
        <w:rPr>
          <w:color w:val="000000"/>
        </w:rPr>
        <w:t>, úplatný převod parc.č. 2481/29 o výměře 4 m2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b/>
          <w:color w:val="000000"/>
        </w:rPr>
        <w:t>Staré Město</w:t>
      </w:r>
      <w:r>
        <w:rPr>
          <w:color w:val="000000"/>
        </w:rPr>
        <w:t>, uzavření dodatku č. 6 k NS na nebytový prostor v objektu č.p. 286 Karolíny Světlé 18 se společností ŽIVOT 90</w:t>
      </w:r>
    </w:p>
    <w:p>
      <w:pPr>
        <w:pStyle w:val="Normal"/>
        <w:rPr>
          <w:b/>
          <w:b/>
          <w:u w:val="single"/>
        </w:rPr>
      </w:pPr>
      <w:r>
        <w:rPr/>
        <w:t>Hlasování: PRO:  7, PROTI: 0, ZDRŽEL SE:  1</w:t>
      </w:r>
    </w:p>
    <w:p>
      <w:pPr>
        <w:pStyle w:val="Normal"/>
        <w:rPr/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b/>
          <w:color w:val="000000"/>
        </w:rPr>
        <w:t>Kobylisy</w:t>
      </w:r>
      <w:r>
        <w:rPr>
          <w:color w:val="000000"/>
        </w:rPr>
        <w:t>, uzavření dodatku č. 3 k NS, pavilon B objektu č.p. 1199, Rajmonova 4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b/>
          <w:color w:val="000000"/>
        </w:rPr>
        <w:t>Libeň</w:t>
      </w:r>
      <w:r>
        <w:rPr>
          <w:color w:val="000000"/>
        </w:rPr>
        <w:t>, úplatný převod parc.č. 13/85 o výměře 55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jc w:val="both"/>
        <w:rPr/>
      </w:pPr>
      <w:r>
        <w:rPr/>
        <w:t>Majetková komise souhlasí se zveřejněním záměru na prodej části pozemku 13/85 v k.ú. Libeň za podmínky zřízení předkupního práva pro hl. m. Praha.</w:t>
      </w:r>
    </w:p>
    <w:p>
      <w:pPr>
        <w:pStyle w:val="Normal"/>
        <w:rPr>
          <w:b/>
          <w:b/>
        </w:rPr>
      </w:pPr>
      <w:r>
        <w:rPr>
          <w:b/>
        </w:rPr>
        <w:t>Bod č. 7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  <w:color w:val="000000"/>
        </w:rPr>
        <w:t xml:space="preserve"> Michle</w:t>
      </w:r>
      <w:r>
        <w:rPr>
          <w:color w:val="000000"/>
        </w:rPr>
        <w:t>, úplatný převod parc.č. 96/50 o výměře 269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Nedvězí</w:t>
      </w:r>
      <w:r>
        <w:rPr>
          <w:color w:val="000000"/>
        </w:rPr>
        <w:t>, úprava smluvních podmínek užívání tenisového areálu z důvodu odejmutí svěřené správy MČ Praha – Nedvězí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Protinávrh: v bodě 3) Návrhu SVM bude uvedeno, že smluvní výše nájemného zůstane zachována ve výši 21.000 Kč bez DPH; body 4) a 5) budou z návrhu SVM vyjmuty.</w:t>
      </w:r>
    </w:p>
    <w:p>
      <w:pPr>
        <w:pStyle w:val="Normal"/>
        <w:jc w:val="both"/>
        <w:rPr/>
      </w:pPr>
      <w:r>
        <w:rPr/>
        <w:t>Hlasování: PRO: 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9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b/>
          <w:color w:val="000000"/>
        </w:rPr>
        <w:t>Řepy</w:t>
      </w:r>
      <w:r>
        <w:rPr>
          <w:color w:val="000000"/>
        </w:rPr>
        <w:t>, úplatný převod parc.č. 1234/84 o výměře 1 m2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0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Řepy</w:t>
      </w:r>
      <w:r>
        <w:rPr>
          <w:color w:val="000000"/>
        </w:rPr>
        <w:t xml:space="preserve">, záměr na prodloužení nájmu na pozemky parc.č. 1293/805, 1293/806 </w:t>
        <w:br/>
        <w:t>a 1293/808 o celkové výměře 3360 m2 se společností OMV Česká republika s.r.o.</w:t>
      </w:r>
    </w:p>
    <w:p>
      <w:pPr>
        <w:pStyle w:val="Normal"/>
        <w:jc w:val="both"/>
        <w:rPr/>
      </w:pPr>
      <w:r>
        <w:rPr/>
        <w:t>Protinávrh: Majetková komise nedoporučuje prodlužovat nájemní smlouvu, požaduje ukončení provozu čerpací stanice ke dni 31. 12. 2016 s tím, že vyklizení předmětných pozemků bude provedeno do 31. 7. 2017.</w:t>
      </w:r>
    </w:p>
    <w:p>
      <w:pPr>
        <w:pStyle w:val="Normal"/>
        <w:jc w:val="both"/>
        <w:rPr/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1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  <w:color w:val="000000"/>
        </w:rPr>
        <w:t xml:space="preserve"> Stodůlky</w:t>
      </w:r>
      <w:r>
        <w:rPr>
          <w:color w:val="000000"/>
        </w:rPr>
        <w:t>, úplatný převod parc.č. 129/8 o výměře 33 m2</w:t>
      </w:r>
    </w:p>
    <w:p>
      <w:pPr>
        <w:pStyle w:val="Normal"/>
        <w:rPr>
          <w:b/>
          <w:b/>
          <w:u w:val="single"/>
        </w:rPr>
      </w:pPr>
      <w:r>
        <w:rPr/>
        <w:t>Hlasování: PRO:  10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3: </w:t>
      </w:r>
      <w:r>
        <w:rPr>
          <w:b/>
          <w:color w:val="000000"/>
        </w:rPr>
        <w:t xml:space="preserve">Michle, </w:t>
      </w:r>
      <w:r>
        <w:rPr>
          <w:color w:val="000000"/>
        </w:rPr>
        <w:t>úplatné nabytí parc.č. 3178 od České republiky</w:t>
      </w:r>
    </w:p>
    <w:p>
      <w:pPr>
        <w:pStyle w:val="Normal"/>
        <w:rPr>
          <w:color w:val="000000"/>
        </w:rPr>
      </w:pPr>
      <w:r>
        <w:rPr/>
        <w:t>Hlasování: PRO:  9, PROTI: 0, ZDRŽEL SE:  1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4: </w:t>
      </w:r>
      <w:r>
        <w:rPr>
          <w:b/>
          <w:color w:val="000000"/>
        </w:rPr>
        <w:t xml:space="preserve">Žižkov, </w:t>
      </w:r>
      <w:r>
        <w:rPr>
          <w:color w:val="000000"/>
        </w:rPr>
        <w:t>majetkoprávní vypořádání vztahů k pozemku parc.č. 17/6 se Svazem českých a moravských spotřebních družstev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Majetková komise doporučila variantu 2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  <w:color w:val="000000"/>
        </w:rPr>
        <w:t>Střížkov</w:t>
      </w:r>
      <w:r>
        <w:rPr>
          <w:color w:val="000000"/>
        </w:rPr>
        <w:t>, směna I pozemků mezi CENTRAL GROUP Vltavská vyhlídka s.r.o. a HMP</w:t>
      </w:r>
    </w:p>
    <w:p>
      <w:pPr>
        <w:pStyle w:val="Normal"/>
        <w:jc w:val="both"/>
        <w:rPr/>
      </w:pPr>
      <w:r>
        <w:rPr/>
        <w:t>Majetková komise doporučila požádat o aktualizaci stanoviska IPR v návaznosti na podepsané Memorandum, zadat zpracování geometrického oddělení pozemku a znaleckého posudku na stanovení ceny směňovaných pozemků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 xml:space="preserve">Bod č. 16: </w:t>
      </w:r>
      <w:r>
        <w:rPr>
          <w:b/>
          <w:color w:val="000000"/>
        </w:rPr>
        <w:t>Střížkov</w:t>
      </w:r>
      <w:r>
        <w:rPr>
          <w:color w:val="000000"/>
        </w:rPr>
        <w:t>, směna II pozemků mezi CENTRAL GROUP Vltavská vyhlídka s.r.o. a HMP</w:t>
      </w:r>
    </w:p>
    <w:p>
      <w:pPr>
        <w:pStyle w:val="Normal"/>
        <w:jc w:val="both"/>
        <w:rPr/>
      </w:pPr>
      <w:r>
        <w:rPr/>
        <w:t>Majetková komise doporučila požádat o aktualizaci stanoviska IPR v návaznosti na podepsané Memorandum, zadat zpracování geometrického oddělení pozemku a znaleckého posudku na stanovení ceny směňovaných pozemků.</w:t>
      </w:r>
    </w:p>
    <w:p>
      <w:pPr>
        <w:pStyle w:val="Normal"/>
        <w:jc w:val="both"/>
        <w:rPr/>
      </w:pPr>
      <w:r>
        <w:rPr/>
        <w:t>Hlasování: PRO:  9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7: </w:t>
      </w:r>
      <w:r>
        <w:rPr>
          <w:b/>
          <w:color w:val="000000"/>
        </w:rPr>
        <w:t>Žižkov</w:t>
      </w:r>
      <w:r>
        <w:rPr>
          <w:color w:val="000000"/>
        </w:rPr>
        <w:t>, záměr nabytí pozemků parc.č. 4421/4, 4423 a 4424, vč. stavby bez č.p. do vlastnictví hl. m. Prahy</w:t>
      </w:r>
    </w:p>
    <w:p>
      <w:pPr>
        <w:pStyle w:val="Normal"/>
        <w:jc w:val="both"/>
        <w:rPr/>
      </w:pPr>
      <w:r>
        <w:rPr/>
        <w:t>Hlasování: PRO:  8, PROTI: 0, ZDRŽEL SE:  0</w:t>
      </w:r>
    </w:p>
    <w:p>
      <w:pPr>
        <w:pStyle w:val="Normal"/>
        <w:rPr>
          <w:u w:val="single"/>
        </w:rPr>
      </w:pPr>
      <w:r>
        <w:rPr>
          <w:b/>
        </w:rPr>
        <w:t>Bod č. 17 –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rmín dalšího jednání Majetkové komise nebyl stan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e 14:25 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JUDr. Monika Krobová Hášová   </w:t>
      </w:r>
      <w:r>
        <w:rPr/>
        <w:t>..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BBA Jan Rak, tajemník komise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 m. 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4:00Z</dcterms:created>
  <dc:creator>INF</dc:creator>
  <dc:description/>
  <cp:keywords/>
  <dc:language>en-US</dc:language>
  <cp:lastModifiedBy>Jašari Eliška (MHMP, OVO)</cp:lastModifiedBy>
  <cp:lastPrinted>2015-06-03T09:04:00Z</cp:lastPrinted>
  <dcterms:modified xsi:type="dcterms:W3CDTF">2016-10-31T08:44:00Z</dcterms:modified>
  <cp:revision>2</cp:revision>
  <dc:subject/>
  <dc:title> </dc:title>
</cp:coreProperties>
</file>