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pt;height:85.6pt" filled="f" o:ole="">
            <v:imagedata r:id="rId3" o:title=""/>
          </v:shape>
          <o:OLEObject Type="Embed" ProgID="" ShapeID="ole_rId2" DrawAspect="Content" ObjectID="_8574479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Zápis ze zasedání Majetkové komise Rady HMP konané v úterý 19.5.2015 v 14.00 hod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245 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Radomír Nepil, JUDr.</w:t>
      </w:r>
      <w:r>
        <w:rPr>
          <w:sz w:val="20"/>
          <w:szCs w:val="20"/>
        </w:rPr>
        <w:t xml:space="preserve"> </w:t>
      </w:r>
      <w:r>
        <w:rPr/>
        <w:t>Monika Krobová Hášová, Petr Dolínek, Ing. Petr Hlubuček,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Alena Špitál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IZVÁN:</w:t>
      </w:r>
      <w:r>
        <w:rPr>
          <w:b/>
        </w:rPr>
        <w:t xml:space="preserve">      </w:t>
      </w:r>
      <w:r>
        <w:rPr/>
        <w:t>V. Vilímec</w:t>
      </w:r>
      <w:r>
        <w:rPr>
          <w:b/>
        </w:rPr>
        <w:t xml:space="preserve">, </w:t>
      </w:r>
      <w:r>
        <w:rPr/>
        <w:t>starosta MČ Praha Nedvězí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kračování v programu ze dne 30.4.2015 a ze dne 12.5.2015 (bod č. 2A, bod č. 39 a dále od bodu č. 42)</w:t>
      </w:r>
    </w:p>
    <w:p>
      <w:pPr>
        <w:pStyle w:val="Normal"/>
        <w:ind w:firstLine="360"/>
        <w:rPr/>
      </w:pPr>
      <w:r>
        <w:rPr>
          <w:color w:val="000000"/>
        </w:rPr>
        <w:t xml:space="preserve">2A) </w:t>
      </w:r>
      <w:r>
        <w:rPr>
          <w:b/>
          <w:color w:val="000000"/>
        </w:rPr>
        <w:t>kat. území Nedvězí</w:t>
      </w:r>
      <w:r>
        <w:rPr>
          <w:color w:val="000000"/>
        </w:rPr>
        <w:t xml:space="preserve">,  záměr městské části Praha  - Nedvězí na prodej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emovitostí tenisového areálu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části parc.č. 1269/8 a 1285/2 o výměře 203 m2 fyzickým osobám – posouzení snížení ceny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877 o výměře cca 200 m2 Společenství domu čp. 107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oc, </w:t>
      </w:r>
      <w:r>
        <w:rPr>
          <w:color w:val="000000"/>
        </w:rPr>
        <w:t>úplatný převod parc.č. 1270 o výměře 105 m2 panu Ing. Brixovi a Ing. Brix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Lhotka, </w:t>
      </w:r>
      <w:r>
        <w:rPr>
          <w:color w:val="000000"/>
        </w:rPr>
        <w:t>úplatný převod pozemku parc.č. 12/2 o výměře 110 m2 paní JUDr. Stejskal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části parc.č. 17 o výměře 105 m2 panu Ing. Justov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parc.č. 2910/361 o výměře 8 m2 společnosti TTP invest, uzavřený investiční fond, a.s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Podolí,</w:t>
      </w:r>
      <w:r>
        <w:rPr>
          <w:color w:val="000000"/>
        </w:rPr>
        <w:t xml:space="preserve"> úplatný převod pozemku parc.č. 906/57 o výměře 25 m2 manželům Paroulkový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části parc.č. 1900/2 o výměře 14 m2 panu Streiblov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Radotín, </w:t>
      </w:r>
      <w:r>
        <w:rPr>
          <w:color w:val="000000"/>
        </w:rPr>
        <w:t>pronájem pozemku parc.č. 945/4 o výměře 954 m2 občanskému sdružení NADĚJE jako zahradu u azylového domu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ozemku parc.č. 1630/1 o výměře 211 m2 paní MUDr. I. Černoch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parc.č. 859/12, 859/17, 859/19, 859/29-30 o celkové výměře 200 m2 společnosti DENEMO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arc.č. 788/1, 857 a 2174 o celkové výměře 151 m2 paní Ing. Žítk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Řepy, </w:t>
      </w:r>
      <w:r>
        <w:rPr>
          <w:color w:val="000000"/>
        </w:rPr>
        <w:t>úplatný převod části parc.č. 342/6 o výměře 1 m2 Společenství pro dům Španielova 1207-127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ozemku parc.č. 77/3 o výměře 2 m2 Společenství vlastníků jednotek domu Štefánikova 266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arc.č. 4261/178 o výměře 504 m2 vlastníkům předzahrádek rodinných domů v ulici Zdíkovská, Praha 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i parc.č. 4942/1 o výměře 2 m2 panu Ing. Jiráskov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úplatný převod části parc.č. 26/1 o výměře 54 m2 paní A. Castello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Tisk R-16264, </w:t>
      </w:r>
      <w:r>
        <w:rPr>
          <w:color w:val="000000"/>
        </w:rPr>
        <w:t>úplatný převod parc.č. 2197/11 o výměře 2 m2 a 2197/21 (dle GP) o výměře 95 m2 paní Říp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2179/1 o výměře 73 m2 a  10 m2   paní Voceďálkové a panu Judr. Markov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458/40, 2197/1, 458/84 a 2197/18 o celkové výměře 110 m2 panu Ing. Frydryškovi, paní Frydryškové a panu Ing. Stolejdovi a paní Stolejd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Troja,</w:t>
      </w:r>
      <w:r>
        <w:rPr>
          <w:color w:val="000000"/>
        </w:rPr>
        <w:t xml:space="preserve"> úplatný převod parc.č. 1714/25 o výměře 8 m2 Společenství pro dům 419 a 4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748 o výměře 51 m2 fyzickým osobá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197 a části parc.č. 1661 o celkové výměře 42 m2 panu Ing. Deylovi a paní Deyl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arc.č. 1497/1, 1498, 1499 a 1522 o celkové výměře 282 m2 fyzickým osobá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parc.č. 465/2 o výměře 30 m2 manželům</w:t>
      </w:r>
      <w:r>
        <w:rPr>
          <w:b/>
          <w:color w:val="000000"/>
        </w:rPr>
        <w:t xml:space="preserve"> </w:t>
      </w:r>
      <w:r>
        <w:rPr>
          <w:color w:val="000000"/>
        </w:rPr>
        <w:t>Hynkovým a Parmový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ysočany, </w:t>
      </w:r>
      <w:r>
        <w:rPr>
          <w:color w:val="000000"/>
        </w:rPr>
        <w:t>úplatný převod pozemku parc.č. 30/16 o výměře 1 m2 společnosti YUGRA ALLIANCE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 xml:space="preserve">úplatný převod pozemku parc.č. 786/11 o výměře 35 m2  do spoluvlastnictví fyzických osob dle LV 3207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884/7 (dle GP) o výměře 24 m2 manželům Kočkový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644/4 o výměře 37 m2 společnosti PK LEASING GROUP, spol. s 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2848/880 a 2848/882 o výměře 1672 m2 ZO Českého zahrádkářského svazu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edlec, </w:t>
      </w:r>
      <w:r>
        <w:rPr>
          <w:color w:val="000000"/>
        </w:rPr>
        <w:t>úplatný převod části parc.č. 117 o výměře 3 m2 paní Černohous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rýčkovy, obec Rožmitál pod Třemšínem, </w:t>
      </w:r>
      <w:r>
        <w:rPr>
          <w:color w:val="000000"/>
        </w:rPr>
        <w:t>úplatný převod id. ½ parc.č. st. 3, jehož součástí je budova č.p. 34 s příslušenstvím panu J. Bartoškovi</w:t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Komise byla zahájena v 14.1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- hlasování o programu ze dne 30.4.2015 a ze dne 12.5.2015 (bod č. 2A, bod č. 39 a dále pokračování od bodu č. 42)</w:t>
      </w:r>
    </w:p>
    <w:p>
      <w:pPr>
        <w:pStyle w:val="Normal"/>
        <w:jc w:val="both"/>
        <w:rPr/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ogram byl schválen ve výše uvede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č. 2A)</w:t>
      </w:r>
      <w:r>
        <w:rPr/>
        <w:t xml:space="preserve"> </w:t>
      </w:r>
      <w:r>
        <w:rPr>
          <w:b/>
          <w:color w:val="000000"/>
        </w:rPr>
        <w:t>kat. území Nedvězí</w:t>
      </w:r>
      <w:r>
        <w:rPr>
          <w:color w:val="000000"/>
        </w:rPr>
        <w:t xml:space="preserve">,  záměr městské části Praha  - Nedvězí na prodej nemovitostí tenisového areálu </w:t>
      </w:r>
    </w:p>
    <w:p>
      <w:pPr>
        <w:pStyle w:val="Normal"/>
        <w:jc w:val="both"/>
        <w:rPr/>
      </w:pPr>
      <w:r>
        <w:rPr/>
        <w:t>- k tomuto materiálu byl přizván starosta Praha Nedvězí pan Vilímec</w:t>
      </w:r>
    </w:p>
    <w:p>
      <w:pPr>
        <w:pStyle w:val="Normal"/>
        <w:jc w:val="both"/>
        <w:rPr/>
      </w:pPr>
      <w:r>
        <w:rPr/>
        <w:t xml:space="preserve">MK schvaluje návrh odboru a doporučuje doplnit do návrhu usnesení Rady HMP odsvěření tohoto majetku </w:t>
      </w:r>
    </w:p>
    <w:p>
      <w:pPr>
        <w:pStyle w:val="Normal"/>
        <w:jc w:val="both"/>
        <w:rPr/>
      </w:pPr>
      <w:r>
        <w:rPr/>
        <w:t>Hlasování: PRO: 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A) byl schválen ve výše uvedeném znění</w:t>
      </w:r>
    </w:p>
    <w:p>
      <w:pPr>
        <w:pStyle w:val="ListParagraph"/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9: </w:t>
      </w:r>
      <w:r>
        <w:rPr>
          <w:b/>
          <w:color w:val="000000"/>
        </w:rPr>
        <w:t xml:space="preserve">Krč,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9 byl schválen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kračování v programu ze dne 30.4.2015 od bodu č. 42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42: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části parc.č. 1269/8 a 1285/2 o výměře 203 m2 fyzickým osobám – posouzení snížení ceny</w:t>
      </w:r>
    </w:p>
    <w:p>
      <w:pPr>
        <w:pStyle w:val="ListParagraph"/>
        <w:ind w:left="0" w:hanging="0"/>
        <w:jc w:val="both"/>
        <w:rPr/>
      </w:pPr>
      <w:r>
        <w:rPr/>
        <w:t>MK nesouhlasí s úplatným převodem z důvodu nízké ceny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2 ne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43: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877 o výměře cca 200 m2 Společenství domu čp. 1077</w:t>
      </w:r>
    </w:p>
    <w:p>
      <w:pPr>
        <w:pStyle w:val="ListParagraph"/>
        <w:ind w:left="0" w:hanging="0"/>
        <w:jc w:val="both"/>
        <w:rPr/>
      </w:pPr>
      <w:r>
        <w:rPr/>
        <w:t>MK požaduje doplnit materiál o fotodokumentaci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3 byl odložen na příští jednání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4: </w:t>
      </w:r>
      <w:r>
        <w:rPr>
          <w:b/>
          <w:color w:val="000000"/>
        </w:rPr>
        <w:t xml:space="preserve">Liboc, </w:t>
      </w:r>
      <w:r>
        <w:rPr>
          <w:color w:val="000000"/>
        </w:rPr>
        <w:t>úplatný převod parc.č. 1270 o výměře 105 m2 panu Ing. Brixovi a Ing. Brix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4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45: </w:t>
      </w:r>
      <w:r>
        <w:rPr>
          <w:b/>
          <w:color w:val="000000"/>
        </w:rPr>
        <w:t xml:space="preserve">Lhotka, </w:t>
      </w:r>
      <w:r>
        <w:rPr>
          <w:color w:val="000000"/>
        </w:rPr>
        <w:t>úplatný převod pozemku parc.č. 12/2 o výměře 110 m2 paní JUDr. Stejskal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6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5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6: </w:t>
      </w:r>
      <w:r>
        <w:rPr>
          <w:b/>
          <w:color w:val="000000"/>
        </w:rPr>
        <w:t xml:space="preserve">Nusle, </w:t>
      </w:r>
      <w:r>
        <w:rPr>
          <w:color w:val="000000"/>
        </w:rPr>
        <w:t>úplatný převod části parc.č. 17 o výměře 105 m2 panu Ing. Justovi</w:t>
      </w:r>
    </w:p>
    <w:p>
      <w:pPr>
        <w:pStyle w:val="ListParagraph"/>
        <w:ind w:left="0" w:hanging="0"/>
        <w:jc w:val="both"/>
        <w:rPr/>
      </w:pPr>
      <w:r>
        <w:rPr/>
        <w:t>MK doporučuje doplnit do kupní smlouvy podmínku nezastavitelnost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6, ZDRŽEL SE: 1, PROTI: 1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6 byl schválen s výše uvedenou podmínkou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47: </w:t>
      </w:r>
      <w:r>
        <w:rPr>
          <w:b/>
          <w:color w:val="000000"/>
        </w:rPr>
        <w:t xml:space="preserve">Nusle, </w:t>
      </w:r>
      <w:r>
        <w:rPr>
          <w:color w:val="000000"/>
        </w:rPr>
        <w:t>úplatný převod parc.č. 2910/361 o výměře 8 m2 společnosti TTP invest, uzavřený investiční fond, a.s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7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8: </w:t>
      </w:r>
      <w:r>
        <w:rPr>
          <w:b/>
          <w:color w:val="000000"/>
        </w:rPr>
        <w:t>Podolí,</w:t>
      </w:r>
      <w:r>
        <w:rPr>
          <w:color w:val="000000"/>
        </w:rPr>
        <w:t xml:space="preserve"> úplatný převod pozemku parc.č. 906/57 o výměře 25 m2 manželům Paroulkov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8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č. 49:</w:t>
      </w:r>
      <w:r>
        <w:rPr>
          <w:b/>
          <w:color w:val="000000"/>
        </w:rPr>
        <w:t xml:space="preserve">Podolí, </w:t>
      </w:r>
      <w:r>
        <w:rPr>
          <w:color w:val="000000"/>
        </w:rPr>
        <w:t>úplatný převod části parc.č. 1900/2 o výměře 14 m2 panu Streibl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9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0: </w:t>
      </w:r>
      <w:r>
        <w:rPr>
          <w:b/>
          <w:color w:val="000000"/>
        </w:rPr>
        <w:t xml:space="preserve">Radotín, </w:t>
      </w:r>
      <w:r>
        <w:rPr>
          <w:color w:val="000000"/>
        </w:rPr>
        <w:t>pronájem pozemku parc.č. 945/4 o výměře 954 m2 občanskému sdružení NADĚJE jako zahradu u azylového dom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8 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0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51: </w:t>
      </w: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ozemku parc.č. 1630/1 o výměře 211 m2 paní MUDr. I. Černochové</w:t>
      </w:r>
    </w:p>
    <w:p>
      <w:pPr>
        <w:pStyle w:val="ListParagraph"/>
        <w:ind w:left="0" w:hanging="0"/>
        <w:jc w:val="both"/>
        <w:rPr/>
      </w:pPr>
      <w:r>
        <w:rPr/>
        <w:t>MK doporučuje nabídnout PRE a.s. odkup zastavěného pozemk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1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52: </w:t>
      </w:r>
      <w:r>
        <w:rPr>
          <w:b/>
          <w:color w:val="000000"/>
        </w:rPr>
        <w:t xml:space="preserve">Ruzyně, </w:t>
      </w:r>
      <w:r>
        <w:rPr>
          <w:color w:val="000000"/>
        </w:rPr>
        <w:t>úplatný převod parc.č. 859/12, 859/17, 859/19, 859/29-30 o celkové výměře 200 m2 společnosti DENEMO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2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3: </w:t>
      </w: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arc.č. 788/1, 857 a 2174 o celkové výměře 151 m2 paní Ing. Žítk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3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4: </w:t>
      </w:r>
      <w:r>
        <w:rPr>
          <w:b/>
          <w:color w:val="000000"/>
        </w:rPr>
        <w:t xml:space="preserve">Řepy, </w:t>
      </w:r>
      <w:r>
        <w:rPr>
          <w:color w:val="000000"/>
        </w:rPr>
        <w:t>úplatný převod části parc.č. 342/6 o výměře 1 m2 Společenství pro dům Španielova 1207-1276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4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55: </w:t>
      </w:r>
      <w:r>
        <w:rPr>
          <w:b/>
          <w:color w:val="000000"/>
        </w:rPr>
        <w:t xml:space="preserve">Smíchov, </w:t>
      </w:r>
      <w:r>
        <w:rPr>
          <w:color w:val="000000"/>
        </w:rPr>
        <w:t>úplatný převod pozemku parc.č. 77/3 o výměře 2 m2 Společenství vlastníků jednotek domu Štefánikova 266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5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6: </w:t>
      </w:r>
      <w:r>
        <w:rPr>
          <w:b/>
          <w:color w:val="000000"/>
        </w:rPr>
        <w:t xml:space="preserve">Smíchov, </w:t>
      </w:r>
      <w:r>
        <w:rPr>
          <w:color w:val="000000"/>
        </w:rPr>
        <w:t>úplatný převod parc.č. 4261/178 o výměře 504 m2 vlastníkům předzahrádek rodinných domů v ulici Zdíkovská, Praha 5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6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57: </w:t>
      </w: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i parc.č. 4942/1 o výměře 2 m2 panu Ing. Jirásk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7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8: </w:t>
      </w:r>
      <w:r>
        <w:rPr>
          <w:b/>
          <w:color w:val="000000"/>
        </w:rPr>
        <w:t xml:space="preserve">Stodůlky, </w:t>
      </w:r>
      <w:r>
        <w:rPr>
          <w:color w:val="000000"/>
        </w:rPr>
        <w:t>úplatný převod části parc.č. 26/1 o výměře 54 m2 paní A. Castello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8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Bod č. 59:</w:t>
      </w:r>
      <w:r>
        <w:rPr>
          <w:b/>
          <w:color w:val="000000"/>
        </w:rPr>
        <w:t xml:space="preserve"> Střešovice, Tisk R-16264, </w:t>
      </w:r>
      <w:r>
        <w:rPr>
          <w:color w:val="000000"/>
        </w:rPr>
        <w:t>úplatný převod parc.č. 2197/11 o výměře 2 m2 a 2197/21 (dle GP) o výměře 95 m2 paní Řípové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9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60:</w:t>
      </w:r>
      <w:r>
        <w:rPr>
          <w:b/>
          <w:color w:val="000000"/>
        </w:rPr>
        <w:t xml:space="preserve"> Střešovice, </w:t>
      </w:r>
      <w:r>
        <w:rPr>
          <w:color w:val="000000"/>
        </w:rPr>
        <w:t>úplatný převod částí parc.č. 2179/1 o výměře 73 m2 a  10 m2   paní Voceďálkové a panu Judr. Markovi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Bod č. 60 byl schválen </w:t>
      </w:r>
      <w:r>
        <w:rPr/>
        <w:t>(byl schválen bod 1) i bod 2) návrh odboru)</w:t>
      </w:r>
    </w:p>
    <w:p>
      <w:pPr>
        <w:pStyle w:val="ListParagraph"/>
        <w:ind w:left="0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1: </w:t>
      </w: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458/40, 2197/1, 458/84 a 2197/18 o celkové výměře 110 m2 panu Ing. Frydryškovi, paní Frydryškové a panu Ing. Stolejdovi a paní Stolejd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Bod č. 61 byl schválen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2: </w:t>
      </w: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</w:t>
      </w:r>
    </w:p>
    <w:p>
      <w:pPr>
        <w:pStyle w:val="ListParagraph"/>
        <w:ind w:left="0" w:hanging="0"/>
        <w:jc w:val="both"/>
        <w:rPr/>
      </w:pPr>
      <w:r>
        <w:rPr>
          <w:b/>
        </w:rPr>
        <w:t>protinávrh</w:t>
      </w:r>
      <w:r>
        <w:rPr/>
        <w:t>: přerušit projednání materiál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2 byl schválen protinávrh, projednání materiálu bylo přerušeno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3: </w:t>
      </w:r>
      <w:r>
        <w:rPr>
          <w:b/>
          <w:color w:val="000000"/>
        </w:rPr>
        <w:t>Troja,</w:t>
      </w:r>
      <w:r>
        <w:rPr>
          <w:color w:val="000000"/>
        </w:rPr>
        <w:t xml:space="preserve"> úplatný převod parc.č. 1714/25 o výměře 8 m2 Společenství pro dům 419 a 420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3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4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748 o výměře 51 m2 fyzickým osobá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4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65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197 a části parc.č. 1661 o celkové výměře 42 m2 panu Ing. Deylovi a paní Deyl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5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66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arc.č. 1497/1, 1498, 1499 a 1522 o celkové výměře 282 m2 fyzickým osobá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6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67: </w:t>
      </w: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parc.č. 465/2 o výměře 30 m2 manželům</w:t>
      </w:r>
      <w:r>
        <w:rPr>
          <w:b/>
          <w:color w:val="000000"/>
        </w:rPr>
        <w:t xml:space="preserve"> </w:t>
      </w:r>
      <w:r>
        <w:rPr>
          <w:color w:val="000000"/>
        </w:rPr>
        <w:t>Hynkovým a Parmov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7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8: </w:t>
      </w:r>
      <w:r>
        <w:rPr>
          <w:b/>
          <w:color w:val="000000"/>
        </w:rPr>
        <w:t xml:space="preserve">Vysočany, </w:t>
      </w:r>
      <w:r>
        <w:rPr>
          <w:color w:val="000000"/>
        </w:rPr>
        <w:t>úplatný převod pozemku parc.č. 30/16 o výměře 1 m2 společnosti YUGRA ALLIANCE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8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69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 xml:space="preserve">úplatný převod pozemku parc.č. 786/11 o výměře 35 m2  do spoluvlastnictví fyzických osob dle LV 3207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9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70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884/7 (dle GP) o výměře 24 m2 manželům Kočkov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0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71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644/4 o výměře 37 m2 společnosti PK LEASING GROUP, spol. s 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1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72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2848/880 a 2848/882 o výměře 1672 m2 ZO Českého zahrádkářského svaz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2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73: </w:t>
      </w:r>
      <w:r>
        <w:rPr>
          <w:b/>
          <w:color w:val="000000"/>
        </w:rPr>
        <w:t xml:space="preserve">Sedlec, </w:t>
      </w:r>
      <w:r>
        <w:rPr>
          <w:color w:val="000000"/>
        </w:rPr>
        <w:t>úplatný převod části parc.č. 117 o výměře 3 m2 paní Černohous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3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74: </w:t>
      </w:r>
      <w:r>
        <w:rPr>
          <w:b/>
          <w:color w:val="000000"/>
        </w:rPr>
        <w:t xml:space="preserve">Strýčkovy, obec Rožmitál pod Třemšínem, </w:t>
      </w:r>
      <w:r>
        <w:rPr>
          <w:color w:val="000000"/>
        </w:rPr>
        <w:t>úplatný převod id. ½ parc.č. st. 3, jehož součástí je budova č.p. 34 s příslušenstvím panu J. Bartošk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4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u w:val="single"/>
        </w:rPr>
        <w:t xml:space="preserve">Termín jednání další Majetkové komise byl stanoven na </w:t>
      </w:r>
      <w:r>
        <w:rPr>
          <w:b/>
          <w:u w:val="single"/>
        </w:rPr>
        <w:t>2.6. 2015 od  14.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6.00 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18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8:00Z</dcterms:created>
  <dc:creator>INF</dc:creator>
  <dc:description/>
  <cp:keywords/>
  <dc:language>en-US</dc:language>
  <cp:lastModifiedBy>INF</cp:lastModifiedBy>
  <cp:lastPrinted>2015-06-03T10:28:00Z</cp:lastPrinted>
  <dcterms:modified xsi:type="dcterms:W3CDTF">2015-06-03T08:28:00Z</dcterms:modified>
  <cp:revision>2</cp:revision>
  <dc:subject/>
  <dc:title>POZVÁNKA  NA  ZASEDÁNÍ   MAJETKOVÉ   KOMISE</dc:title>
</cp:coreProperties>
</file>