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2299364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19. 1. 2016 v 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Radomír Nepil, Ing. Petr Hlubuček, Ing. arch. Lukáš Vacek, JUDr.</w:t>
      </w:r>
      <w:r>
        <w:rPr>
          <w:sz w:val="20"/>
          <w:szCs w:val="20"/>
        </w:rPr>
        <w:t xml:space="preserve"> </w:t>
      </w:r>
      <w:r>
        <w:rPr/>
        <w:t>Monika Krobová Hášov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Petr Dolín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Mgr. Jan Čižinský, starosta MČ Praha 7, Bc. Libor Hadrav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 m. Prahy a hlasování o zařazení dodatečného materiálu:</w:t>
      </w:r>
    </w:p>
    <w:p>
      <w:pPr>
        <w:pStyle w:val="ListParagraph"/>
        <w:jc w:val="both"/>
        <w:rPr/>
      </w:pPr>
      <w:r>
        <w:rPr>
          <w:b/>
        </w:rPr>
        <w:t>Vinohrady</w:t>
      </w:r>
      <w:r>
        <w:rPr/>
        <w:t>, pronájem objektu č.p. 50, Dykova 20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Troja</w:t>
      </w:r>
      <w:r>
        <w:rPr>
          <w:color w:val="000000"/>
        </w:rPr>
        <w:t xml:space="preserve">, úplatné nabytí pozemků parc. č. 1611 vč. stavby č.p. 355, parc. č. 1612 a 1616, od </w:t>
        <w:br/>
        <w:t>p. Kračmara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Stodůlky</w:t>
      </w:r>
      <w:r>
        <w:rPr>
          <w:color w:val="000000"/>
        </w:rPr>
        <w:t>, směna pozemků s manželi Skopalovými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Kamýk</w:t>
      </w:r>
      <w:r>
        <w:rPr>
          <w:color w:val="000000"/>
        </w:rPr>
        <w:t>, směna pozemků s panem Šachem,</w:t>
      </w:r>
    </w:p>
    <w:p>
      <w:pPr>
        <w:pStyle w:val="ListParagraph"/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>, využití objektu č.p. 3061, Kutilova 2, bývalý Hotel D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2.12.2015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Holešovice</w:t>
      </w:r>
      <w:r>
        <w:rPr/>
        <w:t>, svěření pozemku parc.č. 633/1 do správy MČ P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Braník,</w:t>
      </w:r>
      <w:r>
        <w:rPr>
          <w:color w:val="000000"/>
        </w:rPr>
        <w:t xml:space="preserve"> úplatný převod pozemků parc. č.2923/13-14 o výměře 52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Braník, </w:t>
      </w:r>
      <w:r>
        <w:rPr>
          <w:color w:val="000000"/>
        </w:rPr>
        <w:t>úplatný převod pozemků parc. č. 101/25-26 o výměře 26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Chodov, </w:t>
      </w:r>
      <w:r>
        <w:rPr>
          <w:color w:val="000000"/>
        </w:rPr>
        <w:t>určení vlastnického práva k parc.č. 2336/293 k výměře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í. Kubáč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pozemků parc. č. 3869/4 a 3869/1 – doplnění materiálu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2446/17 o výměře 106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lánovice</w:t>
      </w:r>
      <w:r>
        <w:rPr>
          <w:color w:val="000000"/>
        </w:rPr>
        <w:t>, úplatný převod pozemku parc. č.484 se stavbou technické vybavenost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717/2 o výměře 21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70/24 o výměře 5200 m2 pro volnočasový areál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pozemků parc. č.2207/27-28 o výměře 35 m</w:t>
      </w:r>
      <w:r>
        <w:rPr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Záběhlice, </w:t>
      </w:r>
      <w:r>
        <w:rPr/>
        <w:t>úplatný převod pozemků parc. č. 2845/42, 60-61, 105-10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Troja, </w:t>
      </w:r>
      <w:r>
        <w:rPr/>
        <w:t>směna pozemků s panem Ing. Kopeck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Smíchov, </w:t>
      </w:r>
      <w:r>
        <w:rPr/>
        <w:t>souhlas s umístěním stavby „Zastřešené zahrady s modlitebnou“ v zahrádkářské kolonii Mrázovk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b/>
        </w:rPr>
        <w:t>Podolí</w:t>
      </w:r>
      <w:r>
        <w:rPr/>
        <w:t>, úplatný převod parc. č. 1953/1 o výměře 9,6 m</w:t>
      </w:r>
      <w:r>
        <w:rPr>
          <w:vertAlign w:val="superscript"/>
        </w:rPr>
        <w:t>2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 xml:space="preserve">Schválení programu MK </w:t>
      </w:r>
      <w:r>
        <w:rPr>
          <w:color w:val="000000"/>
        </w:rPr>
        <w:t xml:space="preserve">a hlasování o zařazení 5ti dodatečných </w:t>
      </w:r>
      <w:r>
        <w:rPr/>
        <w:t>materiálů jako body č. 4, 5, 6, 7, a 8</w:t>
      </w:r>
    </w:p>
    <w:p>
      <w:pPr>
        <w:pStyle w:val="Normal"/>
        <w:jc w:val="both"/>
        <w:rPr/>
      </w:pPr>
      <w:r>
        <w:rPr/>
        <w:t>Hlasování: PRO:  7, PROTI: 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 m. Prahy ze dne 2. 12. 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Holešovice</w:t>
      </w:r>
      <w:r>
        <w:rPr/>
        <w:t>, svěření pozemku parc. č. 633/1 do správy MČ P7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3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Bod č. 4:</w:t>
      </w:r>
      <w:r>
        <w:rPr>
          <w:b/>
        </w:rPr>
        <w:t xml:space="preserve"> Vinohrady</w:t>
      </w:r>
      <w:r>
        <w:rPr/>
        <w:t>, pronájem objektu č.p. 50, Dykova 20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7, PROTI:  0, ZDRŽEL SE:  0</w:t>
      </w:r>
    </w:p>
    <w:p>
      <w:pPr>
        <w:pStyle w:val="Normal"/>
        <w:jc w:val="both"/>
        <w:rPr>
          <w:color w:val="000000"/>
        </w:rPr>
      </w:pPr>
      <w:r>
        <w:rPr/>
        <w:t>Majetková komise souhlasí s pronájmem vítězi VŘ na dobu určitou 10 let</w:t>
      </w:r>
    </w:p>
    <w:p>
      <w:pPr>
        <w:pStyle w:val="Normal"/>
        <w:rPr>
          <w:b/>
          <w:b/>
        </w:rPr>
      </w:pPr>
      <w:r>
        <w:rPr>
          <w:b/>
        </w:rPr>
        <w:t>Bod č. 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>Troja</w:t>
      </w:r>
      <w:r>
        <w:rPr>
          <w:color w:val="000000"/>
        </w:rPr>
        <w:t>, úplatné nabytí pozemků parc. č. 1611 vč. stavby č.p. 355, parc. č. 1612 a 1616, z vlastnictví pana Luboše Kračmara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3, PROTI:  0, ZDRŽEL SE:  5</w:t>
      </w:r>
    </w:p>
    <w:p>
      <w:pPr>
        <w:pStyle w:val="Normal"/>
        <w:rPr>
          <w:b/>
          <w:b/>
        </w:rPr>
      </w:pPr>
      <w:r>
        <w:rPr>
          <w:b/>
        </w:rPr>
        <w:t xml:space="preserve">Bod č. 5 – ne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>Stodůlky</w:t>
      </w:r>
      <w:r>
        <w:rPr>
          <w:color w:val="000000"/>
        </w:rPr>
        <w:t>, směna pozemků s manželi Skopalový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>Kamýk</w:t>
      </w:r>
      <w:r>
        <w:rPr>
          <w:color w:val="000000"/>
        </w:rPr>
        <w:t>, směna pozemků s panem Šach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>Modřany</w:t>
      </w:r>
      <w:r>
        <w:rPr>
          <w:color w:val="000000"/>
        </w:rPr>
        <w:t>, využití objektu č.p. 3061, Kutilova 2, bývalý Hotel DUM</w:t>
      </w:r>
    </w:p>
    <w:p>
      <w:pPr>
        <w:pStyle w:val="Normal"/>
        <w:rPr>
          <w:b/>
          <w:b/>
        </w:rPr>
      </w:pPr>
      <w:r>
        <w:rPr>
          <w:bCs/>
        </w:rPr>
        <w:t xml:space="preserve">Hlasování: </w:t>
      </w:r>
      <w:r>
        <w:rPr/>
        <w:t>PRO:  8, PROTI:  0, ZDRŽEL SE:  0</w:t>
        <w:br/>
        <w:t>Majetková komise navrhla vyhlásit VŘ na pronájem objektu jako celku</w:t>
        <w:br/>
      </w:r>
      <w:r>
        <w:rPr>
          <w:b/>
        </w:rPr>
        <w:t>Bod č. 8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Braník,</w:t>
      </w:r>
      <w:r>
        <w:rPr>
          <w:color w:val="000000"/>
        </w:rPr>
        <w:t xml:space="preserve"> úplatný převod pozemků parc. č.2923/13-14 o výměře 52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7, PROTI:  0, ZDRŽEL SE:  1 </w:t>
      </w:r>
    </w:p>
    <w:p>
      <w:pPr>
        <w:pStyle w:val="Normal"/>
        <w:jc w:val="both"/>
        <w:rPr>
          <w:color w:val="000000"/>
        </w:rPr>
      </w:pPr>
      <w:r>
        <w:rPr/>
        <w:t>Majetková komise schvaluje úplatný převod za podmínky, že okolní pozemky pod garážemi v lokalitě nejsou ve vlastnictví hl. m. Prahy</w:t>
      </w:r>
    </w:p>
    <w:p>
      <w:pPr>
        <w:pStyle w:val="Normal"/>
        <w:rPr/>
      </w:pPr>
      <w:r>
        <w:rPr>
          <w:b/>
        </w:rPr>
        <w:t>Bod č. 9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Braník, </w:t>
      </w:r>
      <w:r>
        <w:rPr>
          <w:color w:val="000000"/>
        </w:rPr>
        <w:t>úplatný převod pozemků parc. č. 101/25-26 o výměře 26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8, PROTI:  0, ZDRŽEL SE:  0 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Chodov, </w:t>
      </w:r>
      <w:r>
        <w:rPr>
          <w:color w:val="000000"/>
        </w:rPr>
        <w:t>určení vlastnického práva k parc.č. 2336/293 k výměře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í. Kubáčové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 7, PROTI:  0, ZDRŽEL SE:  1 </w:t>
      </w:r>
    </w:p>
    <w:p>
      <w:pPr>
        <w:pStyle w:val="Normal"/>
        <w:rPr>
          <w:b/>
          <w:b/>
        </w:rPr>
      </w:pPr>
      <w:r>
        <w:rPr>
          <w:b/>
        </w:rPr>
        <w:t>Bod č. 11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>
          <w:b/>
          <w:color w:val="000000"/>
        </w:rPr>
        <w:t>Libeň</w:t>
      </w:r>
      <w:r>
        <w:rPr>
          <w:color w:val="000000"/>
        </w:rPr>
        <w:t>, úplatný převod pozemků parc. č. 3869/4 a 3869/1 – doplnění materiálu</w:t>
      </w:r>
    </w:p>
    <w:p>
      <w:pPr>
        <w:pStyle w:val="Normal"/>
        <w:rPr/>
      </w:pPr>
      <w:r>
        <w:rPr/>
        <w:t>Majetková komise doporučuje vyzvat také vlastníky okolních pozemků k vyjádření zájmu/nezájmu o koupi předmětných pozemků, v případě zájmu více zájemců vyhlásit VŘ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2 –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3:</w:t>
      </w:r>
      <w:r>
        <w:rPr>
          <w:b/>
        </w:rPr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ozemku parc. č. 2446/17 o výměře 106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14:</w:t>
      </w:r>
      <w:r>
        <w:rPr>
          <w:b/>
        </w:rPr>
        <w:t xml:space="preserve"> </w:t>
      </w:r>
      <w:r>
        <w:rPr>
          <w:b/>
          <w:color w:val="000000"/>
        </w:rPr>
        <w:t>Klánovice</w:t>
      </w:r>
      <w:r>
        <w:rPr>
          <w:color w:val="000000"/>
        </w:rPr>
        <w:t>, úplatný převod pozemku parc. č.484 se stavbou technické vybavenosti</w:t>
      </w:r>
    </w:p>
    <w:p>
      <w:pPr>
        <w:pStyle w:val="Normal"/>
        <w:rPr/>
      </w:pPr>
      <w:r>
        <w:rPr>
          <w:bCs/>
        </w:rPr>
        <w:t>Majetková komise doporučuje do KS zapracovat právo zpětné koupě pro HMP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pozemku parc. č. 1717/2 o výměře 21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6:</w:t>
      </w:r>
      <w:r>
        <w:rPr>
          <w:b/>
        </w:rPr>
        <w:t xml:space="preserve"> </w:t>
      </w: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70/24 o výměře 5200 m2 pro volnočasový areá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7, PROTI:  0, ZDRŽEL SE:  1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7:</w:t>
      </w:r>
      <w:r>
        <w:rPr>
          <w:b/>
        </w:rPr>
        <w:t xml:space="preserve"> </w:t>
      </w: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pozemků parc. č.2207/27-28 o výměře 35 m</w:t>
      </w:r>
      <w:r>
        <w:rPr>
          <w:color w:val="000000"/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0, PROTI:  7, ZDRŽEL SE:  1</w:t>
      </w:r>
    </w:p>
    <w:p>
      <w:pPr>
        <w:pStyle w:val="Normal"/>
        <w:rPr>
          <w:b/>
          <w:b/>
        </w:rPr>
      </w:pPr>
      <w:r>
        <w:rPr>
          <w:b/>
        </w:rPr>
        <w:t>Bod č. 17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8:</w:t>
      </w:r>
      <w:r>
        <w:rPr>
          <w:b/>
        </w:rPr>
        <w:t xml:space="preserve"> Záběhlice, </w:t>
      </w:r>
      <w:r>
        <w:rPr/>
        <w:t>úplatný převod pozemků parc. č. 2845/42, 60-61, 105-107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6, PROTI:  0, ZDRŽEL SE:  2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19: </w:t>
      </w:r>
      <w:r>
        <w:rPr>
          <w:b/>
        </w:rPr>
        <w:t xml:space="preserve">Troja, </w:t>
      </w:r>
      <w:r>
        <w:rPr/>
        <w:t>směna pozemků s panem Ing. Kopecký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b/>
        </w:rPr>
        <w:t xml:space="preserve">Smíchov, </w:t>
      </w:r>
      <w:r>
        <w:rPr/>
        <w:t>souhlas s umístěním stavby „Zastřešené zahrady s modlitebnou“ v zahrádkářské kolonii Mrázovk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0, PROTI:  7, ZDRŽEL SE:  1</w:t>
      </w:r>
    </w:p>
    <w:p>
      <w:pPr>
        <w:pStyle w:val="Normal"/>
        <w:rPr>
          <w:b/>
          <w:b/>
        </w:rPr>
      </w:pPr>
      <w:r>
        <w:rPr>
          <w:b/>
        </w:rPr>
        <w:t>Bod č. 20 – ne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</w:rPr>
        <w:t>Podolí</w:t>
      </w:r>
      <w:r>
        <w:rPr/>
        <w:t>, úplatný převod parc. č. 1953/1 o výměře 9,6 m</w:t>
      </w:r>
      <w:r>
        <w:rPr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6:0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    ..………………………………………………………….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 xml:space="preserve">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 m. 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INF</dc:creator>
  <dc:description/>
  <cp:keywords/>
  <dc:language>en-US</dc:language>
  <cp:lastModifiedBy>INF</cp:lastModifiedBy>
  <cp:lastPrinted>2016-02-24T11:37:00Z</cp:lastPrinted>
  <dcterms:modified xsi:type="dcterms:W3CDTF">2016-02-24T10:52:00Z</dcterms:modified>
  <cp:revision>2</cp:revision>
  <dc:subject/>
  <dc:title> </dc:title>
</cp:coreProperties>
</file>