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05pt;height:84.05pt" filled="f" o:ole="">
            <v:imagedata r:id="rId3" o:title=""/>
          </v:shape>
          <o:OLEObject Type="Embed" ProgID="" ShapeID="ole_rId2" DrawAspect="Content" ObjectID="_170678197" r:id="rId2"/>
        </w:objec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Zápis z jednání Komise Rady HMP pro sport a tělovýchovu dne </w:t>
      </w:r>
      <w:r>
        <w:rPr>
          <w:rFonts w:cs="Arial" w:ascii="Arial" w:hAnsi="Arial"/>
          <w:i w:val="false"/>
          <w:iCs/>
          <w:sz w:val="22"/>
          <w:szCs w:val="22"/>
          <w:lang w:val="cs-CZ"/>
        </w:rPr>
        <w:t>6.2.2013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1260" w:hanging="12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tomn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, </w:t>
      </w:r>
      <w:r>
        <w:rPr>
          <w:rFonts w:cs="Arial" w:ascii="Arial" w:hAnsi="Arial"/>
          <w:iCs/>
        </w:rPr>
        <w:t xml:space="preserve">JUDr. Helena Chudomelová, </w:t>
      </w:r>
      <w:r>
        <w:rPr>
          <w:rFonts w:cs="Arial" w:ascii="Arial" w:hAnsi="Arial"/>
        </w:rPr>
        <w:t>Ing. Pavel Richter, Mgr. Jan Kalousek, Ing. Antonín Weinert, CSc., Petr Dolínek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</w:rPr>
        <w:t>Omluveni: Ing. Marie Kousalíková,</w:t>
      </w:r>
      <w:r>
        <w:rPr>
          <w:rFonts w:cs="Arial" w:ascii="Arial" w:hAnsi="Arial"/>
          <w:iCs/>
        </w:rPr>
        <w:t xml:space="preserve"> JUDr. Monika Krobová Hášová</w:t>
      </w:r>
      <w:r>
        <w:rPr>
          <w:rFonts w:cs="Arial" w:ascii="Arial" w:hAnsi="Arial"/>
        </w:rPr>
        <w:t>, Mgr. Ivan Kabický, Ing. František Beneš, CSc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sté: Mgr. Stanislav Hanovský, vedoucí odd. sportu, volného času a projektů SMS MHMP, Zdeněk Hübner, pracovník SMS MHMP.</w:t>
      </w:r>
    </w:p>
    <w:p>
      <w:pPr>
        <w:pStyle w:val="Normal"/>
        <w:rPr/>
      </w:pPr>
      <w:r>
        <w:rPr>
          <w:rFonts w:cs="Arial" w:ascii="Arial" w:hAnsi="Arial"/>
        </w:rPr>
        <w:t>Zástupci pražských sportovních svazů, sportovní odborní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ří Toušek, Dušan Macháček, Matěj Horn, Jaroslav Pollert, Vladimír Schiefner, Vladimír Srb, Martin Vaculík, Zdeněk Bříza, Miloš Kočka, Petr Šarapatka, Pavel Saic, Lukáš Tam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Mgr. Bříza přivítal všechny přítomné a zahájil v 15:05 hod neformální diskuzi se sportovními odborníky, neboť komise nebyla usnášeníschopná. Dále vedoucí oddělení sportu, volného času a projektů SMS Mgr. Hanovský seznámil přítomné se stavem zpracování grantových žádost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tomným členům komise bylo rozdáno CD se záznamem „Přehled pražských sportovišť“, které provedla firma Cautus Project a. s. a který bude použit jako podkladový materiál pro výpočet výše příspěvku u žádostí o příspěvek na provoz sportovních zařízen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té sportovní odborníci opustili jedná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kmile byla komise usnášeníschopná, zahájil předseda Mgr. Bříza jednání dle připraveného programu: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ioritní akce v oblasti sportu pro rok 2013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Granty 2013 – výpočtové tabulky pro programy na podporu provozu sportovních zařízení I/1, I/2, I/3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ůzné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 1) </w:t>
      </w:r>
      <w:r>
        <w:rPr>
          <w:rFonts w:cs="Arial" w:ascii="Arial" w:hAnsi="Arial"/>
          <w:b/>
          <w:bCs/>
          <w:sz w:val="24"/>
          <w:szCs w:val="24"/>
        </w:rPr>
        <w:t>Prioritní akce v oblasti sportu pro rok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hled prioritních akcí v oblasti sportu pro 2013 byl upraven a doplněn na základě požadavků, které zazněly na jednání komise dne 9.1.2013 a základě požadavků Výboru ZHMP pro výchovu a vzdělává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nes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schvaluje předložený přehled sportovních akcí jako Prioritní akce v oblasti sportu pro rok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lasování: 6 pro – 0 proti – 0 se zdrž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nesení bylo přij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Ad 2) </w:t>
      </w:r>
      <w:r>
        <w:rPr>
          <w:rFonts w:cs="Arial" w:ascii="Arial" w:hAnsi="Arial"/>
          <w:b/>
          <w:bCs/>
          <w:sz w:val="24"/>
          <w:szCs w:val="24"/>
        </w:rPr>
        <w:t>Granty 2013 – výpočtové tabulky pro programy na podporu provozu sportovních zařízení I/1, I/2, I/3</w:t>
      </w:r>
    </w:p>
    <w:p>
      <w:pPr>
        <w:pStyle w:val="Odstavecseseznamem"/>
        <w:ind w:lef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žadavek na vytvoření manuálu jako pomůcky pro hodnocení žádostí o finanční dotace byl schválen Komisí RHMP pro sport a tělovýchovu na jednání dne 6.12.2012 a připravený manuál byl představen na jednání komise dne 9.1.2013. Vedoucí oddělení sportu, volného času a projektů SMS MHMP Mgr. Hanovský seznámil přítomné s výpočtovou tabulkou, která vychází především z Obecných podmínek Celoměstských programů podpory sportu a tělovýchovy v hl. m. Praze na rok 2013 a informací ze Souhrnného přehledu pražských sportovišť a jejich technických popisů vypracovaných Cautus Project a. s. Výpočtová tabulka byla prezentována na 2 příkladech.</w:t>
      </w:r>
    </w:p>
    <w:p>
      <w:pPr>
        <w:pStyle w:val="Odstavecseseznamem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nesení:</w:t>
      </w:r>
    </w:p>
    <w:p>
      <w:pPr>
        <w:pStyle w:val="Odstavecseseznamem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mise doporučuje radní JUDr. Chudomelové použít tabulku jako pomocný mechanismus při tvorbě návrhů u grantových žádostí v Komisi RHMP pro udělování grantů v oblasti sportu a tělovýchov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Hlasování: 6 pro – 0 proti – 0 se zdržel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Usnesení bylo přijato.</w:t>
      </w:r>
    </w:p>
    <w:p>
      <w:pPr>
        <w:pStyle w:val="Normal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 3) </w:t>
      </w:r>
      <w:r>
        <w:rPr>
          <w:rFonts w:cs="Arial" w:ascii="Arial" w:hAnsi="Arial"/>
          <w:b/>
        </w:rPr>
        <w:t>Růz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gr. Bříza uvedl, že na březnovém zasedání se budou projednávat návrhy příspěvků na sportovní akce v rámci Partnerství hl. m. Prahy s termínem konání do 30.6.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</w:rPr>
        <w:t>Březnový termín jednání komise je naplánován na 6.3. 2013 od 15:00 v místnosti č. 349.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 16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gr. Petr Bříz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Komi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gr. Romana Beková</w:t>
      </w:r>
    </w:p>
    <w:p>
      <w:pPr>
        <w:pStyle w:val="Normal"/>
        <w:jc w:val="both"/>
        <w:rPr/>
      </w:pPr>
      <w:r>
        <w:rPr>
          <w:rFonts w:cs="Arial" w:ascii="Arial" w:hAnsi="Arial"/>
        </w:rPr>
        <w:t>tajemnice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11:00Z</dcterms:created>
  <dc:creator>INF</dc:creator>
  <dc:description/>
  <cp:keywords/>
  <dc:language>en-US</dc:language>
  <cp:lastModifiedBy>INF</cp:lastModifiedBy>
  <dcterms:modified xsi:type="dcterms:W3CDTF">2013-03-13T16:11:00Z</dcterms:modified>
  <cp:revision>2</cp:revision>
  <dc:subject/>
  <dc:title>Vážený kolego, (nám</dc:title>
</cp:coreProperties>
</file>