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vbloku"/>
        <w:ind w:left="-360" w:right="990" w:hanging="0"/>
        <w:jc w:val="lef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2"/>
                <w:szCs w:val="48"/>
              </w:rPr>
            </w:pPr>
            <w:r>
              <w:rPr>
                <w:rFonts w:cs="Arial" w:ascii="Arial" w:hAnsi="Arial"/>
                <w:b/>
                <w:bCs/>
                <w:sz w:val="52"/>
                <w:szCs w:val="48"/>
              </w:rPr>
              <w:t>„</w:t>
            </w:r>
            <w:r>
              <w:rPr>
                <w:rFonts w:cs="Arial" w:ascii="Arial" w:hAnsi="Arial"/>
                <w:b/>
                <w:bCs/>
                <w:sz w:val="52"/>
                <w:szCs w:val="48"/>
              </w:rPr>
              <w:t>ZDRAVÉ MĚSTO PRAHA 2009“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52"/>
                <w:szCs w:val="48"/>
              </w:rPr>
            </w:pPr>
            <w:r>
              <w:rPr>
                <w:rFonts w:cs="Arial" w:ascii="Arial" w:hAnsi="Arial"/>
                <w:sz w:val="52"/>
                <w:szCs w:val="48"/>
              </w:rPr>
              <w:t xml:space="preserve">II.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8"/>
              </w:rPr>
            </w:pPr>
            <w:r>
              <w:rPr>
                <w:rFonts w:cs="Arial" w:ascii="Arial" w:hAnsi="Arial"/>
                <w:sz w:val="40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sz w:val="40"/>
                <w:szCs w:val="48"/>
              </w:rPr>
              <w:t>-  PRO ORGANIZAC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69.25pt" filled="f" o:ole="">
            <v:imagedata r:id="rId3" o:title=""/>
          </v:shape>
          <o:OLEObject Type="Embed" ProgID="" ShapeID="ole_rId2" DrawAspect="Content" ObjectID="_158405182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object w:dxaOrig="8279" w:dyaOrig="5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15pt;height:91.3pt" filled="f" o:ole="">
            <v:imagedata r:id="rId5" o:title=""/>
          </v:shape>
          <o:OLEObject Type="Embed" ProgID="" ShapeID="ole_rId4" DrawAspect="Content" ObjectID="_792174581" r:id="rId4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40"/>
          <w:szCs w:val="36"/>
        </w:rPr>
      </w:pPr>
      <w:r>
        <w:rPr>
          <w:rFonts w:cs="Arial" w:ascii="Arial" w:hAnsi="Arial"/>
          <w:i w:val="false"/>
          <w:iCs w:val="false"/>
          <w:sz w:val="40"/>
          <w:szCs w:val="36"/>
        </w:rPr>
        <w:t xml:space="preserve">Metodika </w:t>
      </w:r>
    </w:p>
    <w:p>
      <w:pPr>
        <w:pStyle w:val="Heading8"/>
        <w:spacing w:lineRule="auto" w:line="360"/>
        <w:jc w:val="center"/>
        <w:rPr/>
      </w:pPr>
      <w:r>
        <w:rPr>
          <w:rFonts w:cs="Arial" w:ascii="Arial" w:hAnsi="Arial"/>
          <w:i w:val="false"/>
          <w:iCs w:val="false"/>
          <w:sz w:val="28"/>
        </w:rPr>
        <w:t xml:space="preserve">pro žadatele o poskytnutí finančních prostředků z rozpočtu hl. m. Prahy formou dotace pro rok 2009 na realizaci programů </w:t>
      </w:r>
      <w:r>
        <w:rPr>
          <w:rFonts w:cs="Arial" w:ascii="Arial" w:hAnsi="Arial"/>
          <w:i w:val="false"/>
          <w:iCs w:val="false"/>
          <w:sz w:val="28"/>
          <w:szCs w:val="28"/>
        </w:rPr>
        <w:t>specifické primární prevence, léčby, následné péče, Harm Reduction a dalších specifických služeb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jské oddělení protidrogové prevence  PRM MHM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ha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bsah   </w:t>
        <w:tab/>
        <w:tab/>
        <w:tab/>
        <w:tab/>
        <w:tab/>
        <w:tab/>
        <w:t xml:space="preserve">                      </w:t>
        <w:tab/>
        <w:tab/>
        <w:t xml:space="preserve">        Stran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208385829"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b w:val="false"/>
              </w:rPr>
              <w:t>ÚVODNÍ USTANOVENÍ VÝBĚROVÉHO ŘÍZENÍ „ZDRAVÉ MĚSTO PRAHA 2009“  – II. PROGRAM</w:t>
              <w:tab/>
              <w:t>…………………………………………………………………………………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0">
            <w:r>
              <w:rPr>
                <w:rStyle w:val="IndexLink"/>
                <w:sz w:val="22"/>
              </w:rPr>
              <w:t>1. 1 VÝBĚROVÉ ŘÍZE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1">
            <w:r>
              <w:rPr>
                <w:rStyle w:val="IndexLink"/>
                <w:sz w:val="22"/>
              </w:rPr>
              <w:t>1. 2 CÍLE VÝBĚROVÉHO ŘÍZENÍ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2">
            <w:r>
              <w:rPr>
                <w:rStyle w:val="IndexLink"/>
                <w:sz w:val="22"/>
              </w:rPr>
              <w:t>1. 3  TÉMATICKÉ ZAMĚŘENÍ PROJEKT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33">
            <w:r>
              <w:rPr>
                <w:rStyle w:val="IndexLink"/>
                <w:caps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caps/>
              </w:rPr>
              <w:t>Pravidla výběrového řízení „Zdravé město Praha 2009“   -  II. program       …………………………………………………………………………………</w:t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4">
            <w:r>
              <w:rPr>
                <w:rStyle w:val="IndexLink"/>
                <w:sz w:val="22"/>
              </w:rPr>
              <w:t>2. 1    OKRUH MOŽNÝCH ŽADATELŮ O POSKYTNUTÍ DOTA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5">
            <w:r>
              <w:rPr>
                <w:rStyle w:val="IndexLink"/>
                <w:sz w:val="22"/>
              </w:rPr>
              <w:t>2. 2    KRITÉRIA PRO PŘÍHLÁŠENÍ DO VÝBĚROVÉHO ŘÍZEN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6">
            <w:r>
              <w:rPr>
                <w:rStyle w:val="IndexLink"/>
                <w:sz w:val="22"/>
              </w:rPr>
              <w:t>2. 3    DALŠÍ USTANOVENÍ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7">
            <w:r>
              <w:rPr>
                <w:rStyle w:val="IndexLink"/>
                <w:sz w:val="22"/>
              </w:rPr>
              <w:t>2. 4    FINANČNÍ PODMÍNKY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38">
            <w:r>
              <w:rPr>
                <w:rStyle w:val="IndexLink"/>
                <w:sz w:val="22"/>
              </w:rPr>
              <w:t>2. 5 DALŠÍ POVINNOSTI PŘÍJEMCE DOTACE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39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PŘIJÍMÁNÍ A ZPRACOVÁNÍ ŽÁDOSTÍ </w:t>
            </w:r>
            <w:r>
              <w:rPr>
                <w:rStyle w:val="IndexLink"/>
                <w:caps/>
              </w:rPr>
              <w:t xml:space="preserve">„zdravé město Praha 2009“  </w:t>
            </w:r>
            <w:r>
              <w:rPr>
                <w:rStyle w:val="IndexLink"/>
              </w:rPr>
              <w:t>II. PROGRAM</w:t>
              <w:tab/>
              <w:t>…………………………………………………………………………………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0">
            <w:r>
              <w:rPr>
                <w:rStyle w:val="IndexLink"/>
                <w:sz w:val="22"/>
              </w:rPr>
              <w:t>3. 2    POPIS ZPRACOVÁNÍ JEDNOLETÝCH ŽÁDOST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41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ČTYŘLETÉ DOTACE „ZDRAVÉ MĚSTO PRAHA 2009 – II. PROGRAM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2">
            <w:r>
              <w:rPr>
                <w:rStyle w:val="IndexLink"/>
                <w:sz w:val="22"/>
              </w:rPr>
              <w:t>4. 1  PODMÍNKY ČTYŘLETÉHO FINANCOVÁNÍ 2006 – 2009, 2007 – 2010; 2008 - 2011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3">
            <w:r>
              <w:rPr>
                <w:rStyle w:val="IndexLink"/>
                <w:sz w:val="22"/>
              </w:rPr>
              <w:t>4. 2 PODMÍNKY ČTYŘLETÉHO FINANCOVÁNÍ 2009 - 2012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iCs w:val="false"/>
              <w:caps w:val="false"/>
              <w:smallCaps w:val="false"/>
              <w:szCs w:val="24"/>
            </w:rPr>
          </w:pPr>
          <w:hyperlink w:anchor="__RefHeading___Toc208385844">
            <w:r>
              <w:rPr>
                <w:rStyle w:val="IndexLink"/>
                <w:sz w:val="22"/>
              </w:rPr>
              <w:t>4. 3    POPIS ZPRACOVÁNÍ ČTYŘLETÝCH ŽÁDOSTÍ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208385845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YSTÉM HODNOCENÍ ŽÁDOSTÍ</w:t>
              <w:tab/>
              <w:t>……………………………………………………..12</w:t>
            </w:r>
          </w:hyperlink>
        </w:p>
        <w:p>
          <w:pPr>
            <w:pStyle w:val="Contents1"/>
            <w:rPr/>
          </w:pPr>
          <w:hyperlink w:anchor="__RefHeading___Toc208385846">
            <w:r>
              <w:rPr>
                <w:rStyle w:val="IndexLink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 xml:space="preserve">KONTAKNÍ OSOBY PRO VÝBĚROVÉ ŘÍZENÍ „ZDRAVÉ MĚSTO </w:t>
              <w:br/>
              <w:t>PRAHA 2009“</w:t>
              <w:tab/>
              <w:t>………………………………………………………………………………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ind w:left="540" w:hanging="540"/>
        <w:rPr>
          <w:sz w:val="22"/>
        </w:rPr>
      </w:pPr>
      <w:bookmarkStart w:id="0" w:name="__RefHeading___Toc208385829"/>
      <w:bookmarkEnd w:id="0"/>
      <w:r>
        <w:rPr>
          <w:sz w:val="22"/>
        </w:rPr>
        <w:t xml:space="preserve">ÚVODNÍ USTANOVENÍ VÝBĚROVÉHO ŘÍZENÍ „ZDRAVÉ MĚSTO PRAHA 2009“ </w:t>
        <w:br/>
        <w:t>– II.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lavní město Praha (dále jen „HMP“) vyhlašuje výběrové řízení „Zdravé město Praha 2009“ – (dále jen „VŘ 2009“) II. program, určené na projekty organizací poskytující služby v oblasti protidrogové prevence v HMP. </w:t>
      </w:r>
    </w:p>
    <w:p>
      <w:pPr>
        <w:pStyle w:val="Zkladntext2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itéria a podmínky obsažené v této metodice jsou pro všechny žadatele závazné. Příjemce finančního příspěvku z rozpočtu HMP formou neinvestiční finanční dotace (dále jen „dotace“) je jím vázán po celou dobu realizace projektu v roce 2009 (v případě čtyřletých dotací </w:t>
        <w:br/>
        <w:t>i v letech následujících)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bookmarkStart w:id="1" w:name="__RefHeading___Toc208385830"/>
      <w:r>
        <w:rPr>
          <w:sz w:val="22"/>
        </w:rPr>
        <w:t>1. 1 VÝBĚROVÉ ŘÍZENÍ</w:t>
      </w:r>
      <w:bookmarkEnd w:id="1"/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</w:rPr>
        <w:t xml:space="preserve">II. program VŘ 2009 vychází z těchto základních materiálů: Národní strategie protidrogové politiky na období 2005 – 2009, Standardy odborné způsobilosti </w:t>
      </w:r>
      <w:r>
        <w:rPr>
          <w:rFonts w:cs="Arial" w:ascii="Arial" w:hAnsi="Arial"/>
          <w:bCs/>
          <w:sz w:val="22"/>
        </w:rPr>
        <w:t xml:space="preserve"> pro zařízení  </w:t>
        <w:br/>
        <w:t xml:space="preserve">a programy poskytující odborné služby problémovým uživatelům a závislým na návykových látkách (NL), </w:t>
      </w:r>
      <w:r>
        <w:rPr>
          <w:rFonts w:cs="Arial" w:ascii="Arial" w:hAnsi="Arial"/>
          <w:sz w:val="22"/>
        </w:rPr>
        <w:t xml:space="preserve">Metodický pokyn ministra školství, mládeže a tělovýchovy ČR, </w:t>
      </w:r>
      <w:r>
        <w:rPr>
          <w:rFonts w:cs="Arial" w:ascii="Arial" w:hAnsi="Arial"/>
          <w:sz w:val="22"/>
          <w:szCs w:val="28"/>
        </w:rPr>
        <w:t xml:space="preserve">Strategie prevence sociálně patologických jevů u dětí a mládeže v působnosti resortu školství, mládeže </w:t>
        <w:br/>
        <w:t>a tělovýchovy na období 2005 – 2008 a</w:t>
      </w:r>
      <w:r>
        <w:rPr>
          <w:rFonts w:cs="Arial" w:ascii="Arial" w:hAnsi="Arial"/>
          <w:sz w:val="22"/>
          <w:szCs w:val="40"/>
        </w:rPr>
        <w:t xml:space="preserve"> Standardy odborné způsobilosti poskytovatelů programů primární prevence užívání N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Základní materiály pro VŘ 2009 je Strategie protidrogové politiky hlavního města Prahy na období 2008 až 2012 a na ní navazující Akční plán protidrogové politiky hlavního města Prahy pro rok 2008 a 2009. Matriály jsou na webových stránkách MHMP: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</w:rPr>
          <w:t>http://magistrat.praha-mesto.cz/Urad/Odbory-magistratu/protidrogova-politika/area6066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sz w:val="22"/>
        </w:rPr>
      </w:pPr>
      <w:bookmarkStart w:id="2" w:name="__RefHeading___Toc208385831"/>
      <w:r>
        <w:rPr>
          <w:sz w:val="22"/>
        </w:rPr>
        <w:t>1. 2 CÍLE VÝBĚROVÉHO ŘÍZENÍ</w:t>
      </w:r>
      <w:bookmarkEnd w:id="2"/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Cílem II. programu je podpora dílčích žádostí, které jsou součástí stávající sítě služeb v HMP a podpora nestátních neziskových organizací, které tyto služby zajišťují. Dále pak podpora nových projektů, jejichž existence by bez podpor HMP nebyla možná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tace slouží k podpoře realizace kvalitních projektů prevence před NL a prevence sociálně patologických jevů (dále jen „SPJ“), které mají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za cíl dosažení pozitivních změn chování, postojů a změnu životního stylu u uživatelů drog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tervenční charakter u uživatelů a jejich sociálního okol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 cíl minimalizovat zdravotní, sociální a jiná rizika spojená s užíváním NL</w:t>
      </w:r>
    </w:p>
    <w:p>
      <w:pPr>
        <w:pStyle w:val="Zkladntext2"/>
        <w:spacing w:before="120" w:after="0"/>
        <w:rPr/>
      </w:pPr>
      <w:r>
        <w:rPr>
          <w:rFonts w:cs="Arial" w:ascii="Arial" w:hAnsi="Arial"/>
          <w:sz w:val="22"/>
        </w:rPr>
        <w:t>Podporovány budou projekty konkrétní, cíleně zaměřené s možností objektivního zhodnocení dosaženého efektu. Přednostně budou podporovány pokračující, dlouhodobé projekty.</w:t>
      </w:r>
    </w:p>
    <w:p>
      <w:pPr>
        <w:pStyle w:val="Zkladntext2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bookmarkStart w:id="3" w:name="__RefHeading___Toc208385832"/>
      <w:bookmarkEnd w:id="3"/>
      <w:r>
        <w:rPr>
          <w:sz w:val="22"/>
        </w:rPr>
        <w:t>1. 3  TÉMATICKÉ ZAMĚŘENÍ PROJEKTŮ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 všech níže uvedených typů projektů podporuje HMP pouze aktivity založené na všeobecně uznávaných vědeckých poznatcích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okruhy (priority), ke kterým lze pro rok 2009 podávat žádosti jsou následující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1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1"/>
        </w:rPr>
        <w:t xml:space="preserve">Program II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3"/>
        </w:rPr>
      </w:pPr>
      <w:r>
        <w:rPr>
          <w:b/>
          <w:sz w:val="22"/>
          <w:szCs w:val="23"/>
        </w:rPr>
        <w:t>A. Specifická primární prevence užívání návykových látek a jiných SPJ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primární prevence v HMP</w:t>
      </w:r>
    </w:p>
    <w:p>
      <w:pPr>
        <w:pStyle w:val="Normal"/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2"/>
          <w:szCs w:val="21"/>
        </w:rPr>
        <w:t>Projekty/programy v rámci specifické primární prevence užívání NL a jiných SPJ (všeobecná primární prevence, selektivní primární prevence, indikovaná primární prevenc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vé formy specifické primární prevence (internetová primární prevence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zdělávací projekty/programy a aktivity zaměřené na oblast specifické primární prevence užívání NL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B. Ambulantní a stacionární léčba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ambulantních programů  v 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Ambulantní/stacionární léčba uživatelů drog a práce s jejich blízkými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1"/>
        </w:rPr>
        <w:t>Služby zaměřené na práci s rodinnými příslušníky uživatelů drog (rodinné poradenství, rodinná terapie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služby zaměřené na léčbu alkoholiků a na práci s jejich rodinnými příslušníky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Časná diagnostika, intervence a  poradenství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ozvoj ambulantních služeb pro specifické cílové skupiny (dlouhodobí uživatelé cannabisu,  uživatelé tanečních drog, uživatelé drog propuštěni z výkonu trestu odnětí svobody)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C. Residenční léčba a resocializace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 xml:space="preserve">Obecné priority: </w:t>
      </w:r>
      <w:r>
        <w:rPr>
          <w:rFonts w:cs="Arial" w:ascii="Arial" w:hAnsi="Arial"/>
          <w:sz w:val="22"/>
          <w:szCs w:val="21"/>
        </w:rPr>
        <w:t>Zachování stávajících programů  v HMP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iCs/>
          <w:sz w:val="22"/>
          <w:szCs w:val="21"/>
        </w:rPr>
      </w:pPr>
      <w:r>
        <w:rPr>
          <w:rFonts w:cs="Arial" w:ascii="Arial" w:hAnsi="Arial"/>
          <w:iCs/>
          <w:sz w:val="22"/>
          <w:szCs w:val="21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třednědobá a dlouhodobá léčba a resocializace uživatelů drog  v terapeutických komunitách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740" w:leader="none"/>
        </w:tabs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dpora služeb sociální integrac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D. Harm Reduction (HR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HR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Terénní programy zaměřené na kontaktování skryté populace uživatelů drog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</w:t>
      </w:r>
      <w:r>
        <w:rPr>
          <w:rFonts w:cs="Arial" w:ascii="Arial" w:hAnsi="Arial"/>
          <w:sz w:val="22"/>
          <w:szCs w:val="23"/>
        </w:rPr>
        <w:t>a snižování rizik spojených s užíváním drog spojených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Podpora stávajících terénních programů vzhledem k posílení personální kapacity – systémové opatřen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 xml:space="preserve">Zachování stávajících nízkoprahových zařízení, která jsou zaměřená na práci s uživateli drog a jejich blízkými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y HR pro specifické cílové skupiny (např. romská populace uživatelů drog, mobilní cizojazyčné skupiny uživatelů drog, prostituující uživatelé drog, uživatelé drog propuštění z výkonu TOS/ ve výkonu vazb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lotní projekt aplikační místnosti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E. Substitučn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substitučn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1"/>
        </w:rPr>
        <w:t>Substituční programy (substituční léčba zejména metadonem, buprenorfinem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sychosociální komponenta substitučních programů (posílení efektivity substituční léčb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F. Ambulantní a rezidenční doléčovací programy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1"/>
        </w:rPr>
        <w:t>Obecné priority:</w:t>
      </w:r>
      <w:r>
        <w:rPr>
          <w:rFonts w:cs="Arial" w:ascii="Arial" w:hAnsi="Arial"/>
          <w:sz w:val="22"/>
          <w:szCs w:val="21"/>
        </w:rPr>
        <w:t xml:space="preserve"> Zachování stávajících programů  v HMP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1"/>
        </w:rPr>
      </w:pPr>
      <w:r>
        <w:rPr>
          <w:rFonts w:cs="Arial" w:ascii="Arial" w:hAnsi="Arial"/>
          <w:i/>
          <w:sz w:val="22"/>
          <w:szCs w:val="21"/>
        </w:rPr>
        <w:t>Specifické priority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Ambulantní a rezidenční doléčovací služby pro uživatele drog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odpora služeb sociální integrace</w:t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13"/>
        </w:numPr>
        <w:pBdr>
          <w:top w:val="single" w:sz="8" w:space="1" w:color="000000"/>
          <w:left w:val="single" w:sz="8" w:space="24" w:color="000000"/>
          <w:bottom w:val="single" w:sz="8" w:space="1" w:color="000000"/>
          <w:right w:val="single" w:sz="8" w:space="4" w:color="000000"/>
        </w:pBdr>
        <w:tabs>
          <w:tab w:val="clear" w:pos="708"/>
          <w:tab w:val="left" w:pos="2829" w:leader="none"/>
        </w:tabs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 w:ascii="Arial" w:hAnsi="Arial"/>
          <w:b/>
          <w:sz w:val="22"/>
          <w:szCs w:val="21"/>
        </w:rPr>
        <w:t>Ostatní programy a služby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 xml:space="preserve">Obecné priority: </w:t>
      </w:r>
      <w:r>
        <w:rPr>
          <w:rFonts w:cs="Arial" w:ascii="Arial" w:hAnsi="Arial"/>
          <w:sz w:val="22"/>
          <w:szCs w:val="21"/>
        </w:rPr>
        <w:t>Mapování stavu, potřeb a vývoje protidrogové politiky HM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i/>
          <w:iCs/>
          <w:sz w:val="22"/>
          <w:szCs w:val="21"/>
        </w:rPr>
        <w:t>Specifické priorit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Vzdělávání pracovníků (mezioborové vzdělávací semináře, krátkodobé, střednědobé kurzy v oblastech primární, sekundární a terciární prevenc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dborná fóra, konference, seminář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rávní poradenství pro uživatele drog a jejich blízké, zvyšování právního povědomí pracovníků služeb pro uživatele dro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Publikační činnost (odborná periodika, překlady, autorské texty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Rozšířené získávání a vyhodnocování údajů o drogové scéně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Výzkumné projekty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ůležité upozornění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V rámci tohoto programu nelze žádat o dotaci na projekty zaměřené svým obsahem </w:t>
        <w:br/>
        <w:t>na nespecifickou primární prevenci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</w:rPr>
        <w:footnoteReference w:id="2"/>
      </w:r>
      <w:r>
        <w:rPr>
          <w:rFonts w:cs="Arial" w:ascii="Arial" w:hAnsi="Arial"/>
          <w:b/>
          <w:bCs/>
          <w:sz w:val="22"/>
        </w:rPr>
        <w:t>. Nespecifická prevence ve školách a školských zařízeních je podporována Odborem školství, mládeže a tělovýchovy MHMP v rámci jeho grantového program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ále nelze žádat o dotaci investičního charakter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ypologie služeb</w:t>
      </w:r>
    </w:p>
    <w:p>
      <w:pPr>
        <w:pStyle w:val="Dvojodst"/>
        <w:ind w:left="0" w:hanging="0"/>
        <w:rPr>
          <w:i/>
          <w:i/>
          <w:sz w:val="22"/>
        </w:rPr>
      </w:pPr>
      <w:r>
        <w:rPr>
          <w:i/>
          <w:sz w:val="22"/>
        </w:rPr>
        <w:t>Do žádosti vepište zkratkou vybranou z následujícího seznamu o jaký typ služby jde v konkrétním projektu, na který žádáte finanční dotaci pro rok 2009.</w:t>
      </w:r>
    </w:p>
    <w:p>
      <w:pPr>
        <w:pStyle w:val="Textvbloku"/>
        <w:ind w:left="708" w:right="990" w:hanging="0"/>
        <w:rPr>
          <w:i/>
          <w:i/>
          <w:sz w:val="22"/>
        </w:rPr>
      </w:pPr>
      <w:r>
        <w:rPr>
          <w:i/>
          <w:sz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3"/>
              </w:rPr>
              <w:t xml:space="preserve">Specifická primární prevenc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énní program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zkoprahová zaříz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Substituční léč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toxifik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éčb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sledná péč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vzdělávání, hodnocen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iné (specifikujte)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ind w:left="540" w:hanging="540"/>
        <w:rPr>
          <w:caps/>
          <w:sz w:val="22"/>
        </w:rPr>
      </w:pPr>
      <w:bookmarkStart w:id="4" w:name="__RefHeading___Toc208385833"/>
      <w:r>
        <w:rPr>
          <w:caps/>
          <w:sz w:val="22"/>
        </w:rPr>
        <w:t xml:space="preserve">Pravidla výběrového řízení „Zdravé město Praha 2009“  </w:t>
        <w:br/>
        <w:t>-  II. program</w:t>
      </w:r>
      <w:bookmarkEnd w:id="4"/>
      <w:r>
        <w:rPr>
          <w:caps/>
          <w:sz w:val="22"/>
        </w:rPr>
        <w:t xml:space="preserve"> 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sz w:val="22"/>
        </w:rPr>
      </w:pPr>
      <w:bookmarkStart w:id="5" w:name="__RefHeading___Toc208385834"/>
      <w:r>
        <w:rPr>
          <w:sz w:val="22"/>
        </w:rPr>
        <w:t>2. 1    OKRUH MOŽNÝCH ŽADATELŮ O POSKYTNUTÍ DOTACE</w:t>
      </w:r>
      <w:bookmarkEnd w:id="5"/>
      <w:r>
        <w:rPr>
          <w:sz w:val="22"/>
        </w:rPr>
        <w:t xml:space="preserve">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ubjekty, které mohou podat žádost do výběrového řízení HMP v rámci II. programu jso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čanská sdružení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83/1990 Sb., o sdružování občanů, ve znění pozdějších předpis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obecně prospěšné společnosti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 248/1995 Sb., o obecně prospěšných společnostech a o změně a doplnění některých zákonů, ve znění pozdějších předpisů, které poskytují sociální služby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církevní právnické osoby</w:t>
      </w:r>
      <w:r>
        <w:rPr>
          <w:rFonts w:cs="Arial" w:ascii="Arial" w:hAnsi="Arial"/>
          <w:color w:val="000000"/>
          <w:sz w:val="22"/>
          <w:szCs w:val="18"/>
        </w:rPr>
        <w:t xml:space="preserve"> podle zákona č.3/2002 Sb., o svobodě náboženského vyznání a postavení církví a náboženských společností a o změně některých zákonů (zákon o církvích a náboženských společnostech), ve znění pozdějších předpis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další právnické a fyzické osoby</w:t>
      </w:r>
      <w:r>
        <w:rPr>
          <w:rFonts w:cs="Arial" w:ascii="Arial" w:hAnsi="Arial"/>
          <w:color w:val="000000"/>
          <w:sz w:val="22"/>
          <w:szCs w:val="18"/>
        </w:rPr>
        <w:t xml:space="preserve">, které na základě živnostenského či jiného oprávnění, </w:t>
      </w:r>
      <w:r>
        <w:rPr>
          <w:rFonts w:cs="Arial" w:ascii="Arial" w:hAnsi="Arial"/>
          <w:sz w:val="22"/>
          <w:szCs w:val="22"/>
        </w:rPr>
        <w:t xml:space="preserve">vykonávají alespoň některou z činností v oblasti specifické protidrogové prevenc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státní nebo městská zařízení </w:t>
      </w:r>
      <w:r>
        <w:rPr>
          <w:rFonts w:cs="Arial" w:ascii="Arial" w:hAnsi="Arial"/>
          <w:color w:val="000000"/>
          <w:sz w:val="22"/>
          <w:szCs w:val="18"/>
        </w:rPr>
        <w:t xml:space="preserve">ve výjimečných a odůvodněných případech </w:t>
        <w:br/>
        <w:t>a po konzultaci s Krajským oddělením protidrogové prevence (dále jen „KOPPR“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2"/>
        <w:rPr>
          <w:sz w:val="22"/>
        </w:rPr>
      </w:pPr>
      <w:bookmarkStart w:id="6" w:name="__RefHeading___Toc208385835"/>
      <w:bookmarkEnd w:id="6"/>
      <w:r>
        <w:rPr>
          <w:sz w:val="22"/>
        </w:rPr>
        <w:t>2. 2    KRITÉRIA PRO PŘÍHLÁŠENÍ DO VÝBĚROVÉ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jící subjekty musí splňovat následující kritéri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Služba získala certifikát odborné způsobilosti RVKPP nebo MŠMT</w:t>
      </w:r>
      <w:r>
        <w:rPr>
          <w:rFonts w:cs="Arial" w:ascii="Arial" w:hAnsi="Arial"/>
          <w:sz w:val="22"/>
        </w:rPr>
        <w:t xml:space="preserve"> /nebo má alespoň o certifikaci zažádáno/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je součástí komplexního systému péče v působnosti jedné organizace, případně funguje samostatně s funkční provázaností na další odborná zařízení </w:t>
        <w:br/>
        <w:t xml:space="preserve">a organizace. 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je řízen kvalifikovaným odborným pracovníkem s odpovídajícím, minimálně středoškolským vzděláním a s alespoň jednoletou praxí v oblasti prevence před NL.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disciplinární pracovní tým je složen a veden s ohledem na kompetentní poskytování dané  služby, je jasně definováno jeho fungování, odpovědnost jednotlivých členů a  mechanismy komunika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Zaměstnanci jsou obligatorně vzděláváni v oblastech nezbytných pro efektivní pracovní výkon a správnou odbornou praxi např. v oblasti prevence a léčení závislostí, sociální práce, rodinné terapie, individuální a skupinové psychoterapie, krizové intervence at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tace programů je vedena formou individuálních spisů, evidujících podrobně poradenský či léčebný proces. Dokumentace je důvěrná a zabezpečená proti zneužití. </w:t>
        <w:br/>
        <w:t>U anonymních klientů nebo na přání je dokumentace vedena pod dohodnutým kódovým označe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 xml:space="preserve">Realizátor programu </w:t>
      </w:r>
      <w:r>
        <w:rPr>
          <w:rFonts w:cs="Arial" w:ascii="Arial" w:hAnsi="Arial"/>
          <w:sz w:val="22"/>
        </w:rPr>
        <w:t xml:space="preserve">provádí hodnocení efektivity v pravidelných intervalech, minimálně 2x ročně (pololetní a závěrečná zpráva). Zahrnuje např.: procento pacientů, kteří program dokončili, procento pacientů, kteří pokračují v další léčbě, četnost mimořádných událostí a režimových komplikací, katamnestické sledování pacientů se zjišťováním počtu abstinujících a event. navštěvujících další programy </w:t>
        <w:br/>
        <w:t xml:space="preserve">(1, 2, 3 roky, počet a struktura výkonů a pacientů/klientů, návštěvnost otevřených skupinových forem práce, jako je skupina pro rodiče a partnery, četnost časných vypadnutí z programu, dlouhodobé plnění podmínek programu, procento dočasně </w:t>
        <w:br/>
        <w:t xml:space="preserve">a trvale vyřazených, změna zdravotního stavu a změna psychosociálního stavu. Nezbytný  je průběžný rozbor  účinných faktorů a komplikací programu  a případová práce na poradách a při supervizi. Pro kvantitativní hodnocení efektivity </w:t>
        <w:br/>
        <w:t xml:space="preserve">je relevantní navržený formulář KOPPR. 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2"/>
        <w:rPr/>
      </w:pPr>
      <w:bookmarkStart w:id="7" w:name="__RefHeading___Toc208385836"/>
      <w:bookmarkEnd w:id="7"/>
      <w:r>
        <w:rPr>
          <w:sz w:val="22"/>
        </w:rPr>
        <w:t>2. 3    DALŠÍ USTANOVENÍ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sou určeny na realizaci činností, které jsou v souladu s protidrogovou politikou HMP a vlády ČR (Národní strategie protidrogové politiky 2005 – 2009) a Strategií protidrogové politiky HMP na období 2008 až 2012. HMP si vyhrazuje právo na změnu priorit protidrogové politiky v souladu s aktuálními potřebam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je účelově vázaná na konkrétní projekt reagující na místní, regionální </w:t>
        <w:br/>
        <w:t xml:space="preserve">i celostátní potřeby. Žadatel o dotaci z rozpočtu HMP - výdaje na protidrogovou politiku, musí splňovat podmínky stanovené v tomto metodickém pokyn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kládané projekty jsou zapracovávány do centrální databáze žádostí o dotaci </w:t>
        <w:br/>
        <w:t>na MHMP. Pro zachování kontinuálního přehledu je proto nezbytné, aby žadatelé, kteří předkládají pokračující nebo navazující projekty, uváděli stejný název projektu jako v předcházejících letech (s výjimkou těch, které zásadním způsobem mění filosofii nebo způsob realizace programu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zev projektu musí být stručný a výstižný (u nového projektu maximálně 4 slova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HMP bude prostřednictvím KOPPR a dalších pověřených pracovníků MHMP vykonávat průběžné kontroly realizování projekt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Na městské části Prahy může být HMP pověřen kontrolou realizace projektu příslušný protidrogový koordinátor. Realizátor programu je v takovém případě povinen s protidrogovým koordinátorem spolupraco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ervizor programu musí být externí osob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Žádost nesplňující  formální a obsahové podmínky uvedené v zadání  výběrového řízení nebudou posuzovány.</w:t>
      </w:r>
      <w:r>
        <w:rPr>
          <w:rFonts w:cs="Arial" w:ascii="Arial" w:hAnsi="Arial"/>
          <w:sz w:val="22"/>
        </w:rPr>
        <w:t xml:space="preserve"> Neúplné nebo chybně vyplněné žádosti budou vyřazeny.</w:t>
      </w:r>
      <w:r>
        <w:rPr>
          <w:rFonts w:cs="SymbolMT;Times New Roman" w:ascii="SymbolMT;Times New Roman" w:hAnsi="SymbolMT;Times New Roman"/>
          <w:color w:val="000000"/>
          <w:sz w:val="22"/>
          <w:szCs w:val="22"/>
        </w:rPr>
        <w:t xml:space="preserve"> </w:t>
      </w:r>
      <w:r>
        <w:rPr>
          <w:rFonts w:cs="ArialMT;Arial" w:ascii="ArialMT;Arial" w:hAnsi="ArialMT;Arial"/>
          <w:color w:val="000000"/>
          <w:sz w:val="22"/>
          <w:szCs w:val="22"/>
        </w:rPr>
        <w:t>Žádost musí být posouzena protidrogovým koordinátorem příslušné městské části podle sídla organizace, který vyjádří k její realizaci své stanovisko (doporučení/nedoporučení). V případě primární prevence je nutné i stanovisko obvodního metodika prevence sociálně patologických jevů. Toto vyjádření je uvedeno ve standardizovaném formuláři.</w:t>
      </w: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b/>
          <w:bCs/>
          <w:sz w:val="22"/>
        </w:rPr>
        <w:t>Nové projekty je nutné konzultovat s KOPPR. Termín konzultace je nutné předem telefonicky dojednat s pracovnicemi KOPPR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Heading2"/>
        <w:jc w:val="both"/>
        <w:rPr>
          <w:sz w:val="22"/>
        </w:rPr>
      </w:pPr>
      <w:bookmarkStart w:id="8" w:name="__RefHeading___Toc208385837"/>
      <w:bookmarkEnd w:id="8"/>
      <w:r>
        <w:rPr>
          <w:sz w:val="22"/>
        </w:rPr>
        <w:t>2. 4    FINANČNÍ PODMÍNKY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na realizaci projektu je výhradně účelová a lze ji použít jen na činnosti, které byly přesně vymezeny ve schváleném projektu. Dotace je určena na úhradu nákladů pouze v položkách materiál, služby, cestovní a mzdové náklady a to ve výši požadovaného rozpočtu. V</w:t>
      </w:r>
      <w:r>
        <w:rPr>
          <w:rFonts w:cs="Arial" w:ascii="Arial" w:hAnsi="Arial"/>
          <w:sz w:val="22"/>
        </w:rPr>
        <w:t>eškeré uvažované nákupy (materiál, služby, cestovné aj.) je nutné uvést v ekonomické rozvaze žádosti a konkrétně rozepsat v excelových tabulkách (</w:t>
      </w:r>
      <w:r>
        <w:rPr>
          <w:rFonts w:cs="Arial" w:ascii="Arial" w:hAnsi="Arial"/>
          <w:bCs/>
          <w:sz w:val="22"/>
        </w:rPr>
        <w:t>tabulky</w:t>
      </w:r>
      <w:r>
        <w:rPr>
          <w:rFonts w:cs="Arial" w:ascii="Arial" w:hAnsi="Arial"/>
          <w:b/>
          <w:bCs/>
          <w:sz w:val="22"/>
        </w:rPr>
        <w:t xml:space="preserve"> C</w:t>
      </w:r>
      <w:r>
        <w:rPr>
          <w:rFonts w:cs="Arial" w:ascii="Arial" w:hAnsi="Arial"/>
          <w:sz w:val="22"/>
        </w:rPr>
        <w:t xml:space="preserve">), které jsou nedílnou součástí formuláře žádosti. </w:t>
      </w:r>
      <w:r>
        <w:rPr>
          <w:rFonts w:cs="Arial" w:ascii="Arial" w:hAnsi="Arial"/>
          <w:b/>
          <w:bCs/>
          <w:sz w:val="22"/>
        </w:rPr>
        <w:t>Nákup neuvedených položek bude důvodem k vrácení dotace, nebo její alikvotní čás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otace se žadateli poskytuje jen na úhradu nezbytně nutných nákladů spojených s realizací projektu, jež jsou uvedeny a zdůvodněny v žádost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Fonts w:cs="Arial" w:ascii="Arial" w:hAnsi="Arial"/>
          <w:bCs/>
          <w:sz w:val="22"/>
        </w:rPr>
        <w:t xml:space="preserve">Dotace není primárně určena na nákup technického vybavení programu (PC </w:t>
        <w:br/>
        <w:t xml:space="preserve">a příslušenství, kamery, fotoaparáty, mobilní telefony, MP 3 přehrávače aj.), zařízení nebo organizace. Je-li však požadavek na technické vybavení oprávněn, je nutné, aby byl přesně vypsán v rozpočtové rozvaze (tabulky </w:t>
      </w:r>
      <w:r>
        <w:rPr>
          <w:rFonts w:cs="Arial" w:ascii="Arial" w:hAnsi="Arial"/>
          <w:b/>
          <w:sz w:val="22"/>
        </w:rPr>
        <w:t>C</w:t>
      </w:r>
      <w:r>
        <w:rPr>
          <w:rFonts w:cs="Arial" w:ascii="Arial" w:hAnsi="Arial"/>
          <w:bCs/>
          <w:sz w:val="22"/>
        </w:rPr>
        <w:t xml:space="preserve">), tzn. jaký přístroj bude nakupován a o jakou částku se bude jedna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Dotace je poskytována na základě písemné žádosti, tj. na řádně vyplněném formuláři včetně popisu projektu, příslušných podpisů, razítek, příloh a doporučení. Absence některého z výše  uvedených údajů je považována za formální nedostatek. V tom případě bude žádost vyřazena a nebude posuzována. Dotace je účelově vázána </w:t>
        <w:br/>
        <w:t>na konkrétní projekt a jeho rozpoče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volení změny účelu čerpání dotace je nutné předem  písemně požádat KOPPR PRM MHMP. Tato žádost musí být předložena písemně na adresu KOPPRu </w:t>
        <w:br/>
      </w:r>
      <w:r>
        <w:rPr>
          <w:rFonts w:cs="Arial" w:ascii="Arial" w:hAnsi="Arial"/>
          <w:b/>
          <w:bCs/>
          <w:sz w:val="22"/>
        </w:rPr>
        <w:t>do 10. 12. 200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a a Zastupitelstvo HMP rozhoduje o poskytnutí dotace podle její výše na základě doporučení Protidrogové komise Rady HMP. Dotace jsou uvolněny na základě smlouvy uzavřené mezi poskytovatelem (HMP) a příjemcem (organizace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rganizace působící v oblasti prevence zneužívání NL a terapie závislostí mohou </w:t>
        <w:br/>
        <w:t xml:space="preserve">na  projekt přihlášený na vypsané téma požadovat finanční dotaci na provoz, mzdy, materiálové náklady, na služby a práce nevýrobní povah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ou žádost o dotaci podává statutární zástupce žadatel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mínkou  přiznání dotace je finanční spoluúčast realizátora projektu ve výši nejméně 30% z celkových nákladů na projekt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Na poskytnutí dotac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ení právní nárok</w:t>
      </w:r>
      <w:r>
        <w:rPr>
          <w:rFonts w:cs="Arial" w:ascii="Arial" w:hAnsi="Arial"/>
          <w:sz w:val="22"/>
        </w:rPr>
        <w:t xml:space="preserve"> a výše dotace je závislá na objemu finančních prostředků určených na realizaci protidrogové politiky HMP v rozpočtu HMP. Rozhodnutí poskytovatele o vyřazení žádosti nebo neposkytnutí finančního příspěvku je konečné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adatel je povinen předložit finanční vypořádání dotace, a to do 20. 1. 2010 formou soupisu  výdajů z pokladního deníku organizace, na hlavní podatelnu Magistrátu HMP (MHMP) – Mariánské nám. 2/2, 110 00 Praha 1. Současně s předložením finančního vypořádání je nutné předat fotokopii dokladu o vrácení nevyčerpaných finančních prostředcích (výpis z účtu) případně  prostředků nevyužitých v souladu s žádostí. Nevyčerpané či nesprávně čerpané finanční prostředky se zasílají na účet HMP </w:t>
        <w:br/>
        <w:t xml:space="preserve">č. 5157998/6000 do 11. 1. 2010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kud se jedná o projekty, které jsou již realizovány v roce 2008 a měly by pokračovat i v roce 2009, je třeba zdůraznit, že poskytnutá dotace z rozpočtu HMP nezakládá automaticky nárok na financování v dalších letech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80" w:hanging="0"/>
        <w:rPr>
          <w:sz w:val="22"/>
        </w:rPr>
      </w:pPr>
      <w:bookmarkStart w:id="9" w:name="__RefHeading___Toc208385838"/>
      <w:bookmarkEnd w:id="9"/>
      <w:r>
        <w:rPr>
          <w:sz w:val="22"/>
        </w:rPr>
        <w:t>2. 5 DALŠÍ POVINNOSTI PŘÍJEMCE DOTAC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leté dotace lze čerpat do konce roku 2009 v souladu s účelovostí uzavřené smlouvy mezi HMP a příjemcem dotace a také v souladu se zadáním projektu. Víceleté dotace se řídí ustanoveními v uzavřené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dotace je povinen předložit průběžnou zprávu o realizaci projektu v rozsahu zadání poskytovatele dotace  k 30. 6. 2009, nejpozději do 30. 9. 2009 na KOPPR a to písemně (1 originál) na adresu KOPPR a elektronicky na e-mail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hyperlink r:id="rId7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věrečnou zprávu o realizaci projektu za kalendářní rok 2009 v rozsahu zadání poskytovatele dotace, předloží příjemce současně s vyúčtováním nejpozději do </w:t>
        <w:br/>
        <w:t xml:space="preserve">20. 1. 2010, a to písemně (1 originál) na adresu KOPPR a elektronicky na e-mail: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hyperlink r:id="rId8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  <w:r>
        <w:rPr>
          <w:rFonts w:cs="Arial" w:ascii="Arial" w:hAnsi="Arial"/>
          <w:sz w:val="22"/>
        </w:rPr>
        <w:t xml:space="preserve"> 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všech propagačních materiálech nebo při jiné realizaci podpořeného projektu (konference, semináře apod.) bude příjemce dotace uvádět logo HMP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kud příjemce nedodrží zásady uvedené ve smlouvě, ztrácí právo ucházet se o další dotaci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spolupracuje s místně příslušným pracovištěm hygienické služb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ší podmínky budou součástí smlouvy o poskytnutí dotace uzavřené mezi HMP </w:t>
        <w:br/>
        <w:t>a příjemcem dota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 xml:space="preserve">Poskytovatel dotace doporučuje nestátním neziskovým organizacím, aby se zaregistrovaly do veřejně přístupného informačního systému Portálu veřejné správy </w:t>
      </w:r>
      <w:hyperlink r:id="rId9">
        <w:r>
          <w:rPr>
            <w:rStyle w:val="InternetLink"/>
            <w:rFonts w:cs="Arial" w:ascii="Arial" w:hAnsi="Arial"/>
            <w:sz w:val="22"/>
          </w:rPr>
          <w:t>http://portal.gov.cz</w:t>
        </w:r>
      </w:hyperlink>
      <w:r>
        <w:rPr>
          <w:rFonts w:cs="Arial" w:ascii="Arial" w:hAnsi="Arial"/>
          <w:sz w:val="22"/>
        </w:rPr>
        <w:t xml:space="preserve"> v sekci „Nestátní neziskové organizace“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ind w:left="540" w:hanging="540"/>
        <w:rPr>
          <w:i/>
          <w:i/>
          <w:caps/>
        </w:rPr>
      </w:pPr>
      <w:bookmarkStart w:id="10" w:name="__RefHeading___Toc208385839"/>
      <w:bookmarkEnd w:id="10"/>
      <w:r>
        <w:rPr/>
        <w:t xml:space="preserve">PŘIJÍMÁNÍ A ZPRACOVÁNÍ ŽÁDOSTÍ </w:t>
      </w:r>
      <w:r>
        <w:rPr>
          <w:caps/>
        </w:rPr>
        <w:t xml:space="preserve">„zdravé město Praha 2009“ </w:t>
        <w:br/>
      </w:r>
      <w:r>
        <w:rPr/>
        <w:t>II. PROGRAM</w:t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ARMONOGRAM ZPRACOVÁNÍ PROJEKTŮ</w:t>
      </w:r>
      <w:r>
        <w:rPr>
          <w:rFonts w:cs="Arial" w:ascii="Arial" w:hAnsi="Arial"/>
          <w:caps/>
          <w:sz w:val="22"/>
        </w:rPr>
        <w:t xml:space="preserve"> „zdravé město praha 2009“</w:t>
      </w:r>
    </w:p>
    <w:p>
      <w:pPr>
        <w:pStyle w:val="Normal"/>
        <w:jc w:val="center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běrové řízení projektů „Zdravé město Praha 2009“ bude vyhlášeno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23. září 2008 </w:t>
            </w:r>
            <w:r>
              <w:rPr>
                <w:rFonts w:cs="Arial" w:ascii="Arial" w:hAnsi="Arial"/>
                <w:sz w:val="22"/>
              </w:rPr>
              <w:t xml:space="preserve">na úředních deskách MHMP a městských částí Praha 1-22, na internetových stránkách: www.praha-mesto.cz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t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, a tisk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rojekty se přijímají v hlavní podatelně MHMP, Mariánské nám. 2, Praha 1, do pátku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31. října 2008 </w:t>
            </w:r>
            <w:r>
              <w:rPr>
                <w:rFonts w:cs="Arial" w:ascii="Arial" w:hAnsi="Arial"/>
                <w:sz w:val="22"/>
              </w:rPr>
              <w:t>včetně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o 14:00 hod. </w:t>
            </w:r>
            <w:r>
              <w:rPr>
                <w:rFonts w:cs="Arial" w:ascii="Arial" w:hAnsi="Arial"/>
                <w:sz w:val="22"/>
              </w:rPr>
              <w:t>na jméno Mgr. Nina Janyšková, Krajské oddělení protidrogové prevence (dále jen „KOPPR“)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álku označte heslem: Projekty „Zdravé město Praha 2009“- II. program. Žádosti/projekty je možné zaslat i poštou na výše uvedenou adresu. Podací razítko podatelny nebo pošty musí mít datum do 31. 10. 200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Podmínkou přijetí je podání žádosti/projektu v uvedeném termínu na řádně vyplněném formuláři. Žádosti podávejte </w:t>
            </w:r>
            <w:r>
              <w:rPr>
                <w:rFonts w:cs="Arial" w:ascii="Arial" w:hAnsi="Arial"/>
                <w:b/>
                <w:bCs/>
                <w:sz w:val="22"/>
              </w:rPr>
              <w:t>v elektronické i v tiskové podobě</w:t>
            </w:r>
            <w:r>
              <w:rPr>
                <w:rFonts w:cs="Arial" w:ascii="Arial" w:hAnsi="Arial"/>
                <w:sz w:val="22"/>
              </w:rPr>
              <w:t xml:space="preserve"> (jeden originál a dvě kopie). Elektronickou verzi žádosti  posílejte na adresu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</w:rPr>
                <w:t>nina.janyskova@cityofprague.cz</w:t>
              </w:r>
            </w:hyperlink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Čtěte pozorně metodické pokyny! Metodika a formuláře pro rok 2009 jsou aktualizovány a částečně pozměněny. </w:t>
            </w:r>
            <w:r>
              <w:rPr>
                <w:rFonts w:cs="Arial" w:ascii="Arial" w:hAnsi="Arial"/>
                <w:sz w:val="22"/>
              </w:rPr>
              <w:t xml:space="preserve">Neúplné nebo chybně vyplněné žádosti budou vyřazeny. </w:t>
            </w:r>
            <w:r>
              <w:rPr>
                <w:rFonts w:cs="Arial" w:ascii="Arial" w:hAnsi="Arial"/>
                <w:sz w:val="22"/>
                <w:szCs w:val="21"/>
              </w:rPr>
              <w:t xml:space="preserve">Každý jednotlivý formulář /nikoliv list/ doporučujeme odevzdávat spolu s projektem v jednom  prospektovém obalu EURO děrování DIN A4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nformace ke zpracování  projektů poskytnou zástupkyně Krajského oddělení protidrogové prevence:  Mgr. Nina Janyšková, dv. č. 9,  tel.: 236 002 831 a Ing. Věra Nouzová, dv. č. 9  tel.: 236 002 020, Mariánské nám. 2,  Praha 1. </w:t>
            </w:r>
            <w:r>
              <w:rPr>
                <w:rFonts w:cs="Arial" w:ascii="Arial" w:hAnsi="Arial"/>
                <w:b/>
                <w:bCs/>
                <w:sz w:val="22"/>
              </w:rPr>
              <w:t>Formuláře</w:t>
            </w:r>
            <w:r>
              <w:rPr>
                <w:rFonts w:cs="Arial" w:ascii="Arial" w:hAnsi="Arial"/>
                <w:sz w:val="22"/>
              </w:rPr>
              <w:t xml:space="preserve"> najdete na internetových stránkách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dotac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rFonts w:cs="Arial" w:ascii="Arial" w:hAnsi="Arial"/>
                <w:sz w:val="22"/>
              </w:rPr>
              <w:t xml:space="preserve"> protidrogová politi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ádosti včetně příloh se žadatelům nevracejí a to ani v případě jejich zamítnut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rPr/>
      </w:pPr>
      <w:bookmarkStart w:id="11" w:name="__RefHeading___Toc208385840"/>
      <w:bookmarkEnd w:id="11"/>
      <w:r>
        <w:rPr>
          <w:sz w:val="22"/>
        </w:rPr>
        <w:t>3. 2    POPIS ZPRACOVÁNÍ JEDNOLETÝCH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Formulář žádosti o dotaci byl zjednodušen, věnujte mu proto pozornost. Žádost o poskytnutí dotace obsahuje:</w:t>
      </w:r>
    </w:p>
    <w:p>
      <w:pPr>
        <w:pStyle w:val="TextBodyIndent"/>
        <w:spacing w:before="120" w:after="120"/>
        <w:jc w:val="lef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Obsah formuláře žádosti o dotaci:</w:t>
      </w:r>
    </w:p>
    <w:p>
      <w:pPr>
        <w:pStyle w:val="TextBodyIndent"/>
        <w:spacing w:before="120" w:after="12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1. Část A – Základní údaje o žadateli a projektu</w:t>
      </w:r>
    </w:p>
    <w:p>
      <w:pPr>
        <w:pStyle w:val="TextBodyIndent"/>
        <w:spacing w:before="120" w:after="12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2. Část B – textová část;</w:t>
      </w:r>
    </w:p>
    <w:p>
      <w:pPr>
        <w:pStyle w:val="TextBodyIndent"/>
        <w:spacing w:before="120" w:after="120"/>
        <w:jc w:val="lef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>3. Část C – tabulková část (xls);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Žádost doplňte o: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ávěrečnou zprávu za rok 2007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Zprávu supervizora za rok 2007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</w:rPr>
        <w:t>Průběžnou zprávu za 1. pol. 2008 (pokud již nebyla zaslána)</w:t>
      </w:r>
    </w:p>
    <w:p>
      <w:pPr>
        <w:pStyle w:val="Normal"/>
        <w:numPr>
          <w:ilvl w:val="1"/>
          <w:numId w:val="12"/>
        </w:numPr>
        <w:spacing w:before="12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věřenou kopii dokumentu potvrzujícího vznik organizace nebo oprávnění k činnosti </w:t>
      </w:r>
      <w:r>
        <w:rPr>
          <w:rFonts w:cs="Arial" w:ascii="Arial" w:hAnsi="Arial"/>
          <w:b/>
          <w:bCs/>
          <w:sz w:val="22"/>
          <w:szCs w:val="20"/>
        </w:rPr>
        <w:t>/U NOVÉ ŽÁDOSTI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540" w:hanging="540"/>
        <w:rPr>
          <w:sz w:val="22"/>
        </w:rPr>
      </w:pPr>
      <w:bookmarkStart w:id="12" w:name="__RefHeading___Toc208385841"/>
      <w:bookmarkEnd w:id="12"/>
      <w:r>
        <w:rPr>
          <w:sz w:val="22"/>
        </w:rPr>
        <w:t>ČTYŘLETÉ DOTACE „ZDRAVÉ MĚSTO PRAHA 2009“ – II. PROGRA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bookmarkStart w:id="13" w:name="__RefHeading___Toc208385842"/>
      <w:bookmarkStart w:id="14" w:name="_4._1_"/>
      <w:bookmarkEnd w:id="13"/>
      <w:bookmarkEnd w:id="14"/>
      <w:r>
        <w:rPr>
          <w:sz w:val="22"/>
        </w:rPr>
        <w:t xml:space="preserve">4. 1  PODMÍNKY ČTYŘLETÉHO FINANCOVÁNÍ </w:t>
      </w:r>
      <w:r>
        <w:rPr>
          <w:sz w:val="22"/>
          <w:u w:val="single"/>
        </w:rPr>
        <w:t>2006 – 2009, 2007 – 2010; 2008 -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pro tyto programy budou hodnoceny ve zkráceném posuzovacím říz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Na tento typ programů se vztahuje metodika pro roky  2006, 2007 a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tace bude poskytnuta po předložení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ůběžné a závěrečné zprávy za rok 200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správném a úplném vyúčtování za rok 2008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tvrzení o bezdlužnosti organiza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</w:rPr>
        <w:t>Dále je povinností žadatele pro tento typ programu zaslat na adresu KOPPR výroční zprávu (za rok 2008) organizace, které program provozuje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bookmarkStart w:id="15" w:name="__RefHeading___Toc208385843"/>
      <w:bookmarkEnd w:id="15"/>
      <w:r>
        <w:rPr>
          <w:sz w:val="22"/>
        </w:rPr>
        <w:t xml:space="preserve">4. 2 PODMÍNKY ČTYŘLETÉHO FINANCOVÁNÍ </w:t>
      </w:r>
      <w:r>
        <w:rPr>
          <w:sz w:val="22"/>
          <w:u w:val="single"/>
        </w:rPr>
        <w:t>2009 - 2012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í žadatelé o čtyřletou dotaci musí splňovat a dodržovat následující kritéria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innost, na kterou je žádáno, musí probíhat od 1. 1. 2009 do 31. 12. 2012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osti o dotaci na činnost v letech 2009 - 2012, kterým nebude vyhověno, mohou být podpořeny pouze jako jednoletý projekt, tedy na rok 2008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ásledující body se týkají </w:t>
      </w:r>
      <w:r>
        <w:rPr>
          <w:rFonts w:cs="Arial" w:ascii="Arial" w:hAnsi="Arial"/>
          <w:b/>
          <w:sz w:val="22"/>
          <w:u w:val="single"/>
        </w:rPr>
        <w:t>všech</w:t>
      </w:r>
      <w:r>
        <w:rPr>
          <w:rFonts w:cs="Arial" w:ascii="Arial" w:hAnsi="Arial"/>
          <w:b/>
          <w:sz w:val="22"/>
        </w:rPr>
        <w:t xml:space="preserve"> čtyřletých žádostí: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mohou podat fyzické i právnické osoby, které jsou registrované dle zvláštních právních předpisů platných v ČR a splňují všechny zákonem předepsané podmínky pro příslušnou činnost. (Nemohou se ucházet organizační složky státu, kraje, územní samosprávné celky, tj. obce, města, statutární města, městské obvody a městské části, a jimi zřízené příspěvkové organizace.)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určena pro projekty: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získaly certifikaci v rámci </w:t>
      </w:r>
      <w:r>
        <w:rPr>
          <w:rFonts w:eastAsia="MS Mincho;ＭＳ 明朝" w:cs="Arial" w:ascii="Arial" w:hAnsi="Arial"/>
          <w:sz w:val="22"/>
        </w:rPr>
        <w:t xml:space="preserve">Certifikací odborné způsobilosti služeb </w:t>
        <w:br/>
        <w:t>pro uživatele návykových látek (RV KPP)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poskytují kontinuální služby, které žadatel doloží koncepcí na dané období s konkrétní specifikací jednotlivých let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jichž provozovatel (organizace) vydává výroční  zprávu, kde zveřejňuje výsledky své činnosti a hospodaření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jsou pro protidrogovou politiku HMP naprosto nezbytné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sz w:val="22"/>
        </w:rPr>
        <w:t>které evidentně slouží obyvatelům HMP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jichž rozpočet bude stabilní, zaměřený na základní provoz </w:t>
        <w:br/>
        <w:t>a mzdy. Ten bude ročně navyšován o inflaci, úpravy mzdových tabulek podle vyhlášek MPSV platných pro státní organizace, s možností zohlednění nárůstu některých základních komodit rozpočtu (plyn, elektřina, nájmy, materiál – stříkačky apod.),</w:t>
      </w:r>
    </w:p>
    <w:p>
      <w:pPr>
        <w:pStyle w:val="Normal"/>
        <w:numPr>
          <w:ilvl w:val="1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v oblasti prevence před NL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musí být podrobně zpracován, včetně způsobu hodnocení efektivity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Žádost/projekt musí být doporučena Protidrogovou komisí Rady HMP </w:t>
        <w:br/>
        <w:t>a schválena Radou HMP nebo  Zastupitelstvem HMP.</w:t>
      </w:r>
    </w:p>
    <w:p>
      <w:pPr>
        <w:pStyle w:val="TextBodyIndent"/>
        <w:numPr>
          <w:ilvl w:val="0"/>
          <w:numId w:val="10"/>
        </w:numPr>
        <w:spacing w:before="60" w:after="0"/>
        <w:rPr/>
      </w:pPr>
      <w:r>
        <w:rPr>
          <w:rFonts w:cs="Arial" w:ascii="Arial" w:hAnsi="Arial"/>
          <w:sz w:val="22"/>
        </w:rPr>
        <w:t>HMP se na provozu zařízení bude podílet maximálním příspěvkem 50% - 70%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celkových nákladů na provoz.</w:t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o dotaci může předložit pouze subjekt, který je realizátorem předkládaného projektu, přičemž veškeré výdaje a příjmy související s předkládaným projektem procházejí účetnictvím žadatele.</w:t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mínky využití přidělené dotace, včetně formy jejich vyúčtování, jsou součástí víceleté smlouvy o poskytování finančních prostředků formou dotace, kde budou také přesně vydefinovány podmínky výpovědi a obsah a rozsah poskytovaných služeb, termíny plateb apod. Podmínky a kritéria uvedená v této metodice jsou pro příjemce dotace stejně závazná, jako dotační smlouva.</w:t>
      </w:r>
    </w:p>
    <w:p>
      <w:pPr>
        <w:pStyle w:val="TextBodyIndent"/>
        <w:numPr>
          <w:ilvl w:val="0"/>
          <w:numId w:val="10"/>
        </w:numPr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sou poskytovány výhradně na neinvestiční výdaje související s realizací projektů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/>
      </w:pPr>
      <w:r>
        <w:rPr>
          <w:rFonts w:cs="Arial" w:ascii="Arial" w:hAnsi="Arial"/>
          <w:sz w:val="22"/>
        </w:rPr>
        <w:t>Z dotace není možné hradi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odpisy</w:t>
      </w:r>
      <w:r>
        <w:rPr>
          <w:rFonts w:cs="Arial" w:ascii="Arial" w:hAnsi="Arial"/>
          <w:b/>
          <w:bCs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pořízení dlouhodobého hmotného majetku (pozemky, stavby, budovy, apod.) a jeho technické zhodnocení (tzv. stavební investice), pohoštění, občerstvení, dary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vzniku nové služby či nadstandardní činnosti musí být podána nová žádost </w:t>
        <w:br/>
        <w:t>o jednoletou dotaci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skytnutí dotace není právní nárok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utí dotace (tj. uzavření smlouvy a poukázání dotace na 1. rok čtyřleté činnosti) je vázáno na řádné plnění ostatních smluvních závazků žadatele vůči HMP </w:t>
        <w:br/>
        <w:t>za předchozí období  ke dni podání žádosti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příjemcem dotace uzavře HMP smlouvu dle ustanovení § 51 obč. zákoníku, ve znění pozdějších předpisů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jemce dotace je povinen každoročně předložit vyúčtování, závěrečnou zprávu                      o vyhodnocení projektu, vykázat splnění dané části projektu a předložit hodnocení efektivity, a to nejpozději do 20. 1. následujícího kalendářního roku po dobu platnosti smlouvy.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plní všechny podmínky stanovené smlouvou, uplatňuje KOPPR PRM MHMP pro následující kalendářní rok finanční dotaci ve výši stanovené smlouvou na další kalendářní rok v návrhu rozpočtu HMP. </w:t>
      </w:r>
    </w:p>
    <w:p>
      <w:pPr>
        <w:pStyle w:val="Normal"/>
        <w:numPr>
          <w:ilvl w:val="0"/>
          <w:numId w:val="10"/>
        </w:numPr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příjemce dotace v daném termínu nesplní závazky vyplývající </w:t>
        <w:br/>
        <w:t xml:space="preserve">ze smlouvy nebo z jiných, s HMP uzavřených smluv, je plnění smlouvy ze strany HMP (tj. vyplácení dotace na další rok činnosti) </w:t>
      </w:r>
      <w:r>
        <w:rPr>
          <w:rFonts w:cs="Arial" w:ascii="Arial" w:hAnsi="Arial"/>
          <w:b/>
          <w:bCs/>
          <w:sz w:val="22"/>
        </w:rPr>
        <w:t>pozastaveno.</w:t>
      </w:r>
    </w:p>
    <w:p>
      <w:pPr>
        <w:pStyle w:val="Heading"/>
        <w:numPr>
          <w:ilvl w:val="0"/>
          <w:numId w:val="10"/>
        </w:numPr>
        <w:spacing w:before="60" w:after="0"/>
        <w:jc w:val="both"/>
        <w:rPr>
          <w:b w:val="false"/>
          <w:b w:val="false"/>
          <w:bCs/>
          <w:sz w:val="22"/>
        </w:rPr>
      </w:pPr>
      <w:r>
        <w:rPr>
          <w:sz w:val="22"/>
          <w:u w:val="none"/>
        </w:rPr>
        <w:t>Použití dotace podléhá veřejnosprávní kontrole nakládání s poskytnutými dotacemi tj. s veřejnými prostředky. Žadatel je povinen umožnit HMP provedení kontroly v souladu se zákonem č. 320/2001 Sb., o finanční kontrole ve veřejné správě a o změně některých zákonů, ve znění pozdějších předpisů, a poskytne k tomuto účelu veškerou potřebnou dokumentaci, včetně účetních, finančních a statistických výkazů, hlášení a zpráv, a to kdykoliv po dobu trvání projektu, na který je poskytnuta dotace a dále po dobu 5 let od konečné realizace celého projektu, po kterou je příjemce povinen dle § 31 odst. 2 písm. b) a c) zákona č. 563/1991 Sb., o účetnictví, ve znění pozdějších předpisů, uchovávat účetní doklady a záznamy.</w:t>
      </w:r>
    </w:p>
    <w:p>
      <w:pPr>
        <w:pStyle w:val="Heading"/>
        <w:numPr>
          <w:ilvl w:val="0"/>
          <w:numId w:val="10"/>
        </w:numPr>
        <w:spacing w:before="60" w:after="0"/>
        <w:jc w:val="both"/>
        <w:rPr/>
      </w:pPr>
      <w:r>
        <w:rPr>
          <w:b w:val="false"/>
          <w:bCs/>
          <w:sz w:val="22"/>
          <w:u w:val="none"/>
        </w:rPr>
        <w:t xml:space="preserve">Čtyřleté smlouvy je možné uzavírat pouze s organizacemi, </w:t>
      </w:r>
      <w:r>
        <w:rPr>
          <w:sz w:val="22"/>
          <w:u w:val="none"/>
        </w:rPr>
        <w:t>které byly z rozpočtu HMP financovány v posledních třech letech</w:t>
      </w:r>
      <w:r>
        <w:rPr>
          <w:b w:val="false"/>
          <w:bCs/>
          <w:sz w:val="22"/>
          <w:u w:val="none"/>
        </w:rPr>
        <w:t xml:space="preserve">, dodržely všechny stanovené podmínky a patří do základní sítě poskytovatelů služeb v HMP. </w:t>
      </w:r>
    </w:p>
    <w:p>
      <w:pPr>
        <w:pStyle w:val="Heading"/>
        <w:spacing w:before="60" w:after="0"/>
        <w:jc w:val="both"/>
        <w:rPr>
          <w:b w:val="false"/>
          <w:b w:val="false"/>
          <w:bCs/>
          <w:sz w:val="22"/>
          <w:u w:val="none"/>
        </w:rPr>
      </w:pPr>
      <w:r>
        <w:rPr>
          <w:b w:val="false"/>
          <w:bCs/>
          <w:sz w:val="22"/>
          <w:u w:val="none"/>
        </w:rPr>
      </w:r>
    </w:p>
    <w:p>
      <w:pPr>
        <w:pStyle w:val="Heading2"/>
        <w:rPr>
          <w:sz w:val="22"/>
        </w:rPr>
      </w:pPr>
      <w:bookmarkStart w:id="16" w:name="__RefHeading___Toc208385844"/>
      <w:bookmarkEnd w:id="16"/>
      <w:r>
        <w:rPr>
          <w:sz w:val="22"/>
        </w:rPr>
        <w:t>4. 3    POPIS ZPRACOVÁNÍ ČTYŘLETÝCH ŽÁDOST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případě, že </w:t>
      </w:r>
      <w:r>
        <w:rPr>
          <w:rFonts w:cs="Arial" w:ascii="Arial" w:hAnsi="Arial"/>
          <w:b/>
          <w:bCs/>
          <w:sz w:val="22"/>
        </w:rPr>
        <w:t xml:space="preserve">NOVĚ </w:t>
      </w:r>
      <w:r>
        <w:rPr>
          <w:rFonts w:cs="Arial" w:ascii="Arial" w:hAnsi="Arial"/>
          <w:sz w:val="22"/>
        </w:rPr>
        <w:t xml:space="preserve">žádáte o čtyřletou dotaci vyplňte v části A formuláře „Typ žádosti“ </w:t>
      </w:r>
      <w:r>
        <w:rPr>
          <w:rFonts w:cs="Arial" w:ascii="Arial" w:hAnsi="Arial"/>
          <w:b/>
          <w:bCs/>
          <w:sz w:val="22"/>
        </w:rPr>
        <w:t>čtyřletá od 2009</w:t>
      </w:r>
      <w:r>
        <w:rPr>
          <w:rFonts w:cs="Arial" w:ascii="Arial" w:hAnsi="Arial"/>
          <w:sz w:val="22"/>
        </w:rPr>
        <w:t xml:space="preserve"> a kromě všech částí žádosti i tabulku xls </w:t>
      </w:r>
      <w:r>
        <w:rPr>
          <w:rFonts w:cs="Arial" w:ascii="Arial" w:hAnsi="Arial"/>
          <w:b/>
          <w:bCs/>
          <w:sz w:val="22"/>
        </w:rPr>
        <w:t>C6</w:t>
      </w:r>
      <w:r>
        <w:rPr>
          <w:rFonts w:cs="Arial" w:ascii="Arial" w:hAnsi="Arial"/>
          <w:sz w:val="22"/>
        </w:rPr>
        <w:t xml:space="preserve"> v části C.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40" w:hanging="540"/>
        <w:rPr>
          <w:sz w:val="22"/>
        </w:rPr>
      </w:pPr>
      <w:bookmarkStart w:id="17" w:name="__RefHeading___Toc208385845"/>
      <w:bookmarkEnd w:id="17"/>
      <w:r>
        <w:rPr>
          <w:sz w:val="22"/>
        </w:rPr>
        <w:t>SYSTÉM HODNOCENÍ ŽÁDOSTÍ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ystém hodnocení přihlášených žádostí II. programu je pětistupňový a bude realizován v následujících termínech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 9.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Vyhlášení výběrového řízení „Zdravé město Praha 2009“</w:t>
            </w:r>
          </w:p>
        </w:tc>
      </w:tr>
      <w:tr>
        <w:trPr>
          <w:trHeight w:val="5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1. 10. 200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Konečný termín pro podání žádostí na MHMP</w:t>
            </w:r>
          </w:p>
        </w:tc>
      </w:tr>
      <w:tr>
        <w:trPr>
          <w:trHeight w:val="5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inec 2008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leden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souzení projektů</w:t>
            </w:r>
          </w:p>
          <w:p>
            <w:pPr>
              <w:pStyle w:val="TextBody"/>
              <w:rPr/>
            </w:pPr>
            <w:r>
              <w:rPr>
                <w:i/>
                <w:iCs/>
              </w:rPr>
              <w:t>(KOPPR, 2 nezávislí oponenti, Protidrogoví koordinátoři MČ Praha 1 – 22, Výběrová komise (Sekce primární prevence, Sekce léčby a následné péče</w:t>
              <w:br/>
              <w:t>a Sekce HR), Protidrogová komise Rady HMP)</w:t>
            </w:r>
            <w:r>
              <w:rPr/>
              <w:t xml:space="preserve"> / </w:t>
            </w:r>
          </w:p>
        </w:tc>
      </w:tr>
      <w:tr>
        <w:trPr>
          <w:trHeight w:val="5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Rady HMP</w:t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únor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Jednání Zastupitelstva HMP</w:t>
            </w:r>
          </w:p>
        </w:tc>
      </w:tr>
      <w:tr>
        <w:trPr>
          <w:trHeight w:val="6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</w:rPr>
              <w:t>březen 200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Uveřejnění výsledků veřejného výběrového řízení na  </w:t>
            </w:r>
            <w:hyperlink r:id="rId12">
              <w:r>
                <w:rPr>
                  <w:rStyle w:val="InternetLink"/>
                  <w:color w:val="000000"/>
                  <w:sz w:val="22"/>
                  <w:u w:val="none"/>
                </w:rPr>
                <w:t>www.praha-mesto.cz</w:t>
              </w:r>
            </w:hyperlink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dotace  a granty </w:t>
            </w:r>
            <w:r>
              <w:rPr>
                <w:rFonts w:eastAsia="Symbol" w:cs="Symbol" w:ascii="Symbol" w:hAnsi="Symbol"/>
                <w:sz w:val="22"/>
              </w:rPr>
              <w:t></w:t>
            </w:r>
            <w:r>
              <w:rPr>
                <w:sz w:val="22"/>
              </w:rPr>
              <w:t xml:space="preserve"> protidrogová politika </w:t>
            </w:r>
          </w:p>
        </w:tc>
      </w:tr>
    </w:tbl>
    <w:p>
      <w:pPr>
        <w:pStyle w:val="TextBody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Každý projekt, zaslaný do stanoveného termínu a splňující podmínky výběrového řízení, </w:t>
        <w:br/>
        <w:t>je řádně zaevidován podle spisového řádu MHMP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>O přidělení dotace budou žadatelé informován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po schválení Radou HMP nebo Zastupitelstvem HMP. </w:t>
      </w:r>
      <w:r>
        <w:rPr>
          <w:rFonts w:cs="Arial" w:ascii="Arial" w:hAnsi="Arial"/>
          <w:sz w:val="22"/>
        </w:rPr>
        <w:t xml:space="preserve">Výsledky výběrového řízení budou sděleny </w:t>
      </w:r>
      <w:r>
        <w:rPr>
          <w:rFonts w:cs="Arial" w:ascii="Arial" w:hAnsi="Arial"/>
          <w:b/>
          <w:bCs/>
          <w:sz w:val="22"/>
        </w:rPr>
        <w:t>bez zdůvodňování.</w:t>
      </w:r>
      <w:r>
        <w:rPr>
          <w:rFonts w:cs="Arial" w:ascii="Arial" w:hAnsi="Arial"/>
          <w:sz w:val="22"/>
        </w:rPr>
        <w:t xml:space="preserve"> Průběžné informace vztahující se k  výběrovému řízení a jeho výsledky budou zveřejněny </w:t>
        <w:br/>
        <w:t xml:space="preserve">na webové stránce:  </w:t>
      </w:r>
      <w:hyperlink r:id="rId13">
        <w:r>
          <w:rPr>
            <w:rStyle w:val="InternetLink"/>
            <w:rFonts w:cs="Arial" w:ascii="Arial" w:hAnsi="Arial"/>
            <w:sz w:val="22"/>
          </w:rPr>
          <w:t>http://www.praha-mesto.cz/ =&gt; Granty a dotace =&gt; Protidrogová politika</w:t>
        </w:r>
      </w:hyperlink>
      <w:r>
        <w:rPr>
          <w:rFonts w:cs="Arial" w:ascii="Arial" w:hAnsi="Arial"/>
          <w:sz w:val="22"/>
        </w:rPr>
        <w:t xml:space="preserve"> záporném výsledku výběrového řízení nejsou žadatelé informováni písemně. </w:t>
      </w:r>
      <w:r>
        <w:rPr>
          <w:rFonts w:cs="Arial" w:ascii="Arial" w:hAnsi="Arial"/>
          <w:b/>
          <w:bCs/>
          <w:sz w:val="22"/>
        </w:rPr>
        <w:t>Záporné rozhodnutí se nezdůvodňuje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Každý projekt, zaslaný do stanoveného termínu a splňující podmínky výběrového řízení, je řádně zaevidován podle nařízení ředitele MHMP č. 26/2005 Spisový a skartační řád Magistrátu hlavního města Prahy, ve znění pozdějších předpisů.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ůvody pro vyřazení projektu nebo neposkytnutí dotace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došla po termín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ost je neúplná nebo nevyhovuje stanoveným podmínkám uvedeným v této metodic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adatel není oprávněn k přijmutí dotace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á aktivita neodpovídá příslušnému programu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neodpovídá strategickým prioritám protidrogové politiky HMP.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finančně nadhodnoce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spacing w:before="60" w:after="0"/>
        <w:ind w:left="360" w:hanging="0"/>
        <w:jc w:val="both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/>
          <w:b w:val="false"/>
          <w:bCs/>
          <w:sz w:val="22"/>
          <w:u w:val="none"/>
        </w:rPr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Heading1"/>
        <w:ind w:left="540" w:hanging="540"/>
        <w:rPr>
          <w:sz w:val="22"/>
        </w:rPr>
      </w:pPr>
      <w:bookmarkStart w:id="18" w:name="__RefHeading___Toc208385846"/>
      <w:bookmarkEnd w:id="18"/>
      <w:r>
        <w:rPr>
          <w:sz w:val="22"/>
        </w:rPr>
        <w:t>KONTAKNÍ OSOBY PRO VÝBĚROVÉ ŘÍZENÍ „ZDRAVÉ MĚSTO PRAHA 2009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gr. Nina Janyš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Krajského oddělení protidrogové prevence Kancelář primátora MHMP (KOPPR PRM MHMP) a Krajská protidrogová koordinátor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8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4">
        <w:r>
          <w:rPr>
            <w:rStyle w:val="InternetLink"/>
            <w:rFonts w:cs="Arial" w:ascii="Arial" w:hAnsi="Arial"/>
            <w:sz w:val="22"/>
          </w:rPr>
          <w:t>nina.janyskova@cityofprague.cz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.: 236 007 120</w:t>
      </w:r>
    </w:p>
    <w:p>
      <w:pPr>
        <w:pStyle w:val="Heading6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rPr/>
      </w:pPr>
      <w:r>
        <w:rPr/>
        <w:t>Ing. Věra Nouz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á koordinátorka pro prevence sociálně patologických jevů (I. progra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: 236 002 0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 mail: </w:t>
      </w:r>
      <w:hyperlink r:id="rId15">
        <w:r>
          <w:rPr>
            <w:rStyle w:val="InternetLink"/>
            <w:rFonts w:cs="Arial" w:ascii="Arial" w:hAnsi="Arial"/>
            <w:sz w:val="22"/>
          </w:rPr>
          <w:t>vera.nouzova@cityofprague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ickou část přípravy projektu specifické primární prevence mohou žadatelé konzultovat s kontaktními osobami na úřadě Magistrátu hl. m. Prahy na adres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resa KOPPR PRM MHMP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istrát hl. m.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PR – Kancelář primáto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ánské nám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Praha dne 1. 9. 2008                                      </w:t>
      </w:r>
      <w:r>
        <w:rPr/>
        <w:object w:dxaOrig="8279" w:dyaOrig="583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pt;height:33.5pt" filled="f" o:ole="">
            <v:imagedata r:id="rId17" o:title=""/>
          </v:shape>
          <o:OLEObject Type="Embed" ProgID="" ShapeID="ole_rId16" DrawAspect="Content" ObjectID="_1881114149" r:id="rId16"/>
        </w:object>
      </w:r>
      <w:r>
        <w:rPr>
          <w:rFonts w:cs="Arial" w:ascii="Arial" w:hAnsi="Arial"/>
          <w:sz w:val="22"/>
        </w:rPr>
        <w:t xml:space="preserve">  Mgr. Nina Janyšková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</w:rPr>
        <w:tab/>
        <w:t>vedoucí KOPPR PRM MH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17" w:right="1286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Symbol" w:cs="Symbol" w:ascii="Symbol" w:hAnsi="Symbol"/>
        <w:sz w:val="16"/>
        <w:szCs w:val="16"/>
      </w:rPr>
      <w:t></w:t>
    </w:r>
    <w:r>
      <w:rPr>
        <w:sz w:val="16"/>
        <w:szCs w:val="16"/>
      </w:rPr>
      <w:t>KOPPR – Krajské oddělení protidrogové prevence PRM MHMP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530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bCs/>
          <w:sz w:val="16"/>
        </w:rPr>
        <w:t>“</w:t>
      </w:r>
      <w:r>
        <w:rPr>
          <w:rFonts w:cs="Arial" w:ascii="Arial" w:hAnsi="Arial"/>
          <w:bCs/>
          <w:sz w:val="16"/>
        </w:rPr>
        <w:t>Nespecifickou primární prevencí”</w:t>
      </w:r>
      <w:r>
        <w:rPr>
          <w:rFonts w:cs="Arial" w:ascii="Arial" w:hAnsi="Arial"/>
          <w:sz w:val="16"/>
        </w:rPr>
        <w:t xml:space="preserve"> se rozumí  veškeré  aktivity  podporující  zdravý  životní  styl, ale nemající  přímou souvislost</w:t>
        <w:br/>
        <w:t xml:space="preserve"> s užíváním návykových látek, tj. aktivity blízké daným věkovým skupinám, které by byly poskytovány i v případě, že by </w:t>
      </w:r>
      <w:r>
        <w:rPr>
          <w:rFonts w:cs="Arial" w:ascii="Arial" w:hAnsi="Arial"/>
          <w:bCs/>
          <w:sz w:val="16"/>
        </w:rPr>
        <w:t>problém zneužívání návykových látek neexistoval.</w:t>
      </w:r>
      <w:r>
        <w:rPr>
          <w:rFonts w:cs="Arial" w:ascii="Arial" w:hAnsi="Arial"/>
          <w:sz w:val="16"/>
        </w:rPr>
        <w:t xml:space="preserve"> Jedná se tedy o aktivity, které obecně napomáhají snižovat riziko vzniku a rozvoje sociálně-patologických forem chování, prostřednictvím lepšího využívání a organizace volného času. Patří sem zájmové kroužky (jako např. kroužky při školách a školských zařízeních či lidových školách umění), dále sportovní aktivity (na všech úrovních) apod. Patří sem také programy zaměřené na zlepšení životního stylu. Všechny tyto programy by existova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a byly žádoucí </w:t>
        <w:br/>
        <w:t>i v případě, že by  neexistoval problém nazvaný drogová závislost, tj. bylo by i v takovém případě smysluplné tyto programy rozvíjet a podporovat.</w:t>
      </w:r>
    </w:p>
    <w:p>
      <w:pPr>
        <w:pStyle w:val="Normal"/>
        <w:jc w:val="both"/>
        <w:rPr/>
      </w:pPr>
      <w:r>
        <w:rPr>
          <w:sz w:val="16"/>
        </w:rPr>
        <w:t>/</w:t>
      </w:r>
      <w:r>
        <w:rPr>
          <w:rFonts w:cs="Arial" w:ascii="Arial" w:hAnsi="Arial"/>
          <w:sz w:val="16"/>
        </w:rPr>
        <w:t>Standardy pro poskytovatele a zařízení poskytující odborné služby v oblasti primární prevence užívání návykových látek - RVKPP Praha 2003/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540"/>
        </w:tabs>
        <w:ind w:left="540" w:hanging="18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25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right"/>
      <w:pPr>
        <w:tabs>
          <w:tab w:val="num" w:pos="540"/>
        </w:tabs>
        <w:ind w:left="540" w:hanging="1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1191" w:hanging="57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2"/>
    </w:rPr>
  </w:style>
  <w:style w:type="character" w:styleId="WW8Num29z0">
    <w:name w:val="WW8Num29z0"/>
    <w:qFormat/>
    <w:rPr>
      <w:rFonts w:ascii="Symbol" w:hAnsi="Symbol" w:cs="Times New Roman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b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b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Wingdings" w:hAnsi="Wingdings" w:cs="Wingdings"/>
      <w:sz w:val="16"/>
    </w:rPr>
  </w:style>
  <w:style w:type="character" w:styleId="WW8Num76z2">
    <w:name w:val="WW8Num76z2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/>
      <w:bCs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St2z0">
    <w:name w:val="WW8NumSt2z0"/>
    <w:qFormat/>
    <w:rPr>
      <w:rFonts w:ascii="Symbol" w:hAnsi="Symbol" w:cs="Times New Roman"/>
      <w:sz w:val="28"/>
      <w:szCs w:val="28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jc w:val="both"/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autoSpaceDE w:val="false"/>
      <w:ind w:left="567" w:hanging="0"/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autoSpaceDE w:val="false"/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418" w:leader="none"/>
      </w:tabs>
      <w:spacing w:before="120" w:after="0"/>
      <w:ind w:left="1418" w:hanging="709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</w:tabs>
      <w:ind w:left="567" w:hanging="567"/>
    </w:pPr>
    <w:rPr>
      <w:rFonts w:ascii="Arial" w:hAnsi="Arial" w:cs="Arial"/>
      <w:b/>
      <w:sz w:val="22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0" w:leader="dot"/>
      </w:tabs>
      <w:spacing w:before="120" w:after="120"/>
      <w:ind w:left="284" w:hanging="0"/>
      <w:jc w:val="both"/>
    </w:pPr>
    <w:rPr>
      <w:rFonts w:ascii="Arial" w:hAnsi="Arial" w:cs="Arial"/>
      <w:iCs/>
      <w:caps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magistrat.praha-mesto.cz/Urad/Odbory-magistratu/protidrogova-politika/area6066" TargetMode="External"/><Relationship Id="rId7" Type="http://schemas.openxmlformats.org/officeDocument/2006/relationships/hyperlink" Target="mailto:nina.janyskova@cityofprague.cz" TargetMode="External"/><Relationship Id="rId8" Type="http://schemas.openxmlformats.org/officeDocument/2006/relationships/hyperlink" Target="mailto:nina.janyskova@cityofprague.cz" TargetMode="External"/><Relationship Id="rId9" Type="http://schemas.openxmlformats.org/officeDocument/2006/relationships/hyperlink" Target="http://portal.gov.cz/" TargetMode="External"/><Relationship Id="rId10" Type="http://schemas.openxmlformats.org/officeDocument/2006/relationships/hyperlink" Target="mailto:nina.janyskova@cityofprague.cz" TargetMode="External"/><Relationship Id="rId11" Type="http://schemas.openxmlformats.org/officeDocument/2006/relationships/hyperlink" Target="http://www.praha-mesto.cz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://www.praha-mesto.cz/default.aspx?clc=8677&amp;Ido=5971&amp;sh=-53330725" TargetMode="External"/><Relationship Id="rId14" Type="http://schemas.openxmlformats.org/officeDocument/2006/relationships/hyperlink" Target="mailto:nina.janyskova@cityofprague.cz" TargetMode="External"/><Relationship Id="rId15" Type="http://schemas.openxmlformats.org/officeDocument/2006/relationships/hyperlink" Target="mailto:vera.nouzova@cityofprague.cz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10:00Z</dcterms:created>
  <dc:creator>INF</dc:creator>
  <dc:description/>
  <dc:language>en-US</dc:language>
  <cp:lastModifiedBy>INF</cp:lastModifiedBy>
  <cp:lastPrinted>2008-09-11T11:42:00Z</cp:lastPrinted>
  <dcterms:modified xsi:type="dcterms:W3CDTF">2008-09-22T13:44:00Z</dcterms:modified>
  <cp:revision>4</cp:revision>
  <dc:subject/>
  <dc:title>PROJEKTY SPECIFICKÉ PROTIDROGOVÉ PREVENCE  </dc:title>
</cp:coreProperties>
</file>