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0" w:hanging="0"/>
        <w:rPr>
          <w:b w:val="false"/>
          <w:b w:val="false"/>
          <w:bCs w:val="false"/>
          <w:i/>
          <w:i/>
          <w:iCs/>
          <w:color w:val="000000"/>
          <w:sz w:val="22"/>
          <w:szCs w:val="20"/>
          <w:u w:val="single"/>
        </w:rPr>
      </w:pPr>
      <w:r>
        <w:rPr>
          <w:b w:val="false"/>
          <w:bCs w:val="false"/>
          <w:i/>
          <w:iCs/>
          <w:color w:val="000000"/>
          <w:sz w:val="22"/>
          <w:szCs w:val="20"/>
          <w:u w:val="single"/>
        </w:rPr>
        <w:t>Příloha č. 2 k  usnesení Rady HMP č. 124     ze dne 10.2. 2009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b/>
          <w:bCs/>
          <w:i/>
          <w:iCs/>
          <w:color w:val="000000"/>
          <w:sz w:val="22"/>
          <w:szCs w:val="20"/>
          <w:u w:val="single"/>
        </w:rPr>
      </w:r>
    </w:p>
    <w:tbl>
      <w:tblPr>
        <w:tblW w:w="133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ZDRAVÉ MĚSTO PRAHA 2009“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doporučené Protidrogovou komisí RHMP dne 8. 1. 2009 k finanční podpoře formou neinvestiční účelové dotace v rámci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 xml:space="preserve">výběrového řízení na projekty specifické protidrogové prevence „Zdravé město Praha 2009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tulek"/>
        <w:jc w:val="both"/>
        <w:rPr/>
      </w:pPr>
      <w:r>
        <w:rPr/>
        <w:t>Zřizovatel: MČ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5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ážitkem proti drogám – Základní š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Gutha-Jarkovského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ázavská 5/8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Š</w:t>
            </w:r>
          </w:p>
          <w:p>
            <w:pPr>
              <w:pStyle w:val="Heading2"/>
              <w:rPr/>
            </w:pPr>
            <w:r>
              <w:rPr/>
              <w:t>Chelčického 43</w:t>
            </w:r>
          </w:p>
          <w:p>
            <w:pPr>
              <w:pStyle w:val="Heading2"/>
              <w:rPr/>
            </w:pPr>
            <w:r>
              <w:rPr/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iřího z Poděb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Jiřího z Poděbrad 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jekt včasné interv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ákladní škole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8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 Sei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ova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6.roční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vní jazyková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 Praz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 – pro žáky 6. a 7. tř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 – pro žáky 8. a 9. tř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i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 nám spolu dobř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ola Kavčí hory – MŠ, 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mím říkat N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kud se nic neděj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6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M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anině 13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louhodobý komplexní program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M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anině 13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edení třídnických hodin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8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 – adaptační ku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nr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nr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adaptace začíná, šesťáci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Heading2"/>
              <w:rPr/>
            </w:pPr>
            <w:r>
              <w:rPr/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gram primární prev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revence kriminali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vzdělaní rodiče a pedagogové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Kořenského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ve zdravém měs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Heading2"/>
              <w:rPr/>
            </w:pPr>
            <w:r>
              <w:rPr/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co nechci a nesmí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a jak ne ( v pasti neskončím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ší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zeňská 117/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za sluníčkem pokračuj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6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7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komplexní programy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8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8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9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zdělaní pedagogové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Červený Vrch</w:t>
            </w:r>
          </w:p>
          <w:p>
            <w:pPr>
              <w:pStyle w:val="Heading2"/>
              <w:rPr/>
            </w:pPr>
            <w:r>
              <w:rPr/>
              <w:t>Alžírská 26/680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é pobyty Star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3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5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. 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eventivního programu na 1. stupeň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6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. 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aptační kurz žák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roční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0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Zdravé Šestce zdravé tříd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 2009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třiny -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6. A, 6. 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třiny -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třiny -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lepšení pracovních podmínek metodičky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SES Skřítek a SES Play na Hanspaulce – tématický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uh 3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TEACHER PREV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é kurzy SES 6 – tématický okruh 2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29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/1100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– 6.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0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Děd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podpora prevence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31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ZŠ a MŠ U Stud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9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2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PP SPJ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Na Slovance - výjez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7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3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PP SPJ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Na Slovance – školení, výjez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6. 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čkovo nám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Labyrint svět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Šutce 28</w:t>
            </w:r>
          </w:p>
          <w:p>
            <w:pPr>
              <w:pStyle w:val="Heading2"/>
              <w:rPr/>
            </w:pPr>
            <w:r>
              <w:rPr/>
              <w:t xml:space="preserve">Praha 8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ktivní 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ha 8, Na Šut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movka 8/4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ZŠ Palmovk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Bohumila Hrab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nklova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áhneme za jeden prova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Heading2"/>
              <w:rPr/>
            </w:pPr>
            <w:r>
              <w:rPr/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(7.ročník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 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(8.ročník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7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igádníků 5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Život s drogou? N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tova 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me žít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Komplexní program primární prevence sociálně patologických jevů jako součást MP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teřinkám 1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rimární prevence sociálně nežádoucích jev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teřinkám 1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e Kateřink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tejte, šesťác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krok za krokem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 3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Školou do zdravého život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 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y 6. tří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8 2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tivní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ivot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Vzdělávání pedagogů v oblasti prevence SPJ</w:t>
            </w: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4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Dolům 2/29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2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6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Montess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eorologická 18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ce informací pro méně problém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bu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TG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13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f. Švejc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áčkova 309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udouc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7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Berá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toldova 3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Beránku drogy nechcem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6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760/1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nimální preventivní progra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760/1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ické hodin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kovského 3136/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pro svobodný živo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rubova 977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ezpeč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7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 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 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 C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72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Heading2"/>
              <w:rPr/>
            </w:pPr>
            <w:r>
              <w:rPr/>
              <w:t>Praha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y už víme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Řepory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 – dětství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Řepory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80"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80"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5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ávníčkova 1744</w:t>
            </w:r>
          </w:p>
          <w:p>
            <w:pPr>
              <w:pStyle w:val="Heading2"/>
              <w:rPr/>
            </w:pPr>
            <w:r>
              <w:rPr/>
              <w:t>Praha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chceme problémy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6/2009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imická 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způsob živ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revence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p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“ 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Lip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8/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VI/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9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VI/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0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“ VI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8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V. Vanč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ptova 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brasl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V. Vanč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ptova 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brasla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"/>
        <w:gridCol w:w="2700"/>
        <w:gridCol w:w="3060"/>
        <w:gridCol w:w="1260"/>
        <w:gridCol w:w="1620"/>
        <w:gridCol w:w="1620"/>
        <w:gridCol w:w="1980"/>
      </w:tblGrid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3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Š Ch. Masary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ochuchelská 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6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lká Chuch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 – účinná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lká Chuch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5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52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-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Zl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ašovská 328</w:t>
            </w:r>
          </w:p>
          <w:p>
            <w:pPr>
              <w:pStyle w:val="Heading2"/>
              <w:rPr/>
            </w:pPr>
            <w:r>
              <w:rPr/>
              <w:t>Praha 17 - Zličí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ělání drogy zahání 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Zlič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6/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7- Řep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„</w:t>
            </w:r>
            <w:r>
              <w:rPr/>
              <w:t>Nezačínej!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7/2009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Tupolevova Dobratická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– 18 Letňan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ávykových láte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í Počerni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ifické protidrogové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sarykova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 s prvky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arykova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avětínská 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- Klánovi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a adaptační výjezd pro žáky 6. roční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Klán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2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lov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Kolovra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 Uhříněv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našich nejmenších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9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706"/>
        <w:gridCol w:w="3060"/>
        <w:gridCol w:w="1260"/>
        <w:gridCol w:w="1620"/>
        <w:gridCol w:w="1620"/>
        <w:gridCol w:w="1980"/>
      </w:tblGrid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 Uhříněv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i šesťáci I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Heading2"/>
              <w:rPr/>
            </w:pPr>
            <w:r>
              <w:rPr/>
              <w:t>Praha 22-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Uhříněv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okračujeme 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me se mimo školu I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rstevnický efekt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činná metoda prevence 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0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 Uhříněv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I učitelé potřebují péči odborníků I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;Tahoma" w:cs="Arial"/>
                <w:b/>
                <w:bCs/>
                <w:color w:val="0000FF"/>
                <w:sz w:val="28"/>
                <w:szCs w:val="20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4 proje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865 7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47 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64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70" w:hanging="360"/>
    </w:pPr>
    <w:rPr>
      <w:rFonts w:ascii="Arial" w:hAnsi="Arial" w:cs="Arial"/>
      <w:b/>
      <w:bCs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60" w:hanging="0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ind w:left="6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2:00Z</dcterms:created>
  <dc:creator>Nina Janyšková</dc:creator>
  <dc:description/>
  <dc:language>en-US</dc:language>
  <cp:lastModifiedBy>INF</cp:lastModifiedBy>
  <cp:lastPrinted>2009-01-22T09:52:00Z</cp:lastPrinted>
  <dcterms:modified xsi:type="dcterms:W3CDTF">2009-02-20T10:02:00Z</dcterms:modified>
  <cp:revision>2</cp:revision>
  <dc:subject/>
  <dc:title>PROJEKTY   „PROTI  DROGÁM 2005 – Zdravé město Praha“</dc:title>
</cp:coreProperties>
</file>