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snapToGrid w:val="false"/>
              <w:ind w:left="-3240" w:firstLine="3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8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I. program - ORGANIZACE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540"/>
        <w:gridCol w:w="4140"/>
      </w:tblGrid>
      <w:tr>
        <w:trPr>
          <w:trHeight w:val="157" w:hRule="atLeast"/>
        </w:trPr>
        <w:tc>
          <w:tcPr>
            <w:tcW w:w="10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ové projekty maximálně 4 slova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RV KPP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MŠM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ehodící se škrtněte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olet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čtyřletá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7 a 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both"/>
        <w:rPr/>
      </w:pPr>
      <w:r>
        <w:rPr/>
        <w:t>Rozpočet HMP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 na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30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alší 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robně rozveďte v popisu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5:00Z</dcterms:created>
  <dc:creator>Nina Janyšková</dc:creator>
  <dc:description/>
  <dc:language>en-US</dc:language>
  <cp:lastModifiedBy>Nina Janyšková</cp:lastModifiedBy>
  <cp:lastPrinted>2006-08-02T15:56:00Z</cp:lastPrinted>
  <dcterms:modified xsi:type="dcterms:W3CDTF">2007-09-04T13:45:00Z</dcterms:modified>
  <cp:revision>2</cp:revision>
  <dc:subject/>
  <dc:title>Žádost o grant hl</dc:title>
</cp:coreProperties>
</file>