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firstLine="18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Část B</w:t>
      </w:r>
      <w:r>
        <w:rPr/>
        <w:t xml:space="preserve"> – Popis projektu a potvrzení: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7380"/>
      </w:tblGrid>
      <w:tr>
        <w:trPr>
          <w:trHeight w:val="157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Název projektu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3" w:leader="dot"/>
          <w:tab w:val="left" w:pos="893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Stručná charakteristika žadatele (organizace) s ohledem na dosavadní zaměření činnosti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opis projektu a zdůvodnění jeho potřebnosti </w:t>
      </w:r>
      <w:r>
        <w:rPr>
          <w:rFonts w:cs="Arial" w:ascii="Arial" w:hAnsi="Arial"/>
          <w:sz w:val="22"/>
          <w:szCs w:val="22"/>
        </w:rPr>
        <w:t>(cíle, obsah a rozsah, cílové skupiny, konkrétně poskytované služby apod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formace o navýšení rozpočtu (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řádného odůvodnění</w:t>
      </w:r>
      <w:r>
        <w:rPr>
          <w:rFonts w:cs="Arial" w:ascii="Arial" w:hAnsi="Arial"/>
          <w:b/>
          <w:bCs/>
          <w:sz w:val="22"/>
          <w:szCs w:val="22"/>
        </w:rPr>
        <w:t>) oproti roku 2008, další relevantní údaje k projektu a poznámky: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60" w:right="924" w:gutter="0" w:header="0" w:top="720" w:footer="403" w:bottom="2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900" w:hanging="0"/>
        <w:rPr>
          <w:sz w:val="36"/>
          <w:szCs w:val="22"/>
          <w:u w:val="single"/>
        </w:rPr>
      </w:pPr>
      <w:r>
        <w:rPr>
          <w:sz w:val="36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</w:t>
      </w:r>
      <w:r>
        <w:rPr>
          <w:rFonts w:cs="Arial" w:ascii="Arial" w:hAnsi="Arial"/>
          <w:b/>
          <w:sz w:val="22"/>
          <w:szCs w:val="22"/>
        </w:rPr>
        <w:t xml:space="preserve"> životopis realizátora projektu </w:t>
      </w:r>
    </w:p>
    <w:p>
      <w:pPr>
        <w:pStyle w:val="Normal"/>
        <w:ind w:left="588" w:hanging="0"/>
        <w:rPr/>
      </w:pPr>
      <w:r>
        <w:rPr/>
        <w:t>(vyžaduje se pouze u necertifikovaných projektů a/nebo v případě změny oproti roku 2008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tul, jméno a příjmení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profesní curriculum vita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920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 s názvem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......................... </w:t>
              <w:tab/>
              <w:t>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B.5  </w:t>
      </w:r>
      <w:r>
        <w:rPr>
          <w:sz w:val="22"/>
        </w:rPr>
        <w:t>Stanoviska k předkládanému projektu</w:t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6535</wp:posOffset>
                </wp:positionV>
                <wp:extent cx="5530850" cy="557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Vyjádření protidrogového koordinátora  M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známil/a jsem se s předkládaným projek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projektu považuji za důležité dodat následujíc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méno (čitelně) ……………………………  razítko podp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Vyjádření obvodního metodika prevence SPJ (místně příslušného sídlu předkladatele, event. v místě realiz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známil/a jsem se s předkládaným projek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projektu považuji za důležité dodat následujíc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méno (čitelně) ……………………………  razítko podp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Vyjádření statutárního zástupce realizující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známil/a jsem se s předkládaným projektem a potvrzuji správnost údajů v něm obsažený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méno (čitelně) ……………………………  razítko podp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39.05pt;mso-wrap-distance-left:0pt;mso-wrap-distance-right:7.05pt;mso-wrap-distance-top:0pt;mso-wrap-distance-bottom:0pt;margin-top:11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Vyjádření protidrogového koordinátora  MČ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ámil/a jsem se s předkládaným projek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projektu považuji za důležité dodat následu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méno (čitelně) ……………………………  razítko pod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Vyjádření obvodního metodika prevence SPJ (místně příslušného sídlu předkladatele, event. v místě realizace)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ámil/a jsem se s předkládaným projek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projektu považuji za důležité dodat následu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méno (čitelně) ……………………………  razítko pod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Vyjádření statutárního zástupce realizující organizace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ámil/a jsem se s předkládaným projektem a potvrzuji správnost údajů v něm obsažený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jméno (čitelně) ……………………………  razítko pod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6 Prohlášení o bezdlužnosti organizace vůči orgánům státní správy, zdravotní pojišťovně, orgánům sociálního zabezpečení, vůči obcím  a územním samosprávným celkům</w:t>
      </w:r>
    </w:p>
    <w:p>
      <w:pPr>
        <w:pStyle w:val="Textpoznmk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>
          <w:sz w:val="32"/>
        </w:rPr>
        <w:t>Kontrola, zda je žádost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720" w:hanging="0"/>
        <w:jc w:val="both"/>
        <w:rPr/>
      </w:pPr>
      <w:r>
        <w:rPr>
          <w:sz w:val="24"/>
        </w:rPr>
        <w:t xml:space="preserve">Vše doporučujeme pozorně zkontrolovat, neboť neúplné žádosti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 w:val="24"/>
          <w:szCs w:val="20"/>
        </w:rPr>
      </w:pPr>
      <w:r>
        <w:rPr>
          <w:sz w:val="24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 (c1 až C5; nové čtyřleté žádosti také C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/>
      </w:pPr>
      <w:r>
        <w:rPr>
          <w:rFonts w:cs="Arial" w:ascii="Arial" w:hAnsi="Arial"/>
          <w:szCs w:val="20"/>
        </w:rPr>
        <w:t xml:space="preserve">máte všechna stanoviska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14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iložili požadované dokumenty k projektu (např. ověřující vznik  nebo oprávnění k 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epsali prohlášení v části přílohy č. B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odeslali elektronickou verzi žádosti (žádost, přílohy, průběžnou a závěrečnou zprávu) na adresu: nina.janyskova@cityofprague.cz </w:t>
      </w:r>
    </w:p>
    <w:p>
      <w:pPr>
        <w:pStyle w:val="Zkladntextodsazen2"/>
        <w:ind w:left="-72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40"/>
        <w:ind w:left="-720" w:hanging="0"/>
        <w:jc w:val="both"/>
        <w:rPr/>
      </w:pPr>
      <w:r>
        <w:rPr/>
        <w:t>Všechny žádosti obdržené po lhůtě vyhlášené  HMP nebudou posuzovány a budou automaticky zamítnuty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620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80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spacing w:val="20"/>
        <w:sz w:val="18"/>
        <w:szCs w:val="18"/>
      </w:rPr>
      <w:t>e-mailová adresa: nina.janyskova@cityofprague.cz</w:t>
      <w:tab/>
    </w:r>
    <w:r>
      <w:rPr>
        <w:rStyle w:val="PageNumber"/>
        <w:sz w:val="18"/>
        <w:szCs w:val="18"/>
      </w:rPr>
      <w:t>Příloha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80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firstLine="180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spacing w:val="20"/>
        <w:sz w:val="18"/>
        <w:szCs w:val="18"/>
      </w:rPr>
      <w:t>e-mailová adresa: nina.janyskova@cityofprague.cz</w:t>
      <w:tab/>
    </w:r>
    <w:r>
      <w:rPr>
        <w:rStyle w:val="PageNumber"/>
        <w:sz w:val="18"/>
        <w:szCs w:val="18"/>
      </w:rPr>
      <w:t>Příloha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ouze nové projekty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na služby, které jsou držitelem platného certifikátu, je možno popsat stručně. Při popisu projektu se soustřeďte především na změny oproti minulému obdob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113" w:hanging="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1"/>
      <w:szCs w:val="20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INF</dc:creator>
  <dc:description/>
  <dc:language>en-US</dc:language>
  <cp:lastModifiedBy>INF</cp:lastModifiedBy>
  <cp:lastPrinted>2008-09-05T13:11:00Z</cp:lastPrinted>
  <dcterms:modified xsi:type="dcterms:W3CDTF">2008-09-22T13:10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  <property fmtid="{D5CDD505-2E9C-101B-9397-08002B2CF9AE}" pid="5" name="_ReviewingToolsShownOnce">
    <vt:lpwstr/>
  </property>
</Properties>
</file>