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ojekty „Zdravé město Praha 2008“ - I. program - pro školy a školská zařízení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NEPODPOŘENÉ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89"/>
        <w:gridCol w:w="31"/>
        <w:gridCol w:w="3060"/>
        <w:gridCol w:w="1260"/>
        <w:gridCol w:w="1620"/>
        <w:gridCol w:w="1440"/>
        <w:gridCol w:w="1260"/>
        <w:gridCol w:w="162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šk. zařízení + adresa: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áklady v Kč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 Kč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idělen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ůvod: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6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ymn. J.G.Jarkovského, Truhlářská, P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>Zážitkem proti drogám -  kvinty</w:t>
            </w:r>
            <w:r>
              <w:rPr>
                <w:rFonts w:cs="Arial" w:ascii="Arial" w:hAnsi="Arial"/>
                <w:sz w:val="22"/>
                <w:szCs w:val="20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M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1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8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sarykova SŠ chem., Křemencova, P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>Preventivní protidrogový program Vltava</w:t>
            </w:r>
            <w:r>
              <w:rPr>
                <w:rFonts w:cs="Arial" w:ascii="Arial" w:hAnsi="Arial"/>
                <w:sz w:val="22"/>
                <w:szCs w:val="20"/>
              </w:rPr>
              <w:t xml:space="preserve">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M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7 30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9 3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3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DM Ulita, Na Balkáně, P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>Streetwork žižkovského klubu Beztíže</w:t>
            </w:r>
            <w:r>
              <w:rPr>
                <w:rFonts w:cs="Arial" w:ascii="Arial" w:hAnsi="Arial"/>
                <w:sz w:val="22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M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8 65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9 6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56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ymn. Opatov, Konstantinova, P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>Zdravý kolektiv – Gymnázium Opatov</w:t>
            </w:r>
            <w:r>
              <w:rPr>
                <w:rFonts w:cs="Arial" w:ascii="Arial" w:hAnsi="Arial"/>
                <w:sz w:val="22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M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3 6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0</w:t>
            </w:r>
            <w:r>
              <w:rPr>
                <w:rFonts w:cs="Arial" w:ascii="Arial" w:hAnsi="Arial"/>
                <w:sz w:val="22"/>
                <w:szCs w:val="20"/>
              </w:rPr>
              <w:t xml:space="preserve">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60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ymn. J. Heyrovského, Mezi Školami, P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>Víkendové pobyty pro studenty Gymnázia J.H.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M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6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6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67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Š nám.Curieových, P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>Společně do života</w:t>
            </w:r>
            <w:r>
              <w:rPr>
                <w:rFonts w:cs="Arial" w:ascii="Arial" w:hAnsi="Arial"/>
                <w:sz w:val="22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6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</w:t>
            </w:r>
            <w:r>
              <w:rPr>
                <w:rFonts w:cs="Arial" w:ascii="Arial" w:hAnsi="Arial"/>
                <w:sz w:val="22"/>
                <w:szCs w:val="20"/>
              </w:rPr>
              <w:t xml:space="preserve">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81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Š Jitřní, P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>Zvyšování kompetencí pomocí VTI…</w:t>
            </w:r>
            <w:r>
              <w:rPr>
                <w:rFonts w:cs="Arial" w:ascii="Arial" w:hAnsi="Arial"/>
                <w:sz w:val="22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0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89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Š Táborská, P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>Zdravé vztahy – adaptace skončila, koheze pokračuje</w:t>
            </w:r>
            <w:r>
              <w:rPr>
                <w:rFonts w:cs="Arial" w:ascii="Arial" w:hAnsi="Arial"/>
                <w:sz w:val="22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6 1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0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97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Š Kořenského, P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>Zdravá škola ve zdravém městě</w:t>
            </w:r>
            <w:r>
              <w:rPr>
                <w:rFonts w:cs="Arial" w:ascii="Arial" w:hAnsi="Arial"/>
                <w:sz w:val="22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2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99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Š a MŠ U Santošky, P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>Zdravá Santoška – komplexní programy prevence</w:t>
            </w:r>
            <w:r>
              <w:rPr>
                <w:rFonts w:cs="Arial" w:ascii="Arial" w:hAnsi="Arial"/>
                <w:sz w:val="22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5 46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5 4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00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Š a MŠ U Santošky, P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 xml:space="preserve"> Zdravá Santoška – preventivní aktivity</w:t>
            </w:r>
            <w:r>
              <w:rPr>
                <w:rFonts w:cs="Arial" w:ascii="Arial" w:hAnsi="Arial"/>
                <w:sz w:val="22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0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8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01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Š a MŠ U Santošky, P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 xml:space="preserve"> Zdravá Santoška – výjezdy vrstevnické skupiny</w:t>
            </w:r>
            <w:r>
              <w:rPr>
                <w:rFonts w:cs="Arial" w:ascii="Arial" w:hAnsi="Arial"/>
                <w:sz w:val="22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1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5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07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</w:t>
            </w: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 xml:space="preserve"> a MŠ nám.Interbrig., Ant. Čermáka, P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>Cesty ke zdraví</w:t>
            </w:r>
            <w:r>
              <w:rPr>
                <w:rFonts w:cs="Arial" w:ascii="Arial" w:hAnsi="Arial"/>
                <w:sz w:val="22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09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Z</w:t>
            </w: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 xml:space="preserve"> a MŠ nám.Interbrig., Ant. Čermáka, P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„</w:t>
            </w:r>
            <w:r>
              <w:rPr>
                <w:rFonts w:cs="Arial" w:ascii="Arial" w:hAnsi="Arial"/>
                <w:sz w:val="22"/>
                <w:szCs w:val="20"/>
              </w:rPr>
              <w:t>Rozvojový kurz pro žáky          7. ročníku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2 5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3 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14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</w:t>
            </w: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 xml:space="preserve"> Pod Marjánkou, P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>Lyceum Gemini PM 2008</w:t>
            </w:r>
            <w:r>
              <w:rPr>
                <w:rFonts w:cs="Arial" w:ascii="Arial" w:hAnsi="Arial"/>
                <w:sz w:val="22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4 4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sonální zajiště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20"/>
        <w:gridCol w:w="3060"/>
        <w:gridCol w:w="1260"/>
        <w:gridCol w:w="1620"/>
        <w:gridCol w:w="1440"/>
        <w:gridCol w:w="1260"/>
        <w:gridCol w:w="162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Předkládající 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šk. zařízení + adresa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áklady v Kč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 Kč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idělen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ůvod: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16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</w:t>
            </w: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 xml:space="preserve"> Hanspaulka a MŠ Kohoutek, Sušická, P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>Co teď a co potom? – tématický okruh 5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 4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 9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25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</w:t>
            </w: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 xml:space="preserve"> Burešova, P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>Zážitkový kurz – 7. ročník</w:t>
            </w:r>
            <w:r>
              <w:rPr>
                <w:rFonts w:cs="Arial" w:ascii="Arial" w:hAnsi="Arial"/>
                <w:sz w:val="22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1 6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9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26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</w:t>
            </w: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 xml:space="preserve"> Burešova, P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>Zážitkový kurz – 8. ročník</w:t>
            </w:r>
            <w:r>
              <w:rPr>
                <w:rFonts w:cs="Arial" w:ascii="Arial" w:hAnsi="Arial"/>
                <w:sz w:val="22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1 6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9 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27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</w:t>
            </w: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 xml:space="preserve"> Burešova, P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>Zážitkový kurz – 9. ročník</w:t>
            </w:r>
            <w:r>
              <w:rPr>
                <w:rFonts w:cs="Arial" w:ascii="Arial" w:hAnsi="Arial"/>
                <w:sz w:val="22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8 80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8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28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</w:t>
            </w: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 xml:space="preserve"> a MŠ Dolákova, P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>Programy specifické PP, témat. zaměřené výjezdy</w:t>
            </w:r>
            <w:r>
              <w:rPr>
                <w:rFonts w:cs="Arial" w:ascii="Arial" w:hAnsi="Arial"/>
                <w:sz w:val="22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1 9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41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</w:t>
            </w: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 xml:space="preserve"> Donovalská, P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>Dej šanci zdraví, ne drogám</w:t>
            </w:r>
            <w:r>
              <w:rPr>
                <w:rFonts w:cs="Arial" w:ascii="Arial" w:hAnsi="Arial"/>
                <w:sz w:val="22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66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</w:t>
            </w: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 xml:space="preserve"> Jánského, P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>Droga účty neskládá</w:t>
            </w:r>
            <w:r>
              <w:rPr>
                <w:rFonts w:cs="Arial" w:ascii="Arial" w:hAnsi="Arial"/>
                <w:sz w:val="22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0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.nedostatky, chybí certifikace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67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</w:t>
            </w: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 xml:space="preserve"> Jánského, P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 xml:space="preserve"> Droga účty neskládá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II – Cesta k sobě</w:t>
            </w:r>
            <w:r>
              <w:rPr>
                <w:rFonts w:cs="Arial" w:ascii="Arial" w:hAnsi="Arial"/>
                <w:sz w:val="22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9 4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9 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.nedostatky, chybí certifikace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76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</w:t>
            </w: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 xml:space="preserve"> a MŠ Zličín, Nedašovská, P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>Dělání drogy zahání IV.</w:t>
            </w:r>
            <w:r>
              <w:rPr>
                <w:rFonts w:cs="Arial" w:ascii="Arial" w:hAnsi="Arial"/>
                <w:sz w:val="22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  <w:r>
              <w:rPr>
                <w:rFonts w:cs="Arial" w:ascii="Arial" w:hAnsi="Arial"/>
                <w:sz w:val="22"/>
                <w:szCs w:val="20"/>
              </w:rPr>
              <w:t>0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  <w:r>
              <w:rPr>
                <w:rFonts w:cs="Arial" w:ascii="Arial" w:hAnsi="Arial"/>
                <w:sz w:val="22"/>
                <w:szCs w:val="20"/>
              </w:rPr>
              <w:t>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83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</w:t>
            </w: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 xml:space="preserve"> Mírová,</w:t>
            </w:r>
            <w:r>
              <w:rPr>
                <w:rFonts w:cs="Arial" w:ascii="Arial" w:hAnsi="Arial"/>
                <w:sz w:val="22"/>
                <w:szCs w:val="20"/>
              </w:rPr>
              <w:t xml:space="preserve"> P</w:t>
            </w:r>
            <w:r>
              <w:rPr>
                <w:rFonts w:cs="Arial" w:ascii="Arial" w:hAnsi="Arial"/>
                <w:sz w:val="22"/>
                <w:szCs w:val="20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>Kolovraty proti drogám – zvládnu to</w:t>
            </w:r>
            <w:r>
              <w:rPr>
                <w:rFonts w:cs="Arial" w:ascii="Arial" w:hAnsi="Arial"/>
                <w:sz w:val="22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8 6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4 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92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</w:t>
            </w: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>S sv. Zdislavy Ječná, P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>Adaptační kurzy 2008</w:t>
            </w:r>
            <w:r>
              <w:rPr>
                <w:rFonts w:cs="Arial" w:ascii="Arial" w:hAnsi="Arial"/>
                <w:sz w:val="22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ngregace dcer božské lás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4 8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4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93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SZŠ Jana Pavla II. Ječná, P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>Chci žít zdravě</w:t>
            </w:r>
            <w:r>
              <w:rPr>
                <w:rFonts w:cs="Arial" w:ascii="Arial" w:hAnsi="Arial"/>
                <w:sz w:val="22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cibiskupství pražsk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0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94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OŠZ SŘMR</w:t>
            </w:r>
          </w:p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ečná, P2</w:t>
            </w:r>
            <w:r>
              <w:rPr>
                <w:rFonts w:cs="Arial" w:ascii="Arial" w:hAnsi="Arial"/>
                <w:sz w:val="22"/>
                <w:szCs w:val="20"/>
              </w:rPr>
              <w:t>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>Adaptační kurzy</w:t>
            </w:r>
            <w:r>
              <w:rPr>
                <w:rFonts w:cs="Arial" w:ascii="Arial" w:hAnsi="Arial"/>
                <w:sz w:val="22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eastAsia="Arial Unicode MS;Times New Roman"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18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ŘM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5 0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4 5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98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leté gymn. Buďánka, Pod Žvahovem, P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>Prevence sociálně patologických jevů</w:t>
            </w:r>
            <w:r>
              <w:rPr>
                <w:rFonts w:cs="Arial" w:ascii="Arial" w:hAnsi="Arial"/>
                <w:sz w:val="22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.p.s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0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201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Š čs.-n. poroz. a Gym. T.M. Střížkovská, P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>Můj život, moje rozhodnutí</w:t>
            </w:r>
            <w:r>
              <w:rPr>
                <w:rFonts w:cs="Arial" w:ascii="Arial" w:hAnsi="Arial"/>
                <w:sz w:val="22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.p.s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1 8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222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Ú Lublaňská, P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>Arteterapeutická dílna</w:t>
            </w:r>
            <w:r>
              <w:rPr>
                <w:rFonts w:cs="Arial" w:ascii="Arial" w:hAnsi="Arial"/>
                <w:sz w:val="22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Š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0 3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0 3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elkem: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1 projektů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 473 529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037 97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32:00Z</dcterms:created>
  <dc:creator>Nina Janyšková</dc:creator>
  <dc:description/>
  <dc:language>en-US</dc:language>
  <cp:lastModifiedBy>INF</cp:lastModifiedBy>
  <cp:lastPrinted>2008-01-03T11:19:00Z</cp:lastPrinted>
  <dcterms:modified xsi:type="dcterms:W3CDTF">2008-02-26T13:32:00Z</dcterms:modified>
  <cp:revision>2</cp:revision>
  <dc:subject/>
  <dc:title>Příloha č</dc:title>
</cp:coreProperties>
</file>