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 1. jednání Komise Rady HMP pro projekt ÚČOV Praha na Císařském ostrově</w:t>
      </w:r>
      <w:r>
        <w:rPr/>
        <w:t xml:space="preserve"> konaného dne 2. 4. 2012 v jednací místnosti Rady HMP, Mariánské nám.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řítomni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le presenční list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  <w:szCs w:val="20"/>
        </w:rPr>
      </w:pPr>
      <w:r>
        <w:rPr>
          <w:bCs/>
          <w:szCs w:val="20"/>
        </w:rPr>
        <w:t>Program jednání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jednání jednacího řádu Komise Rady HMP</w:t>
      </w:r>
      <w:r>
        <w:rPr>
          <w:bCs/>
        </w:rPr>
        <w:t xml:space="preserve"> pro projekt ÚČOV Praha na Císařském ostrově (dále jen Komise a Projekt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eznámení Komise se stávající situací ve věci Projek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eznámení Komise s očekávanými výstupy ve věci Projektu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ab/>
        <w:t>Posouzení návrhových parametrů s ohledem na skutečné přítoky odpadních vod na ÚČOV (a pobočné ČOV) a revize navržené kapacity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Zvážení možného variantního technologického a stavebního řešení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Obecná úvaha o možnostech čištění odpadních vod v Praze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To vše při zohlednění vývoje techniky, technologie a ekonomických možností měs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Úvod jednání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Ředitelka odboru ochrany vod MŽP Ing. Hana Randová předala tajemníkovi Komise pověření zastupovat na tomto jednání nám. ministra životního prostředí dr. Hlaváč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f. Wanner se omluvil písemně, dopisem adresovaným primátorovi prostřednictvím tajemníka Komise; prof. Mejstřík a Ing. Mgr. Poche se omluvili tajemníkovi Komise elektronickou pošto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šichni přítomní členové Komise schválili jednací řád Komise a nevznesli námitky k účasti přizvaných osob, Ing. Karafiátové a dr. Paneše.</w:t>
      </w:r>
    </w:p>
    <w:p>
      <w:pPr>
        <w:pStyle w:val="Normal"/>
        <w:spacing w:lineRule="auto" w:line="276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>Průběh jednání:</w:t>
      </w:r>
    </w:p>
    <w:p>
      <w:pPr>
        <w:pStyle w:val="Normal"/>
        <w:spacing w:lineRule="auto" w:line="276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mátor úvodem zdůraznil význam této Komise a význam Projektu pro HMP a celou Českou republiku. Vysvětlil důvody, které ho vedly k ustavení Komise a výběru jejích členů a její náplni v tomto smysl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dní Lohynský připomněl dva významné dny v letošním roce, a to 26. 1. 2012, kdy na MŽP proběhla schůzka se zástupci JASPERS a EK DG REGIO, a 15. 3. 2012, kdy bylo vydáno rozhodnutí Řídícího výboru OPŽP o nedoporučení Projektu a ukončení jeho administrace v programu OPŽ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ajemník v úvodu doplnil informace o postupu přípravy a uzavření smluvního vztahu s vybraným dodavatelem stavby Nové vodní link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Vučka položil dotaz, jaký je časový horizont pro výstupy a rozhodnutí Komise; primátor ve své odpovědi k hledání ekonomického a suficientního technického řešení zmínil časové omezení říjen – listopad t.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Pázler položil dotaz, jak bude Komise stávající situaci, kupř. otázku technologie či decentralizace řešit; primátor odpověděl, že vedení města bude chtít odpovědi na celou řadu otázek a chce mít podklady o projednání jednotlivých možných varia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mátor požádal zástupce PVK jakožto provozovatele ÚČOV o sdělení aktuálních hodnot přítoku odpadních vod na ÚČOV; dr. Chudoba přislíbil jejich poskytnutí i pro pobočné čistírny, o jejichž připojení k ÚČOV se uvažuj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mátor požádal zástupce PVS jakožto potenciálního investora Projektu o analýzu odpočtů DPH pro alternativy delimitace Projektu na PVS či pokračování na O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mátor požádal zástupce MŽP o dostupné informace o sankcích, které hrozí státu za neplnění přístupových dohod (směrnice EU), zejm. o částkách a termínech; Ing. Randová sdělila, že obdobné problémy s přestavbou čistíren jako HMP má i Kladno a dále Poděbrady a Slaný a že MŽP pro příští jednání Komise připraví podrobnější informaci; primátor posléze upřesnil, že ocení i charakteristiku řešení u zmíněných měst, které (resp. Českou republiku) mohou postihnout obdobné sankce jako HM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mátor dále otevřel téma řešení kalového hospodářství a zaměření se na koncepce vycházející ze zkušeností obdobných provozů využívaných v zahranič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Černý doporučil pokusit se stávající Projekt učinit pro Prahu finančně únosnějš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áměstek Richter doporučil vypsat soutěž na nové technické řešení a požádal PVK o podklady / konkrétní data, ke kterým je potřeba zajistit kapacitní výhledy; dr. Chudoba přislíbil předání datových podkladů za roky 2010 a 2011 a vyzval k diskusi nových návrhových parametrů s novými trendy, které by měl prověřit nezávislý konzultant; dále rovněž informoval, že se naskýtá možnost k odvrácení sankcí u Evropského soudního dvora - o konkrétních skutečnostech by mohl referovat Ing. Beneš (PVK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Randová doporučila odrazit se od stávajícího územního plánu a územně plánovací dokumenta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Černý doplnil, že PVS objednala u nezávislého konzultanta prognózy vývoje množství odpadních vod na dalších 10 let a zároveň byl objednán posudek zpětné na vyhodnocení dosud zpracovaných prognóz s termínem plnění do 6 až 8 týdnů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Moučka položil otázku, zda je nutno čistit veškeré odpadní vody a bez výluky, tedy zda i tento parametr je nutné plnit; Ing. Randová upozornila v tomto smyslu na rozklad MŽP, ve kterém je uvedeno, jak v těchto případech postupov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f. Pollert uvedl, že je třeba se vrátit do generelu HMP a revokovat usnesení RHM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f. Hyžík položil otázku, zda existuje možnost umístění kalového hospodářství jinde než na Císařském ostrově a zda je nutné řešit vodní linku spolu s kalovou koncovko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ajemník upozornil na problematiku stanovení kapacity Projektu ve vztahu k fenoménu Prahy z hlediska migrace obyvatel a doplnil, že k zamyšlení je etapovitost Projektu a vyčíslení stávajících dostupných úspor investičních nákladů Projek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mátor shrnul, že hlavními cíli odborné diskuse je debata o možnostech úprav stávajícího Projektu ve směru úspor (nejprve v rámci stávajícího územního rozhodnutí) a řešení kalové koncovky v rámci prostoru Císařského ostrova; k těmto technickým, technologickým a ekonomickým otázkám navrhl ustavit odbornou pracovní skupinu za účasti odborných členů Komise s případnými dalšími odborníky, zejm. tedy ve složení: prof. Hyžík, prof. Pollert, prof. Wanner, Ing. Moučka, Ing. Vučka, Ing. Černý, Ing. Bureš, dr. Chudob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Melounová navrhla zadat zpracování návrhu na úspory projektantov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Pázler vyzval k zamyšlení nad tím, co by mohlo stávající koncepci dále změni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Vučka doporučil zamyslet se nad skutečnou velikostí Projektu, nad potřebnou návrhovou kapacitou ve vztahu k různým maximům přítoku, a rovněž navrhl vyzvat ke snížení nákladovosti Projektu jeho projektan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dní Lohynský požádal SOVAK o předložení informace o praktickém řešení podobných případů (nepřiznání dotace OPŽP) v ostatních velkých městech ČR; Ing. Melounová její zpracování přislíbil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f. Pollert přisvědčil, že i on spatřuje největší potenciální úsporu v otázce dimenzování Projektu, nikoliv přímo v jeho provedení či samotné koncepci čištění odpadních vo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Melounová položila otázku na koncipování dodavatelské smlouvy na stavbu Nové vodní linky a konkrétně na podmínku financování; tajemník v odpovědi ujistil Komisi o faktu, že pokyn k zahájení plnění nebyl vydán, a to právě s odkazem na (ne)financování Projektu z OPŽ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Randová vyzdvihla, že je nutno připravit harmonogram realizace Projektu a jeho uvádění do provozu z důvodů projednání vodohospodářského povolení a přitom stanovit termín, do kdy HMP problém čištění odpadních vod vyřeš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Vučka navrhl kooptovat do pracovní skupiny Ing. Hammera; návrh byl přijat; na jeho doplňující dotaz dále primátor odpověděl, že prof. Mejstřík je odborníkem k otázce variant financování a finančních zdrojů Projek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ávěr jednání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imátor zopakoval zadané úkoly, které Komise je přijala jednomyslným souhlasem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VK připraví informaci o aktuálních hodnotách přítoku odpadních vod na ÚČOV i pobočné čistírny v HMP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VS připraví informaci o odpočtech DPH pro alternativy delimitace Projektu na PVS či pokračování na OMI (a předá prognózu vývoje přítoků na 10 let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MŽP připraví dostupné informace o hrozících sankcích, zejm. jejich výši a časovém nastavení (a dále charakteristiku řešení obdobných situací v ČR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SOVAK připraví dostupné informace o řešení obdobných situací v ČR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acovní skupina prodiskutuje možnosti úprav stávajícího Projektu ve směru úspor investičních nákladů (nejprve v rámci stávajícího územního rozhodnutí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acovní skupina prodiskutuje možnosti řešení kalové koncovky v rámci prostoru Císařského ostro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mise odsouhlasila, že termín příštího jednání bude členům Komise oznámen do 2 pracovních dní; posléze byl stanoven na 27. 4. 2012 v 11:00 na stejném místě; s tím, že do budoucna by měly jednací dny Komise směřovat mimo pondělk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ajemník Komise byl pověřen funkcí tajemníka pracovní skupiny a tím i výběrem termínu prvního jednání pracovní skupiny; posléze byl stanoven na 13. 4. 2012 v 9:00 v zasedací místnosti generálního ředitele PVS, Žatecká ul. 220/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Zapsal: 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Ing. Jan Bouček, tajemník Komise, v.r.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Ověřil: 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Doc. MUDr. Bohuslav Svoboda, CSc., předseda Komise, v.r.</w:t>
      </w:r>
    </w:p>
    <w:p>
      <w:pPr>
        <w:pStyle w:val="Normal"/>
        <w:spacing w:lineRule="auto" w:line="276"/>
        <w:ind w:left="705" w:hanging="705"/>
        <w:rPr/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/>
        <w:t xml:space="preserve">Příloha: </w:t>
      </w:r>
    </w:p>
    <w:p>
      <w:pPr>
        <w:pStyle w:val="Normal"/>
        <w:spacing w:lineRule="auto" w:line="276"/>
        <w:ind w:left="705" w:hanging="705"/>
        <w:rPr/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/>
        <w:t>Presenční listin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5314" w:leader="none"/>
        <w:tab w:val="right" w:pos="94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7:00Z</dcterms:created>
  <dc:creator>        </dc:creator>
  <dc:description/>
  <cp:keywords/>
  <dc:language>en-US</dc:language>
  <cp:lastModifiedBy>INF</cp:lastModifiedBy>
  <dcterms:modified xsi:type="dcterms:W3CDTF">2012-04-19T14:37:00Z</dcterms:modified>
  <cp:revision>2</cp:revision>
  <dc:subject>                                                           </dc:subject>
  <dc:title>                                                                                                                                            </dc:title>
</cp:coreProperties>
</file>