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 2. jednání Komise Rady HMP pro projekt ÚČOV Praha na Císařském ostrově</w:t>
      </w:r>
      <w:r>
        <w:rPr/>
        <w:t xml:space="preserve"> konaného dne 27. 4. 2012 v jednací místnosti Rady HMP, Mariánské nám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ítom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le presenční list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0"/>
        </w:rPr>
      </w:pPr>
      <w:r>
        <w:rPr>
          <w:bCs/>
          <w:szCs w:val="20"/>
        </w:rPr>
        <w:t>Program jednání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eznámení Komise s plněním úkolů z minulého jedná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práva o činnosti pracovní skupiny, diskus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anovení úkolů do příštího jedná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vod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Radní Lohynský, prof. Mejstřík a Ing. Mgr. Poche se omluvili </w:t>
      </w:r>
      <w:r>
        <w:rPr/>
        <w:t>tajemníkovi Komise elektronickou poštou, přizvaná Ing. Karafiátová se omluvila pro nemo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šichni přítomní členové Komise schválili účast Mgr. Kauckého jakožto zástupu za Ing. Mgr. Pocheho a nevznesli námitky k účasti nově přizvaných osob, Ing. Hammera (člena pracovní skupiny za spol. Ekosystem) a Ing. Beránka (ředitele Odboru městského investora Magistrátu HMP).</w:t>
      </w:r>
    </w:p>
    <w:p>
      <w:pPr>
        <w:pStyle w:val="Normal"/>
        <w:spacing w:lineRule="auto" w:line="276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Průběh jednání:</w:t>
      </w:r>
    </w:p>
    <w:p>
      <w:pPr>
        <w:pStyle w:val="Normal"/>
        <w:spacing w:lineRule="auto" w:line="276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přivítal přítomné, konstatoval usnášeníschopnost a postupně požádal jednotlivé odpovědné členy Komise o stručnou informaci o splněných úkolech z minulého jedná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r. Chudoba informoval o předání dat o naměřených přítocích a znečištění na ÚČOV v minulých letech odborné pracovní skupině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Bureš sdělil, že v případě delimitace Projektu na PVS bude odpočet DPH možný stejně jako v případě, že Projekt bude i nadále administrován Magistrátem HM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áměstek Hlaváč informoval o výši a riziku pokut ze strany EU na vrub České republiky, s tím, že se dá očekávat postup („varovný dopis“) v řádu měsíců; MŽP je podle něj připraveno ve spolupráci s Magistrátem HMP navrhnout výjimku ze zákona pro vypouštění odpadních vod; náměstek Hlaváč dále informoval o ostatních cca 25 podobných případech ČOV v České republice (a naopak nikoliv obdobné situaci v jiných evropských městech) a o přípravě nového programovacího období kohezní politiky EU s tím, že zřejmě již nebude existovat samostatný český operační program pro oblast životního prostředí; konečně náměstek Hlaváč doporučil věnovat extrémní pozornost energetickému využití kalů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Melounová informovala o plnění podmínek pro vypouštění odpadních vod a rozhodování o způsobu jeho financování v ostatních velkých městech České republiky: v Brně, Ostravě, Plzni, Hradci Králové, Kladně a Slané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Tajemník Komise informoval o činnosti odborné pracovní skupiny v průběhu jejích dvou dosud uskutečněných schůzek k hledání efektivního řešení, kdy se debata stáčela k tématům kapacity (kde se očekává analýza PVS), úspor ve stávajícím projektu (kde se očekává stanovisko MŽP k omezením v rámci stávající EIA) a vize kalového hospodářství (resp. jeho nové technologie po roce 202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Moučka informoval o vizi, představě činnosti pracovní skupiny a vytýčil problematické body (zejm. kapacitu, harmonogram Projektu a kaly) a možné závěry, ocenil přitom možnost hledání nového řešení, čemuž však brání faktor ča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f. Hyžík konstatoval, že kalové hospodářství je nutno řešit minimálně virtuálně paralelně, a doporučil vypořádání výtek JASPERS vůči Projektu, a to především v oblasti kapacity, nákladů a zvolené technologie; náměstek Hlaváč se k němu připojil a zmínil též řešení kalového hospodář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Vučka doporučil stran koncepce kalové koncovky jednání s městskými částmi; prof. Hyžík k tomu uvedl, že podle jeho názoru kalová koncovka patří na Císařský ostrov, ovšem její umístění v této lokalitě je politickým rozhodnutím; primátor odpověděl, že jeho zájmem je obdržet nejlepší možné a moderní řešení z hlediska ekonomiky a technologie, s tím, že hledání následné politické dohody bude na ně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r. Chudoba stručně informoval o zemích, které dlouhodobě neplní parametry vypouštěných odpadních vod, a naznačil tak možný směr obrany vůči sankcím E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f. Wanner uvedl, že dostupné alternativní technologie je možné porovnat; nejdůležitějším parametrem je odstranění dusíku, což je základní implicitní úkol pracovní skupiny; z hlediska co nejmenšího obestavěného prostoru je podle jeho názoru navržená technologie Projektu nejúspornější a nelze tak souhlasit s JASPERS; prof. Wanner doporučil vyzvat projektanta k návrhu odlišné technologie: současný alpha systém není v předmětném měřítku vyzkoušen, ale je optimální; kalové hospodářství po rekonstrukci postačuje, není však na úrovni a o novém bude vedeno jednání, což nyní není akut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r. Chudoba přisvědčil, že stávající kalové hospodářství vydrží do roku 2025, ovšem je nutno do něj investovat (řádově jednotky až desítky milionů koru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f. Hyžík v této souvislosti upozornil na budoucí nemožnost skládkování čistírenských kalů, které dnes ÚČOV denně produkuje ve značném obj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imátor zdůraznil, že základní otázkou je kapacita, tedy opodstatněnost stavby nové vodní linky namísto pouze rekonstrukce stávající vodní linky s odstávkami, v duchu připomínek JASPERS; podle jeho názoru se HMP nachází ve zcela nové situaci, která může otevřít cestu novým řeš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Náměstek Richter doporučil zvážit vypsání veřejné soutěže na nové řešení, aby do problému vstoupily novinky namísto 10 let staré (a tedy potenciálně neaktuální) technolo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Pázler vyzval k přehodnocení kapacitní rezervy, v duchu tezí JASPERS; v této souvislosti byla znovu zmíněna stále zpracovávaná nezávislá analýza PVS k výhledu potřebné kapac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f. Wanner konstatoval, že dochází k novému zadání a startovacím podmínkám pro veřejnou soutě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Melounová uvedla, že by mělo nejprve dojít k úvaze o současném Projektu, k zadání projektantovi, aby představil Projekt bez politických zásahů, které změnily technické řešení, s čímž posléze vyslovil souhlas náměstek Richter a dodal, že projektant se s připomínkami JASPERS vyrovnat musí; v tomto směru doporučil přizvat k vyjasnění připomínek směrem k projektantovi též odborníky JASP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imátor předeslal, že HMP neuvolní na Projekt ani korunu, pokud nebudou projektantem vypořádány námitky JASPERS; jedná se podle něj o první nutný krok v práci pracovní skupiny, resp. Komise; primátor požaduje návrh ideálního řešení, které pak bude politicky prosazováno – dosavadní Projekt není dogma, nastala jiná situace, je třeba prověřit možnosti při zachování stávajícího územního rozhodnutí a prověřit schopnosti stávajícího kalového hospodářství (a potřebnou kapacitní rezervu pro případně odlišnou technologii likvidace kalů) – hledáme nezvratné argumen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Vučka uvedený postup rovněž doporučil; podle názoru prof. Wannera ovšem posudek JASPERS není zcela objektiv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f. Pollert uvedl, že pracovní skupina by měla poměrně uvolněné ruce, pokud začne uvažovat o jiné koncepci Projektu; je podle něj také třeba rozhodnout, co s dešťovými vodami a o případných opatřeních na stokové síti; Komise má podle něj volné ruce i pro hledání levnějšího ře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imátor se dotázal zástupce MŽP na nutnost čištění srážkových vod a zda je nutné po dobu výstavby Projektu čistit nepřetržitě plný objem odpadních vod či vlastně nikoliv, jak naznačují odborníci JASP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g. Moučka vznesl řečnický dotaz na konečný termín uvedení Projektu do prov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Náměstek Richter vyslovil požadavek do příští schůze znát kapacitní návrh a posudek odborníků, kteří doporučí nové řešení technologie, aby bylo možné jej srovnat s tím stávajícím, případně vypsat soutěž na návrh technologického řeš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věr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mátor zopakoval nově zadané úkoly do příštího jednání Komis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ojektant se vyrovná s připomínkami odborníků JASPERS a výsledný materiál předá odborné pracovní skupině a posléze Komis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MŽP připraví informaci o nutnosti čištění všech srážkových vod a o nutnosti čištění plné kapacity přítoku odpadních vod v průběhu výstavby Projekt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VS dokončí analýzu výhledu objemu znečištění na území HMP a doporučí postup při ne/připojování pobočných ČOV při vědomí jeho nákladnost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bude pokračovat v diskusi o Projektu, vyzve projektanta k posouzení nejvhodnější technologie čištění odpadních vod s rámcem stávajících územních aj. rozhodnutí (na zejm. novou vodní linku Projektu) a současně dokončí jednání o návrhové kapacitě/parametrech ÚČOV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bude pokračovat v diskusi o možnostech řešení kalové koncovky v rámci prostoru Císařského ostrova a současně dokončí jednání o návrhové kapacitě ÚČOV ve spojení s potřebnou rezervou pro likvidaci kal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ise odsouhlasila, že termín příštího jednání bude stanoven na 1. 6. 2012 na stejném místě; posléze byla hodina konání upřesněna na 12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Zapsa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Ing. Jan Bouček, tajemník Komise, v.r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Ověři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Doc. MUDr. Bohuslav Svoboda, CSc., předseda Komise, v.r.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 xml:space="preserve">Příloha: 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>Presenční listi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9:00Z</dcterms:created>
  <dc:creator>Paneš Patrik (MHMP, PRM)</dc:creator>
  <dc:description/>
  <cp:keywords/>
  <dc:language>en-US</dc:language>
  <cp:lastModifiedBy>INF</cp:lastModifiedBy>
  <dcterms:modified xsi:type="dcterms:W3CDTF">2012-05-18T12:39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   </dc:title>
</cp:coreProperties>
</file>